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6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left"/>
              <w:textAlignment w:val="auto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Општинска управа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404 – </w:t>
            </w:r>
            <w:r>
              <w:rPr>
                <w:rFonts w:eastAsia="Arial"/>
                <w:sz w:val="24"/>
                <w:szCs w:val="24"/>
                <w:lang w:val="en-US"/>
              </w:rPr>
              <w:t>276</w:t>
            </w:r>
            <w:r>
              <w:rPr>
                <w:rFonts w:eastAsia="Arial"/>
                <w:sz w:val="24"/>
                <w:szCs w:val="24"/>
                <w:lang w:val="sr-CS"/>
              </w:rPr>
              <w:t>/201</w:t>
            </w:r>
            <w:r>
              <w:rPr>
                <w:rFonts w:eastAsia="Arial"/>
                <w:sz w:val="24"/>
                <w:szCs w:val="24"/>
                <w:lang w:val="en-US"/>
              </w:rPr>
              <w:t>7</w:t>
            </w:r>
            <w:r>
              <w:rPr>
                <w:rFonts w:eastAsia="Arial"/>
                <w:sz w:val="24"/>
                <w:szCs w:val="24"/>
                <w:lang w:val="sr-CS"/>
              </w:rPr>
              <w:t>-</w:t>
            </w:r>
            <w:r>
              <w:rPr>
                <w:rFonts w:eastAsia="Arial"/>
                <w:sz w:val="24"/>
                <w:szCs w:val="24"/>
                <w:lang w:val="sr-RS"/>
              </w:rPr>
              <w:t>14/</w:t>
            </w:r>
            <w:r>
              <w:rPr>
                <w:rFonts w:eastAsia="Arial"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/>
                <w:lang w:val="en-US"/>
              </w:rPr>
              <w:t>13.11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276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/6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3.11</w:t>
      </w:r>
      <w:r>
        <w:rPr>
          <w:rFonts w:cs="Times New Roman" w:ascii="Times New Roman" w:hAnsi="Times New Roman"/>
          <w:sz w:val="24"/>
          <w:szCs w:val="24"/>
          <w:lang w:val="sr-RS"/>
        </w:rPr>
        <w:t>.20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.</w:t>
      </w:r>
      <w:r>
        <w:rPr>
          <w:rFonts w:cs="Times New Roman" w:ascii="Times New Roman" w:hAnsi="Times New Roman"/>
          <w:sz w:val="24"/>
          <w:szCs w:val="24"/>
          <w:lang w:val="sr-RS"/>
        </w:rPr>
        <w:t>, Начелник општинске 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Димитровград 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 у поступку јавне набавке услуга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ab/>
        <w:tab/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Избор пружаоца услуга социјалне заштите за општину Димитровград 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за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ц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>ентар за хипорехабилитацију (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 трајању од 2 месеца, до краја 2017. године)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ЈН број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12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У/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 понуђача -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дружење „ЦАРИБРОД“ Димитровград,  ул.Васил Левски  бр. 15,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је поднео понуду заведену код наручиоца под бро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07.1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201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го</w:t>
      </w:r>
      <w:r>
        <w:rPr>
          <w:rFonts w:cs="Times New Roman" w:ascii="Times New Roman" w:hAnsi="Times New Roman"/>
          <w:sz w:val="24"/>
          <w:szCs w:val="24"/>
          <w:lang w:val="sr-CS"/>
        </w:rPr>
        <w:t>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ручилац је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>02.11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Latn-RS"/>
        </w:rPr>
        <w:t>бр.12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услуга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Избор пружаоца услуга социјалне заштите за општину Димитровград 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за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ц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>ентар за хипорехабилитацију (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 трајању од 2 месеца, до краја 2017. године)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услуге социјалне заштите –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85310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2.11</w:t>
      </w:r>
      <w:r>
        <w:rPr>
          <w:rFonts w:cs="Times New Roman" w:ascii="Times New Roman" w:hAnsi="Times New Roman"/>
          <w:sz w:val="24"/>
          <w:szCs w:val="24"/>
          <w:lang w:val="sr-RS"/>
        </w:rPr>
        <w:t>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а је 1 (једна) понуда. 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276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/6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3.11</w:t>
      </w:r>
      <w:r>
        <w:rPr>
          <w:rFonts w:cs="Times New Roman" w:ascii="Times New Roman" w:hAnsi="Times New Roman"/>
          <w:sz w:val="24"/>
          <w:szCs w:val="24"/>
          <w:lang w:val="sr-RS"/>
        </w:rPr>
        <w:t>.201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1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Избор пружаоца услуга социјалне заштите за општину Димитровград 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l-SI" w:eastAsia="zxx" w:bidi="zxx"/>
              </w:rPr>
              <w:t>за центар за хипорехабилитацију (</w:t>
            </w:r>
            <w:r>
              <w:rPr>
                <w:rStyle w:val="PageNumber"/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у трајању од 2 месеца, до краја 2017. године)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услуге социјалне заштите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853100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/>
              </w:rPr>
              <w:t>1.500.000,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1.358.982,00 дина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1.412.982,00    дина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Људски ресурс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- ангажовање лица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бруто износ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: 1.088.982,00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дин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тали трошк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ез пдв-а: 270.000,00 дин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тали трошк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а пдв-ом:324.000,00 дин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НО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уто + изн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дв-а: 1.358.982,00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нара</w:t>
            </w:r>
          </w:p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УКУПНО  бруто + износ са пдв-ом:  1.412.982,00    динар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Средства за наведену набавку су предвиђена Одлуком о буџету општине Димитровград за 2017.год., Раздео 5- локална самоуправа, глава 5 – општинска управа, функција 070,  програмска активност 0901-0003 - подршка социо-хуманитарним организацијама, позиција 100, економска класификација 472- накнаде за социјалну заштиту из буџета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Предметна набавка се налази у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VI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Измени и допуни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Пла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 набавки за 201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ину у делу -  услуга, под редним бројем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1.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2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, процењене вредности у износу од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.500.000,0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1 (једна)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0.11</w:t>
      </w:r>
      <w:r>
        <w:rPr>
          <w:rFonts w:cs="Times New Roman" w:ascii="Times New Roman" w:hAnsi="Times New Roman"/>
          <w:sz w:val="24"/>
          <w:szCs w:val="24"/>
          <w:lang w:val="sr-RS"/>
        </w:rPr>
        <w:t>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2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97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4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284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Удружење „ЦАРИБРОД“ Димитровград,  ул.Васил Левски  бр. 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.11.201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0.50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88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84"/>
        <w:gridCol w:w="3237"/>
        <w:gridCol w:w="324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Разлози за одбијање понуд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Понуђена це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, односно оцењивање понуде је: 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8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7"/>
        <w:gridCol w:w="3833"/>
      </w:tblGrid>
      <w:tr>
        <w:trPr>
          <w:trHeight w:val="40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Удружење „ЦАРИБРОД“ Димитровград,  ул. Васил Левски  бр. 15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1.358.982,00 динара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, после стручне оцене понуда, констатује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благовремена, одговарајућа и прихватљива понуда са најнижом понуђен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ценом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пону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нуђа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Удружење „ЦАРИБРОД“ Димитровград,  ул. Васил Левски  бр. 15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 понуде 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07.11.201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404-284/2017-1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07.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201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 заведена код наручиоц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и предлаже 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абрани понуђач не извршава набавку уз помоћ подизвођача.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, понуда број 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07.1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01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штинска у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>НАЧЕЛ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Гајомир Ђорђевић,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7-11-13T09:45:00Z</cp:lastPrinted>
  <cp:revision>0</cp:revision>
  <dc:subject/>
  <dc:title/>
</cp:coreProperties>
</file>