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shd w:fill="auto" w:val="clear"/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</w:t>
      </w:r>
      <w:r>
        <w:rPr>
          <w:shd w:fill="auto" w:val="clear"/>
          <w:lang w:val="sr-RS"/>
        </w:rPr>
        <w:t>04-1</w:t>
      </w:r>
      <w:r>
        <w:rPr>
          <w:shd w:fill="auto" w:val="clear"/>
          <w:lang w:val="sr-Latn-RS"/>
        </w:rPr>
        <w:t>71</w:t>
      </w:r>
      <w:r>
        <w:rPr>
          <w:shd w:fill="auto" w:val="clear"/>
          <w:lang w:val="sr-RS"/>
        </w:rPr>
        <w:t>/2017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en-US"/>
        </w:rPr>
        <w:t>1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Датум: </w:t>
      </w:r>
      <w:r>
        <w:rPr>
          <w:shd w:fill="auto" w:val="clear"/>
          <w:lang w:val="sr-Latn-RS"/>
        </w:rPr>
        <w:t>30</w:t>
      </w:r>
      <w:r>
        <w:rPr>
          <w:shd w:fill="auto" w:val="clear"/>
          <w:lang w:val="sr-RS"/>
        </w:rPr>
        <w:t>.06.2017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shd w:fill="auto" w:val="clear"/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lang w:val="en-US"/>
        </w:rPr>
        <w:t>11</w:t>
      </w:r>
      <w:r>
        <w:rPr>
          <w:lang w:val="sr-RS"/>
        </w:rPr>
        <w:t>Р/17</w:t>
      </w:r>
      <w:r>
        <w:rPr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извођење радова на </w:t>
      </w:r>
      <w:bookmarkStart w:id="0" w:name="Text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санацији објекта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ОШ „Христо Ботев“ у Димитровграду</w:t>
      </w:r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/>
          <w:b w:val="false"/>
          <w:bCs w:val="false"/>
          <w:lang w:val="sr-RS"/>
        </w:rPr>
        <w:tab/>
        <w:t>Питање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 Уколико пон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Latn-RS"/>
        </w:rPr>
        <w:t>ђ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ач наступа у конзорцијуму са још једним понуђачем да ли банкарску гаранцију и једно писмо о намерама може издати један члан конзорцијума а друго писмо о намерама други члан конзорцијума?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>Да ли ће бити у реду да писма о намерама важе колико и рок вазења понуде? Ниједна банка неће издати писмо о намерама у коме није назначен рок важности исто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b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</w:r>
      <w:r>
        <w:rPr>
          <w:rFonts w:eastAsia="Times New Roman"/>
          <w:b w:val="false"/>
          <w:bCs w:val="fals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Средства обезбеђења достављају понуђачи којима је у Споразуму о заједничкон наступу одређена та обавеза. Дакле, може један члан групе доставити гаранцију, а други писм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  <w:t>Писма о намерама важе све до издавања банкарске гаранције по том писму односно важење писма престаје самим враћањем од стране Наручуиоц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lang w:val="sr-RS"/>
        </w:rPr>
        <w:b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lang w:val="sr-RS"/>
        </w:rPr>
        <w:b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Friz Quadrata;Courier New" w:hAnsi="YU L Friz Quadrata;Courier New" w:cs="YU L Friz Quadrat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outlineLvl w:val="1"/>
    </w:pPr>
    <w:rPr>
      <w:rFonts w:ascii="YU L Friz Quadrata;Courier New" w:hAnsi="YU L Friz Quadrata;Courier New" w:cs="YU L Friz Quadrata;Courier Ne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sr-R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06-26T11:11:00Z</cp:lastPrinted>
  <dcterms:modified xsi:type="dcterms:W3CDTF">2014-06-27T05:34:00Z</dcterms:modified>
  <cp:revision>18</cp:revision>
  <dc:subject/>
  <dc:title/>
</cp:coreProperties>
</file>