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lang w:val="sr-CS"/>
        </w:rPr>
        <w:t xml:space="preserve">Број: </w:t>
      </w:r>
      <w:r>
        <w:rPr>
          <w:lang w:val="sr-RS"/>
        </w:rPr>
        <w:t>4</w:t>
      </w:r>
      <w:r>
        <w:rPr>
          <w:shd w:fill="auto" w:val="clear"/>
          <w:lang w:val="sr-RS"/>
        </w:rPr>
        <w:t>04-1</w:t>
      </w:r>
      <w:r>
        <w:rPr>
          <w:shd w:fill="auto" w:val="clear"/>
          <w:lang w:val="en-US"/>
        </w:rPr>
        <w:t>6</w:t>
      </w:r>
      <w:r>
        <w:rPr>
          <w:shd w:fill="auto" w:val="clear"/>
          <w:lang w:val="sr-RS"/>
        </w:rPr>
        <w:t>7/2017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en-US"/>
        </w:rPr>
        <w:t>2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RS"/>
        </w:rPr>
        <w:t>28.06.2017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shd w:fill="auto" w:val="clear"/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lang w:val="en-US"/>
        </w:rPr>
        <w:t>11</w:t>
      </w:r>
      <w:r>
        <w:rPr>
          <w:lang w:val="sr-RS"/>
        </w:rPr>
        <w:t>Р/17</w:t>
      </w:r>
      <w:r>
        <w:rPr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извођење радова на </w:t>
      </w:r>
      <w:bookmarkStart w:id="0" w:name="Text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санацији објекта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ОШ „Христо Ботев“ у Димитровграду</w:t>
      </w:r>
      <w:r>
        <w:rPr>
          <w:lang w:val="sr-RS"/>
        </w:rPr>
        <w:t>, Комисија за јавне набавке даје одговор на д</w:t>
      </w:r>
      <w:r>
        <w:rPr>
          <w:lang w:val="sr-RS"/>
        </w:rPr>
        <w:t>опис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 w:val="false"/>
          <w:bCs w:val="false"/>
          <w:lang w:val="sr-RS"/>
        </w:rPr>
        <w:tab/>
      </w:r>
      <w:r>
        <w:rPr>
          <w:rFonts w:eastAsia="Times New Roman"/>
          <w:b/>
          <w:bCs/>
          <w:lang w:val="sr-RS"/>
        </w:rPr>
        <w:t>Питање:</w:t>
      </w: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>Шта наручилац сматра под обавезним захтевом“...Писмо не сме бити ограничено роком трајања ( датумом)“ обзиром да се исто од стране банке не издаје неограничено обзиром на претпоставке које морају бити испуњене да би исто било издато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tab/>
        <w:t>Обзиром да се ради о обавезујућем писму о намерама исто мора да има рок важења (као због информације на коју дужину се банка обавезује тако и због висине накнаде за његово издавање) потребно је да Наручилац дефинише конкурсном документацијом на који рок се писмо издаје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sr-RS"/>
        </w:rPr>
        <w:br/>
        <w:tab/>
      </w:r>
      <w:r>
        <w:rPr>
          <w:rFonts w:eastAsia="Times New Roman"/>
          <w:b/>
          <w:bCs/>
          <w:lang w:val="sr-RS"/>
        </w:rPr>
        <w:t>Одговор:</w:t>
      </w: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 ранијем периоду, писма о намерама банке имала су тачно одређен датум завршетка уговора, односно примопредаје радова. Наиме, у појединим писмима о намерама стајао је датум завршетка уговора, односно датум примопредаје радова од кога се рачунао рок важења банкарске гаранције, што је неприхватљиво, дакле остаје у конкурсној документацији да писмо о намери банке не сме бити ограничено роком трајања (датумом), али рок важења постоји и конкурсна док. предвиђа да рок не може бити краћи од оног одређеног у конкурсној документациј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shd w:fill="auto" w:val="clear"/>
          <w:lang w:val="sr-RS"/>
        </w:rPr>
        <w:tab/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shd w:fill="auto" w:val="clear"/>
          <w:lang w:val="sr-RS"/>
        </w:rPr>
        <w:t xml:space="preserve"> </w:t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Friz Quadrat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Friz Quadrata;Courier New" w:hAnsi="YU L Friz Quadrata;Courier New" w:cs="YU L Friz Quadrat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rFonts w:ascii="YU L Friz Quadrata;Courier New" w:hAnsi="YU L Friz Quadrata;Courier New" w:cs="YU L Friz Quadrata;Courier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sr-R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7-06-26T11:11:00Z</cp:lastPrinted>
  <dcterms:modified xsi:type="dcterms:W3CDTF">2014-06-27T05:34:00Z</dcterms:modified>
  <cp:revision>18</cp:revision>
  <dc:subject/>
  <dc:title/>
</cp:coreProperties>
</file>