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1</w:t>
      </w:r>
      <w:r>
        <w:rPr>
          <w:lang w:val="en-US"/>
        </w:rPr>
        <w:t>63</w:t>
      </w:r>
      <w:r>
        <w:rPr>
          <w:lang w:val="sr-RS"/>
        </w:rPr>
        <w:t>/2017-14</w:t>
      </w:r>
      <w:r>
        <w:rPr>
          <w:lang w:val="sr-CS"/>
        </w:rPr>
        <w:t>/</w:t>
      </w:r>
      <w:r>
        <w:rPr>
          <w:lang w:val="en-U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en-US"/>
        </w:rPr>
        <w:t>22</w:t>
      </w:r>
      <w:r>
        <w:rPr>
          <w:lang w:val="sr-RS"/>
        </w:rPr>
        <w:t>.06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lang w:val="en-US"/>
        </w:rPr>
        <w:t>11R</w:t>
      </w:r>
      <w:r>
        <w:rPr>
          <w:lang w:val="sr-RS"/>
        </w:rPr>
        <w:t>/17</w:t>
      </w:r>
      <w:r>
        <w:rPr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извођење радова на </w:t>
      </w:r>
      <w:bookmarkStart w:id="0" w:name="Text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санацији објекта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ОШ „Христо Ботев“ у Димитровграду.</w:t>
      </w:r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Питање: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„У конкурсној документацији за јавну набавку - Изводјење радова на санацији ОШ "Христо Ботев" у Димитровграду " као један од додатних услова наводите и пословни капацитет, односно да је понуђач у последних шест година од објављивања позива релизовао уговоре у вредности од најмање 220 мил.дин.без пдв а који се односе на извођење градјевинских, градјевинско занатских и инсталатерских радова (водовод, канализација, електроинсталације,  инсталације грејања)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  <w:t>Питање гласи: да ли сви реализовани послови морају имати изведен и водовод, канализацију, електроинсталације, инсталације грајања или то може да варира у зависности од посла односно да неки посао садржи нпр.електроинсталације и водовод и канализацију, неки инсталације грејања и реконструкцију фасаде...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Одговор: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Сви послови не морају имати комплетне грађевинске и инсталатерске радове, али понуђач мора доказати да има искуство у извођењу свих радова који су истоветни предмету јавне набавк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u w:val="non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06-22T11:22:00Z</cp:lastPrinted>
  <dcterms:modified xsi:type="dcterms:W3CDTF">2014-06-27T05:34:00Z</dcterms:modified>
  <cp:revision>18</cp:revision>
  <dc:subject/>
  <dc:title/>
</cp:coreProperties>
</file>