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8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Адре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/>
              <w:t>Број одлу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CS"/>
              </w:rPr>
              <w:t xml:space="preserve">404- </w:t>
            </w:r>
            <w:r>
              <w:rPr>
                <w:rFonts w:eastAsia="Arial"/>
                <w:lang w:val="sr-Latn-RS"/>
              </w:rPr>
              <w:t>184</w:t>
            </w:r>
            <w:r>
              <w:rPr>
                <w:rFonts w:eastAsia="Arial"/>
                <w:lang w:val="sr-CS"/>
              </w:rPr>
              <w:t>/201</w:t>
            </w:r>
            <w:r>
              <w:rPr>
                <w:rFonts w:eastAsia="Arial"/>
                <w:lang w:val="sr-RS"/>
              </w:rPr>
              <w:t>7</w:t>
            </w:r>
            <w:r>
              <w:rPr>
                <w:rFonts w:eastAsia="Arial"/>
                <w:lang w:val="sr-CS"/>
              </w:rPr>
              <w:t>-</w:t>
            </w:r>
            <w:r>
              <w:rPr>
                <w:rFonts w:eastAsia="Arial"/>
                <w:lang w:val="sr-RS"/>
              </w:rPr>
              <w:t>14/</w:t>
            </w:r>
            <w:r>
              <w:rPr>
                <w:rFonts w:eastAsia="Arial"/>
                <w:lang w:val="sr-Latn-RS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Latn-RS"/>
              </w:rPr>
            </w:pPr>
            <w:r>
              <w:rPr/>
              <w:t>Дату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Latn-RS"/>
              </w:rPr>
              <w:t>25.07</w:t>
            </w:r>
            <w:r>
              <w:rPr>
                <w:rFonts w:eastAsia="Arial"/>
                <w:lang w:val="sr-RS"/>
              </w:rPr>
              <w:t>.2017</w:t>
            </w:r>
            <w:r>
              <w:rPr>
                <w:rFonts w:eastAsia="Arial"/>
                <w:lang w:val="sr-Latn-RS"/>
              </w:rPr>
              <w:t>.</w:t>
            </w:r>
            <w:r>
              <w:rPr>
                <w:rFonts w:eastAsia="Arial"/>
                <w:lang w:val="sr-RS"/>
              </w:rPr>
              <w:t>год</w:t>
            </w:r>
            <w:r>
              <w:rPr>
                <w:rFonts w:eastAsia="Arial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Latn-RS"/>
        </w:rPr>
        <w:t>184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7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4.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17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одели угово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ступку ЈНМВ – 10У/17-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Општине Димитровгр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-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Ауто Чачак Промет П.Ј. Ниш</w:t>
      </w:r>
    </w:p>
    <w:p>
      <w:pPr>
        <w:pStyle w:val="Normal"/>
        <w:snapToGrid w:val="false"/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Византијски булевар бб,18000 Ниш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број  понуде заведене код понуђача 35 од 18.07.201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.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односно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19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/2017-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07.2017. године заведене код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2.07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ој 10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Општине Димитровград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назив и ознака из општег речника набавке: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50110000-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Услуге поправки и одржавања моторних возила и припадајуће опре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о партијама и то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-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процењене вредности у износу од 300.000,00 динара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оцењене вредности у износу од 333.333,00 динара 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II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а  возила  марке „Лада Нива“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процењене вредности у износу од 200.000,00 динара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 CE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 xml:space="preserve">Одлуко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измени и допуни Одлук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 xml:space="preserve"> о б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уџету општине Димитровград за 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.год. Раздео —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локална самоуправ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5, глава 5- општинска управ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, програмска активност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0602 0001- Функционисање локалне самоуправ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, функциј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13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, позициј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4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, економска класификација- 4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Текуће поправке и одржавањ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</w:rPr>
        <w:tab/>
        <w:t xml:space="preserve">Предметна набавка се налази у </w:t>
      </w:r>
      <w:r>
        <w:rPr>
          <w:rFonts w:cs="Times New Roman"/>
          <w:lang w:val="sr-Latn-RS"/>
        </w:rPr>
        <w:t xml:space="preserve">IV </w:t>
      </w:r>
      <w:r>
        <w:rPr>
          <w:rFonts w:cs="Times New Roman"/>
          <w:lang w:val="sr-RS"/>
        </w:rPr>
        <w:t xml:space="preserve">Измени </w:t>
      </w:r>
      <w:r>
        <w:rPr>
          <w:rFonts w:cs="Times New Roman"/>
        </w:rPr>
        <w:t>план</w:t>
      </w:r>
      <w:r>
        <w:rPr>
          <w:rFonts w:cs="Times New Roman"/>
          <w:lang w:val="sr-RS"/>
        </w:rPr>
        <w:t xml:space="preserve">а </w:t>
      </w:r>
      <w:r>
        <w:rPr>
          <w:rFonts w:cs="Times New Roman"/>
        </w:rPr>
        <w:t>набавки за 201</w:t>
      </w:r>
      <w:r>
        <w:rPr>
          <w:rFonts w:cs="Times New Roman"/>
          <w:lang w:val="sr-RS"/>
        </w:rPr>
        <w:t>7</w:t>
      </w:r>
      <w:r>
        <w:rPr>
          <w:rFonts w:cs="Times New Roman"/>
        </w:rPr>
        <w:t xml:space="preserve">. год у делу -  услуге, под редним бројем </w:t>
      </w:r>
      <w:r>
        <w:rPr>
          <w:rFonts w:cs="Times New Roman"/>
          <w:lang w:val="en-US"/>
        </w:rPr>
        <w:t>1.</w:t>
      </w:r>
      <w:r>
        <w:rPr>
          <w:rFonts w:cs="Times New Roman"/>
        </w:rPr>
        <w:t>2</w:t>
      </w:r>
      <w:r>
        <w:rPr>
          <w:rFonts w:cs="Times New Roman"/>
          <w:lang w:val="en-US"/>
        </w:rPr>
        <w:t>.</w:t>
      </w:r>
      <w:r>
        <w:rPr>
          <w:rFonts w:cs="Times New Roman"/>
          <w:lang w:val="sr-RS"/>
        </w:rPr>
        <w:t>10</w:t>
      </w:r>
      <w:r>
        <w:rPr>
          <w:rFonts w:cs="Times New Roman"/>
        </w:rPr>
        <w:t xml:space="preserve">. , процењене вредности у износу од </w:t>
      </w:r>
      <w:r>
        <w:rPr>
          <w:rFonts w:cs="Times New Roman"/>
          <w:lang w:val="sr-RS"/>
        </w:rPr>
        <w:t>833.333,00</w:t>
      </w:r>
      <w:r>
        <w:rPr>
          <w:rFonts w:cs="Times New Roman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ручилац је одлучио да јавну набавку подели по партијама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-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300.000,00 динар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333.333,00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поправки и одржавања  возила  марке „Лада Нива“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оцењене вредности у износу од 200.000,00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12.07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о истека рока за подношење понуда на адресу наручио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184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7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4.07.2017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   </w:t>
      </w:r>
    </w:p>
    <w:tbl>
      <w:tblPr>
        <w:tblW w:w="973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9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Пружање услуге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сервисирања возила у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>општин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ској  управи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Општине Димитровград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назив и ознака из општег речника набавке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>50110000-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>Услуге поправки и одржавања моторних возила и припадајуће опреме.</w:t>
            </w:r>
          </w:p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Услуге поправки и одржавање возила марке „Мазда 3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/>
              </w:rPr>
              <w:t>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-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Услуге поправки и одржавање возила марке „Шкода Суперб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"</w:t>
            </w:r>
          </w:p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I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 xml:space="preserve">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Услуге поправки и одржавања  возила  марке „Лада Нива“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333.333,00 дина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уговора о јавној набавц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Партиј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I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333.333,00 дина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уговора о јавној набавц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400.000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0.07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01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05"/>
        <w:gridCol w:w="1770"/>
        <w:gridCol w:w="139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199/2017-1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I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Ауто Чачак Промет П.Ј. Ниш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Византијски булевар бб,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18000 Ниш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9.07.201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0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5"/>
        <w:gridCol w:w="2940"/>
        <w:gridCol w:w="41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199/2017-14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I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Ауто Чачак Промет П.Ј. Ниш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Византијски булевар бб,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18000 Ниш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CS" w:eastAsia="zxx" w:bidi="zxx"/>
              </w:rPr>
              <w:t xml:space="preserve">Укупна јединична понуђена цена без ПДВ-а по датом обрасцу структуре цена износи 243.634,90 динара, односно укупна јединична понуђена цена са ПДВ-ом по датом обрасцу структуре цена износ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>292.361,8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CS" w:eastAsia="zxx" w:bidi="zxx"/>
              </w:rPr>
              <w:t xml:space="preserve"> динара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Одлуко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измени и допуни Одлу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о буџету општине Димитровград за 2017.год. 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аздео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локална самоупра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5, глава 5- општинска упра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, програмска активнос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0602 0001- Функционисање локалне самоу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, функц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13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, позиц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4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, економска класификација- 425 – Текуће поправке и одржавање предвиђена су средства у износу од 333.333,00 динар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>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-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Услуге поправки и одржавање возила марке „Шкода Суперб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"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89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52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/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4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480"/>
        <w:gridCol w:w="2730"/>
        <w:gridCol w:w="4343"/>
      </w:tblGrid>
      <w:tr>
        <w:trPr>
          <w:trHeight w:val="40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Ауто Чачак Промет П.Ј. Ниш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Византијски булевар бб,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1800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CS" w:eastAsia="zxx" w:bidi="zxx"/>
              </w:rPr>
              <w:t xml:space="preserve">Укупна јединична понуђена цена без ПДВ-а по датом обрасцу структуре цена износи 243.634,90 динара, односно укупна јединична понуђена цена са ПДВ-ом по датом обрасцу структуре цена износ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>292.361,8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CS" w:eastAsia="zxx" w:bidi="zxx"/>
              </w:rPr>
              <w:t xml:space="preserve"> динара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Ауто Чачак Промет П.Ј. Ниш, Византијски булевар бб,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18000 Ни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Одлуко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измени и допуни Одлу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о буџету општине Димитровград за 2017.год. 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аздео —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локална самоупра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5, глава 5- општинска упра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, програмска активнос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0602 0001- Функционисање локалне самоу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, функц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13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, позиц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4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, економска класификација- 425 – Текуће поправке и одржавање предвиђена су средства у износу од 333.333,00 динара з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-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Услуге поправки и одржавање возила марке „Шкода Суперб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"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лаговремена, одговарајућа и прихватљива понуда са најнижом понуђеном ценом з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"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ону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понуђач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Ауто Чачак Промет П.Ј. НишВизантијски булевар бб,18000 Ниш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рој  понуде заведене код понуђач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148/17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07.2017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носно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206/2017-14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0.07.2017. године заведене код наручиоца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предлаже 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з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/>
        </w:rPr>
        <w:t xml:space="preserve">I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додељен понуђачу  -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 xml:space="preserve">Ауто МГ Комерц“ доо Ниш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ул. Стари пут Београд – Ниш бб, 18000 Ниш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рој  понуде заведене код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5 од 18.07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носно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>19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/2017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07.2017. године заведене код наручио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Гајо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>User</cp:lastModifiedBy>
  <cp:lastPrinted>2011-07-27T13:28:00Z</cp:lastPrinted>
  <dcterms:modified xsi:type="dcterms:W3CDTF">2014-05-26T11:45:00Z</dcterms:modified>
  <cp:revision>11</cp:revision>
  <dc:subject/>
  <dc:title/>
</cp:coreProperties>
</file>