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7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Наручила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Адрес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лканска 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Мест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/>
              <w:t>Број одлук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val="sr-CS"/>
              </w:rPr>
              <w:t xml:space="preserve">404- </w:t>
            </w:r>
            <w:r>
              <w:rPr>
                <w:rFonts w:eastAsia="Arial"/>
                <w:lang w:val="sr-Latn-RS"/>
              </w:rPr>
              <w:t>184</w:t>
            </w:r>
            <w:r>
              <w:rPr>
                <w:rFonts w:eastAsia="Arial"/>
                <w:lang w:val="sr-CS"/>
              </w:rPr>
              <w:t>/201</w:t>
            </w:r>
            <w:r>
              <w:rPr>
                <w:rFonts w:eastAsia="Arial"/>
                <w:lang w:val="sr-RS"/>
              </w:rPr>
              <w:t>7</w:t>
            </w:r>
            <w:r>
              <w:rPr>
                <w:rFonts w:eastAsia="Arial"/>
                <w:lang w:val="sr-CS"/>
              </w:rPr>
              <w:t>-</w:t>
            </w:r>
            <w:r>
              <w:rPr>
                <w:rFonts w:eastAsia="Arial"/>
                <w:lang w:val="sr-RS"/>
              </w:rPr>
              <w:t>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Latn-RS"/>
              </w:rPr>
            </w:pPr>
            <w:r>
              <w:rPr/>
              <w:t>Дату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val="sr-Latn-RS"/>
              </w:rPr>
              <w:t>25.07</w:t>
            </w:r>
            <w:r>
              <w:rPr>
                <w:rFonts w:eastAsia="Arial"/>
                <w:lang w:val="sr-RS"/>
              </w:rPr>
              <w:t>.2017</w:t>
            </w:r>
            <w:r>
              <w:rPr>
                <w:rFonts w:eastAsia="Arial"/>
                <w:lang w:val="sr-Latn-RS"/>
              </w:rPr>
              <w:t>.</w:t>
            </w:r>
            <w:r>
              <w:rPr>
                <w:rFonts w:eastAsia="Arial"/>
                <w:lang w:val="sr-RS"/>
              </w:rPr>
              <w:t>год</w:t>
            </w:r>
            <w:r>
              <w:rPr>
                <w:rFonts w:eastAsia="Arial"/>
                <w:lang w:val="sr-Latn-R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Latn-RS"/>
        </w:rPr>
        <w:t>184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7-14/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24.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2017. г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ачелник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>
          <w:rFonts w:ascii="Times New Roman" w:hAnsi="Times New Roman" w:eastAsia="TimesNewRomanPS-BoldMT;Arial Unicode MS" w:cs="Times New Roman"/>
          <w:b/>
          <w:b/>
          <w:bCs/>
          <w:color w:val="000000"/>
          <w:sz w:val="24"/>
          <w:szCs w:val="24"/>
          <w:u w:val="none"/>
          <w:shd w:fill="auto" w:val="clear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додели уговор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оступку ЈНМВ – 10У/17-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ружање услуге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ервисирања возила у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>општин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кој  управи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Општине Димитровгр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/>
        </w:rPr>
        <w:t>Услуге поправки и одржавање возила марке „Мазда 3</w:t>
      </w:r>
      <w:r>
        <w:rPr>
          <w:rFonts w:eastAsia="Arial CYR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 xml:space="preserve">Ауто МГ Комерц“ доо Ниш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ул. Стари пут Београд – Ниш бб, 18000 Ниш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број  понуде заведене код понуђач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 xml:space="preserve">148/17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1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.07.201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год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односно 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404-206/2017-1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0.07.2017. године заведене код наручио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color w:val="000000"/>
          <w:sz w:val="24"/>
          <w:szCs w:val="24"/>
          <w:shd w:fill="auto" w:val="clear"/>
          <w:lang w:val="ru-RU" w:eastAsia="zxx" w:bidi="zxx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2.07.20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а број 10У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ружање услуге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ервисирања возила у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>општин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кој  управи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Општине Димитровград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назив и ознака из општег речника набавке: 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50110000-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Услуге поправки и одржавања моторних возила и припадајуће опре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о партијама и то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 -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Услуге поправки и одржавање возила марке „Мазда 3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>процењене вредности у износу од 300.000,00 динара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Партиј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>I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Услуге поправки и одржавање возила марке „Шкода Суперб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роцењене вредности у износу од 333.333,00 динара 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II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Услуге поправки и одржавања  возила  марке „Лада Нива“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>процењене вредности у износу од 200.000,00 динара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ab/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 CE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Средства за наведену набавку предвиђена су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 xml:space="preserve">Одлуком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CS" w:eastAsia="zxx" w:bidi="zxx"/>
        </w:rPr>
        <w:t>измени и допуни Одлуке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 xml:space="preserve"> о б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>уџету општине Димитровград за 201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7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.год. Раздео —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CS" w:eastAsia="zxx" w:bidi="zxx"/>
        </w:rPr>
        <w:t>локална самоуправ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5, глава 5- општинска управ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, програмска активност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CS" w:eastAsia="zxx" w:bidi="zxx"/>
        </w:rPr>
        <w:t>0602 0001- Функционисање локалне самоуправе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, функциј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CS" w:eastAsia="zxx" w:bidi="zxx"/>
        </w:rPr>
        <w:t>130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 , позициј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CS" w:eastAsia="zxx" w:bidi="zxx"/>
        </w:rPr>
        <w:t>41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>, економска класификација- 42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 –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Текуће поправке и одржавање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</w:rPr>
        <w:tab/>
        <w:t xml:space="preserve">Предметна набавка се налази у </w:t>
      </w:r>
      <w:r>
        <w:rPr>
          <w:rFonts w:cs="Times New Roman"/>
          <w:lang w:val="sr-Latn-RS"/>
        </w:rPr>
        <w:t xml:space="preserve">IV </w:t>
      </w:r>
      <w:r>
        <w:rPr>
          <w:rFonts w:cs="Times New Roman"/>
          <w:lang w:val="sr-RS"/>
        </w:rPr>
        <w:t xml:space="preserve">Измени </w:t>
      </w:r>
      <w:r>
        <w:rPr>
          <w:rFonts w:cs="Times New Roman"/>
        </w:rPr>
        <w:t>план</w:t>
      </w:r>
      <w:r>
        <w:rPr>
          <w:rFonts w:cs="Times New Roman"/>
          <w:lang w:val="sr-RS"/>
        </w:rPr>
        <w:t xml:space="preserve">а </w:t>
      </w:r>
      <w:r>
        <w:rPr>
          <w:rFonts w:cs="Times New Roman"/>
        </w:rPr>
        <w:t>набавки за 201</w:t>
      </w:r>
      <w:r>
        <w:rPr>
          <w:rFonts w:cs="Times New Roman"/>
          <w:lang w:val="sr-RS"/>
        </w:rPr>
        <w:t>7</w:t>
      </w:r>
      <w:r>
        <w:rPr>
          <w:rFonts w:cs="Times New Roman"/>
        </w:rPr>
        <w:t xml:space="preserve">. год у делу -  услуге, под редним бројем </w:t>
      </w:r>
      <w:r>
        <w:rPr>
          <w:rFonts w:cs="Times New Roman"/>
          <w:lang w:val="en-US"/>
        </w:rPr>
        <w:t>1.</w:t>
      </w:r>
      <w:r>
        <w:rPr>
          <w:rFonts w:cs="Times New Roman"/>
        </w:rPr>
        <w:t>2</w:t>
      </w:r>
      <w:r>
        <w:rPr>
          <w:rFonts w:cs="Times New Roman"/>
          <w:lang w:val="en-US"/>
        </w:rPr>
        <w:t>.</w:t>
      </w:r>
      <w:r>
        <w:rPr>
          <w:rFonts w:cs="Times New Roman"/>
          <w:lang w:val="sr-RS"/>
        </w:rPr>
        <w:t>10</w:t>
      </w:r>
      <w:r>
        <w:rPr>
          <w:rFonts w:cs="Times New Roman"/>
        </w:rPr>
        <w:t xml:space="preserve">. , процењене вредности у износу од </w:t>
      </w:r>
      <w:r>
        <w:rPr>
          <w:rFonts w:cs="Times New Roman"/>
          <w:lang w:val="sr-RS"/>
        </w:rPr>
        <w:t>833.333,00</w:t>
      </w:r>
      <w:r>
        <w:rPr>
          <w:rFonts w:cs="Times New Roman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Наручилац је одлучио да јавну набавку подели по партијама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-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слуге поправки и одржавање возила марке „Мазда 3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роцењене вредности у износу од 300.000,00 динар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- 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слуге поправки и одржавање возила марке „Шкода Суперб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роцењене вредности у износу од 333.333,00 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II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 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Услуге поправки и одржавања  возила  марке „Лада Нива“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процењене вредности у износу од 200.000,00 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на својој интернет страни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RS"/>
        </w:rPr>
        <w:t>12.07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До истека рока за подношење понуда на адресу наручиоц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артијз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 -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Услуге поправки и одржавање возила марке „Мазда 3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"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спел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sz w:val="24"/>
          <w:szCs w:val="24"/>
          <w:lang w:val="sr-CS"/>
        </w:rPr>
        <w:t>)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184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2017-14/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24.07.2017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даци о јавној набавци:    </w:t>
      </w:r>
    </w:p>
    <w:tbl>
      <w:tblPr>
        <w:tblW w:w="97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 xml:space="preserve">Пружање услуге 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/>
              </w:rPr>
              <w:t xml:space="preserve">сервисирања возила у 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>општин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/>
              </w:rPr>
              <w:t xml:space="preserve">ској  управи 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/>
              </w:rPr>
              <w:t xml:space="preserve">Општине Димитровград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 xml:space="preserve">назив и ознака из општег речника набавке: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/>
              </w:rPr>
              <w:t>50110000-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/>
              </w:rPr>
              <w:t>Услуге поправки и одржавања моторних возила и припадајуће опреме.</w:t>
            </w:r>
          </w:p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 -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>Услуге поправки и одржавање возила марке „Мазда 3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>"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Latn-RS"/>
              </w:rPr>
              <w:t>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- 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>Услуге поправки и одржавање возила марке „Шкода Суперб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>"</w:t>
            </w:r>
          </w:p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  <w:t>I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  <w:t xml:space="preserve"> -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Услуге поправки и одржавања  возила  марке „Лада Нива“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/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300.000,00 динар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редност уговора о јавној набавци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300.000,00 динар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редност уговора о јавној набавци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RS"/>
              </w:rPr>
              <w:t>360.000,00 дина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купан број поднет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0.07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2017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2,00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сати, пр</w:t>
      </w:r>
      <w:r>
        <w:rPr>
          <w:rFonts w:cs="Times New Roman" w:ascii="Times New Roman" w:hAnsi="Times New Roman"/>
          <w:sz w:val="24"/>
          <w:szCs w:val="24"/>
          <w:lang w:val="ru-RU"/>
        </w:rPr>
        <w:t>истигле су понуде следећих понуђача 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05"/>
        <w:gridCol w:w="1770"/>
        <w:gridCol w:w="1384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404-206/2017-14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I 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Ауто МГ Комерц“ доо Ниш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ул. Стари пут Београд – Ниш бб, 18000 Ниш</w:t>
            </w:r>
          </w:p>
          <w:p>
            <w:pPr>
              <w:pStyle w:val="Normal"/>
              <w:snapToGrid w:val="false"/>
              <w:ind w:left="0" w:right="375" w:hanging="0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20.07.2017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.4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75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5"/>
        <w:gridCol w:w="2940"/>
        <w:gridCol w:w="41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404-206/2017-14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I 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Ауто МГ Комерц“ доо Ниш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ул. Стари пут Београд – Ниш бб, 18000 Ниш</w:t>
            </w:r>
          </w:p>
          <w:p>
            <w:pPr>
              <w:pStyle w:val="Normal"/>
              <w:snapToGrid w:val="false"/>
              <w:ind w:left="0" w:right="375" w:hanging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Укупна јединична понуђена цена без ПДВ-а по датом обрасцу структуре цена износи 296.682,53 динара, односно укупна јединична понуђена цена са ПДВ-ом по датом обрасцу структуре цена износ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 w:eastAsia="zxx" w:bidi="zxx"/>
              </w:rPr>
              <w:t>356.019,0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динара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Одлуком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измени и допуни Одлук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о буџету општине Димитровград за 2017.год. 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аздео —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локална самоупра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5, глава 5- општинска упра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, програмска активнос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0602 0001- Функционисање локалне самоу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, функциј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13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, позициј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4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, економска класификација- 425 – Текуће поправке и одржавање предвиђена су средства у износу од 300.000,00 динара з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Партију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  <w:t xml:space="preserve"> -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Услуге поправки и одржавање возила марке „Мазда 3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"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88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45"/>
        <w:gridCol w:w="523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/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/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оцењивање понуде је најнижа понуђена цен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83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480"/>
        <w:gridCol w:w="2730"/>
        <w:gridCol w:w="4333"/>
      </w:tblGrid>
      <w:tr>
        <w:trPr>
          <w:trHeight w:val="40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/име понуђач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ена цена (без ПДВ-а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исија констатује:</w:t>
            </w:r>
          </w:p>
        </w:tc>
      </w:tr>
      <w:tr>
        <w:trPr>
          <w:trHeight w:val="38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1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Ауто МГ Комерц“ доо Ниш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ул. Стари пут Београд – Ниш бб, 18000 Ни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Укупна јединична понуђена цена без ПДВ-а по датом обрасцу структуре цена износи 296.682,53 динара, односно укупна јединична понуђена цена са ПДВ-ом по датом обрасцу структуре цена износ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 w:eastAsia="zxx" w:bidi="zxx"/>
              </w:rPr>
              <w:t>356.019,0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динара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Ауто МГ Комерц“ доо Ни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Одлуком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измени и допуни Одлук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о буџету општине Димитровград за 2017.год. 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аздео —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локална самоупра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5, глава 5- општинска упра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, програмска активнос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0602 0001- Функционисање локалне самоу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, функциј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13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, позициј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4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, економска класификација- 425 – Текуће поправке и одржавање предвиђена су средства у износу од 300.000,00 динара з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Партиј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  <w:t xml:space="preserve">I -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Услуге поправки и одржавање возила марке „Мазда 3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"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мисија, после стручне оцене понуда, констатује да 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лаговремена, одговарајућа и прихватљива понуда са најнижом понуђеном ценом за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Партију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>Услуге поправки и одржавање возила марке „Мазда 3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>"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ону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понуђач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 xml:space="preserve">Ауто МГ Комерц“ доо Ниш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ул. Стари пут Београд – Ниш бб, 18000 Ниш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број  понуде заведене код понуђач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148/17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од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18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07.2017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односно 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404-206/2017-14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0.07.2017. године заведене код наручиоца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и предлаже  наручиоцу његов из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Изабрани понуђач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за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Партију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/>
        </w:rPr>
        <w:t xml:space="preserve">I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додељен понуђачу  -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 xml:space="preserve">Ауто МГ Комерц“ доо Ниш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ул. Стари пут Београд – Ниш бб, 18000 Ниш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број  понуде заведене код понуђач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148/17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од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18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07.2017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односно 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404-206/2017-14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0.07.2017. године заведене код наручио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ЧЕЛ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       Гајом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Ђорђевић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00Z</dcterms:created>
  <dc:creator/>
  <dc:description/>
  <dc:language>en-US</dc:language>
  <cp:lastModifiedBy>User</cp:lastModifiedBy>
  <cp:lastPrinted>2011-07-27T13:28:00Z</cp:lastPrinted>
  <dcterms:modified xsi:type="dcterms:W3CDTF">2014-05-26T11:45:00Z</dcterms:modified>
  <cp:revision>11</cp:revision>
  <dc:subject/>
  <dc:title/>
</cp:coreProperties>
</file>