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RS"/>
        </w:rPr>
        <w:t>10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услуг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0У/17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841/2017-14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01.08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>, односно  број 153/17 од 01.08.2017.год.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ул. Стари пут Београд – Ниш бб, 18000 Ниш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 xml:space="preserve">148/17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од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07.2017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V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7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10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833.333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200.000,00 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</w:t>
      </w:r>
      <w:r>
        <w:rPr>
          <w:lang w:val="en-GB"/>
        </w:rPr>
        <w:t xml:space="preserve"> износи 30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купна јединична понуђена цена без ПДВ-а по датом обрасцу структуре цена износи 296.682,53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356.019,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купна јединична понуђена цена без ПДВ-а по датом обрасцу структуре цена износи 296.682,53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356.019,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.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25.07</w:t>
      </w:r>
      <w:r>
        <w:rPr>
          <w:rFonts w:eastAsia="Times New Roman" w:cs="Times New Roman"/>
          <w:lang w:val="sr-RS"/>
        </w:rPr>
        <w:t>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1.08.2017.</w:t>
      </w:r>
      <w:r>
        <w:rPr>
          <w:lang w:val="en-GB"/>
        </w:rPr>
        <w:t>године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ул. Стари пут Београд – Ниш бб, 18000 Ниш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, број  понуде заведене код понуђача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 xml:space="preserve">148/17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од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>18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07.2017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испуњења обавеза из уговора, односно до </w:t>
      </w:r>
      <w:r>
        <w:rPr>
          <w:rFonts w:eastAsia="Times New Roman" w:cs="Times New Roman"/>
          <w:color w:val="000000"/>
          <w:lang w:val="sr-RS"/>
        </w:rPr>
        <w:t xml:space="preserve">31.12.2017. године.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