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326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05.01.2017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32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5.01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Завод за унапређење пословања ДОО Београд, Устаничка 64/14, 11000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1-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5.12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12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12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10Д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Набавка софт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верске апликације за потребе рачуноводств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зив и ознака из општег речника набавке:48440000-4 Програмски пакет за финансијску анализу и рачуноводство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програмска активност 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602 0001 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функционисањ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39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3 Услуге по уговору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VIII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 , процењене вредности у износу од 875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.000,0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1.1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2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5.01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4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/>
              </w:rPr>
              <w:t>Набавка софт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верске апликације за потребе рачуноводства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азив и ознака из општег речника набавке:48440000-4 Програмски пакет за финансијску анализу и рачуноводств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875.0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485.000,00  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58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Latn-RS"/>
              </w:rPr>
              <w:t>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9.1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7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39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CSA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А.Д. Нови Сад, ул. Футошка 21, 21000 Нови С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6.12.20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1.3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вод за унапређење пословања ДОО Београд, Устаничка 64/14, 11000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12.2017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1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CSA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А.Д. Нови Сад, ул. Футошка 21, 21000 Нови С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80.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вод за унапређење пословања ДОО Београд, Устаничка 64/14, 11000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485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10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5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CSA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А.Д. Нови Сад, ул. Футошка 21, 21000 Нови Са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CSA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А.Д. Нови Са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није доставио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 као доказ копије диплома инжењера, како је захтевано конкурсном документацијом.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left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Понуда се одбија на основу члана 106. став 1. тачк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2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). „ак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онуђач не докаже да испуњава додатне услове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.“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7"/>
        <w:gridCol w:w="5120"/>
      </w:tblGrid>
      <w:tr>
        <w:trPr>
          <w:trHeight w:val="4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Завод за унапређење пословања ДОО Београд, Устаничка 64/14, 11000 Београ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85.000,00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Завод за унапређење пословања ДОО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0Д/17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Набавка софт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верске апликације за потребе рачуноводств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Завод за унапређење пословања ДОО Београд, Устаничка 64/14, 11000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, број понуде 01-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5.12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8.12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Завод за унапређење пословања ДОО Београд, Устаничка 64/14, 11000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1-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5.12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12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