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основу члана 93. став 1. тачка 2, члана 95. и члана 108. Закона о становању и одржавању зграда ("Сл. гласник РС", бр. 104/2016 и 9/2020 - др. закон), члана 46. Закона о локалној самоуправи ("Сл. гласник РС", бр. 129/2007, 83/2014 - др. закон, 101/2016 - др. закон, 47/2018 и 111/2021 - др. закон), члана 10. Одлуке о пружању стамбене подршке на територији општине Димитровград („Сл. лист општине Димитровград“ бр. 41/20), Правилника о пружању стамбене подршке у виду 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 xml:space="preserve">субвенционисања закупн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општине Димитровград“ 51/2021), Правилника за утврђивање реда првенства за доделу стамбене подршке на територији општине Димитровград („Сл. лист општине Димитровград“ бр. 16/22), члана 40. став 1. тачка 22. Статута општине Димитровград („Сл. лист општине Димитровград“ бр. 6/19), </w:t>
      </w:r>
      <w:r>
        <w:rPr>
          <w:rFonts w:cs="Arial" w:ascii="Arial" w:hAnsi="Arial"/>
          <w:color w:val="000000"/>
          <w:sz w:val="22"/>
          <w:szCs w:val="22"/>
          <w:lang w:val="sr-RS"/>
        </w:rPr>
        <w:t>ч</w:t>
      </w:r>
      <w:r>
        <w:rPr>
          <w:rStyle w:val="WWDefaultParagraphFont1"/>
          <w:rFonts w:eastAsia="Times New Roman" w:cs="Arial" w:ascii="Arial" w:hAnsi="Arial"/>
          <w:color w:val="000000"/>
          <w:kern w:val="2"/>
          <w:sz w:val="22"/>
          <w:szCs w:val="22"/>
          <w:lang w:val="sr-RS" w:eastAsia="zh-CN"/>
        </w:rPr>
        <w:t xml:space="preserve">лана 86. став 4. Закона о локалној самоуправи ("Сл. гласник РС", бр. 129/2007, 83/2014 - др. закон, 101/2016 - др. закон, 47/2018 и 111/2021 - др. закон),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 о распуштању Скупштине општине Димитровград и образовању Привременог органа општине Димитровград („Службени гласник РС", број 94/23), Решења о именовању председника и чланова Привременог органа општине Димитровград („Службени Гласник РС", број 94/23) и члана 36. става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ловника привременог органа Општине Димитровград („Сл. лист општине Димитровград", бр. 32/23), 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RS"/>
        </w:rPr>
        <w:t xml:space="preserve">Јавног позива ради пружања стамбене подршке у виду субвенционисања закупнине за 2023. годину бр. 400-1326/2023-16 од 07.11.2023. године, Листе реда првенства за субвенционисање закупнине бр. 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sr-RS" w:bidi="ar-SA"/>
        </w:rPr>
        <w:t>06-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RS" w:bidi="ar-SA"/>
        </w:rPr>
        <w:t>340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sr-RS" w:bidi="ar-SA"/>
        </w:rPr>
        <w:t>/202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RS" w:bidi="ar-SA"/>
        </w:rPr>
        <w:t>3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sr-RS" w:bidi="ar-SA"/>
        </w:rPr>
        <w:t>-1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RS" w:bidi="ar-SA"/>
        </w:rPr>
        <w:t>4</w:t>
      </w:r>
      <w:r>
        <w:rPr>
          <w:rFonts w:eastAsia="Times New Roman" w:cs="Arial" w:ascii="Arial" w:hAnsi="Arial"/>
          <w:color w:val="000000"/>
          <w:sz w:val="22"/>
          <w:szCs w:val="22"/>
          <w:lang w:val="en-US" w:eastAsia="sr-RS" w:bidi="ar-SA"/>
        </w:rPr>
        <w:t>/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RS" w:bidi="ar-SA"/>
        </w:rPr>
        <w:t>4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RS"/>
        </w:rPr>
        <w:t xml:space="preserve"> од 08.12.2023. године и коначне Листе реда првенства број 06-363/2023-14/4 од 26.12.2023.год.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Привремени орга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, на седници одржаној дана 28.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12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023. године,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донео 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 додели стамбене подршке у виду субвенционисања закупнине за 2024.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1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вом Одлуком додељује се стамбена подршка у виду субвенционисања закупнине крајњим корисницима по основу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RS"/>
        </w:rPr>
        <w:t>Јавног позива ради пружања стамбене подршке у виду субвенционисања закупнине за 2024. годину бр. 400-1326/2023-16 од 07.11.2023.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коначне Листе реда првенства број 06-363/2023-14/4 од 26.12.2023.г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2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рајњи корисници стамбене подршке у виду субвенципнисања закупнине за 2024. годину су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05"/>
        <w:gridCol w:w="3509"/>
        <w:gridCol w:w="1936"/>
      </w:tblGrid>
      <w:tr>
        <w:trPr>
          <w:trHeight w:val="109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БРОЈ ПРИЈАВЕ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УКУПНО БОДОВА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1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Ивица Гигов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6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Ирена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 Ћирић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6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Ненад Божиловић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64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елита Георгије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67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Санела Рангел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62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Нена Пејче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0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Горан Так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49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рагана Славче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5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Тања Илић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74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ања Реџић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7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Светлана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сте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752/2023-1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Немања Новаковић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54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Елена Слав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04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иљана Иван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1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рагана Камен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6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ејан Симоновић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6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97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лавица Момчил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-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1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Евдокија Делче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3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Живка Гог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2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37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Лидија Павловић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38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рагана Стоилк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6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Пиринка Миле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7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оња Рангел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7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лавица Петр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400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79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20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Злата Петров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3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тврђује се да су корисници стамбене из члана 2. ове Одлуке остварили право на доделу стамбене подршке у виду субвенционисања закупн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4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 ступању на снагу ове Одлуке, Председник општине Димитровград ће закључити Уговоре о додели стамбене подршке у виду субвенционисња закупнине за 2024. годину са корисницима стамбене подршке из члана 2. ове Одлук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говором из става 1. овог члана одредиће се међусобна права и обавезе уговорних страна у вези са субвенционисањем закупн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а контролу спровођења стамбене подршке у виду субвенционисања закупнине и испуњење обавеза из Уговора о додели стамбене подршке субвенционисање закупнине, као и за реализацију, надлежна је Стамбена комисиј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6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ва Одлука ступа на снагу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наредн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ана од дана објављивања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Правни основ за доношење ове Одлуке постоји у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члан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у 93. став 1. тачка 2. Закона о становању и одржавању зграда ("Сл. гласник РС", бр. 104/2016 и 9/2020 - др. закон), којим је прописано да стамбена подршка кроз закуп стана представља субвенционисање закупнине стана у било ком облику својине, у члану 95. истог Закона, којим је дефинисано субвенционисање закупнине стана и у члану 108. истог Закона, којим је прописано да на основу листе реда првенства скупштина јединице локалне самоуправе доноси одлуку о додели стамбене подршке која нарочито садрж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1) списак лица која остварују право на стамбену подршку са свим личним подацима битним за закључење уговора о додели стамбене подршке (име и презиме и ЈМБГ лица која су корисници стамбене подршке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2) вид стамбене подршке која се додељуј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3) назначење органа који ће бити надлежан за закључење уговора о додели стамбене подршке и праћење његове реализације, као и контролу испуњености услова за доделу тог вида стамбене подршке за све време док она трај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ab/>
        <w:t xml:space="preserve">Правни основ се даље налази у члану 46. Закона о локалној самопуправи ("Сл. гласник РС", бр. 129/2007, 83/2014 - др. закон, 101/2016 - др. закон, 47/2018 и 111/2021 - др. закон), којим је прописано да Општинско веће предлаже одлуке које доноси Скупштина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ab/>
        <w:t xml:space="preserve">У члану 10. Одлуке о пружању стамбене подршке на територији општине Димитровград („Сл. лист општине Димитровград“ бр. 41/20), којим је прописано субвенционисање закупнине стана у било ком облику својине и да на основу Листе реда првенства, Скупштина општине Димитровград доноси Одлуку о додели стамбене подршке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ab/>
        <w:t xml:space="preserve">Правни основ се налази и у Правилнику о пружању стамбене подршке у виду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sr-RS" w:bidi="ar-SA"/>
        </w:rPr>
        <w:t xml:space="preserve">субвенционисања закупнине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(„Сл. лист општине Димитровград“ 51/2021), Правилнику за утврђивање реда првенства за доделу стамбене подршке на територији општине Димитровград („Сл. лист општине Димитровград“ бр. 16/22), као и у члану 40. став 1. тачка 22. Статута општине Димитровград („Сл. лист општине Димитровград“ бр. 16/19), којим је прописана надлежност Скупштине општине Димитровград за спровођење програма стамбене подршк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WWDefaultParagraphFont1"/>
          <w:rFonts w:eastAsia="Times New Roman" w:cs="Arial" w:ascii="Arial" w:hAnsi="Arial"/>
          <w:color w:val="000000"/>
          <w:kern w:val="2"/>
          <w:lang w:eastAsia="zh-CN"/>
        </w:rPr>
        <w:t>Чланом 86. став 4. Закона о локалној самоуправи ("Сл. гласник РС", бр. 129/2007, 83/2014 - др. закон, 101/2016 - др. закон, 47/2018 и 111/2021 - др. закон)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Arial" w:cs="Arial" w:ascii="Arial" w:hAnsi="Arial"/>
        </w:rPr>
        <w:t>Одлуком о распуштању Скупштине Општине Димитровград</w:t>
      </w:r>
      <w:r>
        <w:rPr>
          <w:rFonts w:eastAsia="Arial" w:cs="Arial" w:ascii="Arial" w:hAnsi="Arial"/>
          <w:spacing w:val="-52"/>
        </w:rPr>
        <w:t xml:space="preserve"> </w:t>
      </w:r>
      <w:r>
        <w:rPr>
          <w:rFonts w:eastAsia="Arial" w:cs="Arial" w:ascii="Arial" w:hAnsi="Arial"/>
        </w:rPr>
        <w:t>и образовању Привременог органа Општине Димитровград („Сл. гласник РС“ бр. 94/23), коју је донел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Влада Републике Србије, распуштена је Скупштина Општине Димитровград и образован Привремени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рган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в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длук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ступил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је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снагу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30.10.2023.године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Такође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Решење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именовању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наведене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Одлук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WWDefaultParagraphFont1"/>
          <w:rFonts w:eastAsia="Arial" w:cs="Arial" w:ascii="Arial" w:hAnsi="Arial"/>
          <w:color w:val="000000"/>
          <w:spacing w:val="-1"/>
          <w:kern w:val="2"/>
          <w:lang w:val="sr-RS" w:eastAsia="zh-CN"/>
        </w:rPr>
        <w:t xml:space="preserve">У члану 36. ст.1. Пословника Привременог органа Општине Димитровград </w:t>
      </w:r>
      <w:r>
        <w:rPr>
          <w:rStyle w:val="WWDefaultParagraphFont1"/>
          <w:rFonts w:eastAsia="Arial" w:cs="Arial" w:ascii="Arial" w:hAnsi="Arial"/>
          <w:color w:val="000000"/>
          <w:spacing w:val="-1"/>
          <w:kern w:val="2"/>
          <w:highlight w:val="white"/>
          <w:lang w:val="sr-RS" w:eastAsia="zh-CN"/>
        </w:rPr>
        <w:t>(„Сл. лист општине Димитровград“, бр. 32/23),</w:t>
      </w:r>
      <w:r>
        <w:rPr>
          <w:rStyle w:val="WWDefaultParagraphFont1"/>
          <w:rFonts w:eastAsia="Arial" w:cs="Arial" w:ascii="Arial" w:hAnsi="Arial"/>
          <w:color w:val="000000"/>
          <w:spacing w:val="-1"/>
          <w:kern w:val="2"/>
          <w:lang w:val="sr-RS" w:eastAsia="zh-CN"/>
        </w:rPr>
        <w:t xml:space="preserve"> 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WWDefaultParagraphFont1"/>
          <w:rFonts w:eastAsia="Arial" w:cs="Arial" w:ascii="Arial" w:hAnsi="Arial"/>
          <w:color w:val="000000"/>
          <w:spacing w:val="-1"/>
          <w:kern w:val="2"/>
          <w:lang w:val="sr-RS" w:eastAsia="zh-CN"/>
        </w:rPr>
        <w:t>На основу свега напред наведеног одлучено је као у диспозитиву ове Одлу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365/2023-17/10-5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Latn-RS"/>
        </w:rPr>
        <w:t>.12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 xml:space="preserve">      </w:t>
        <w:tab/>
        <w:tab/>
        <w:t xml:space="preserve">  ПРИВРЕМЕНИ</w:t>
      </w:r>
      <w:r>
        <w:rPr>
          <w:rFonts w:eastAsia="Arial" w:cs="Arial" w:ascii="Arial" w:hAnsi="Arial"/>
          <w:spacing w:val="-6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РГАН</w:t>
      </w:r>
      <w:r>
        <w:rPr>
          <w:rFonts w:eastAsia="Arial" w:cs="Arial" w:ascii="Arial" w:hAnsi="Arial"/>
          <w:spacing w:val="-5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ПШТИНЕ</w:t>
      </w:r>
      <w:r>
        <w:rPr>
          <w:rFonts w:eastAsia="Arial" w:cs="Arial" w:ascii="Arial" w:hAnsi="Arial"/>
          <w:spacing w:val="-5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both"/>
        <w:rPr/>
      </w:pPr>
      <w:r>
        <w:rPr/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TextBody"/>
        <w:tabs>
          <w:tab w:val="clear" w:pos="709"/>
          <w:tab w:val="left" w:pos="708" w:leader="none"/>
        </w:tabs>
        <w:spacing w:before="0" w:after="140"/>
        <w:ind w:left="0" w:right="227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highlight w:val="white"/>
          <w:lang w:val="sr-RS" w:eastAsia="zh-CN" w:bidi="ar-SA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highlight w:val="white"/>
          <w:lang w:val="sr-RS" w:eastAsia="zh-CN" w:bidi="ar-SA"/>
        </w:rPr>
        <w:tab/>
        <w:t xml:space="preserve">                     Владица Димитров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highlight w:val="white"/>
          <w:lang w:val="sr-RS" w:eastAsia="zh-CN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Mangal;Liberation Mono"/>
      <w:b/>
      <w:bCs/>
      <w:kern w:val="2"/>
      <w:sz w:val="26"/>
      <w:szCs w:val="23"/>
      <w:lang w:val="en-GB" w:eastAsia="zh-CN" w:bidi="hi-IN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1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3-12-28T10:3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