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22"/>
          <w:szCs w:val="22"/>
        </w:rPr>
        <w:t>На основу чл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32.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став 1. тачка 8) и чл.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86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ст. 4.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бр. 129/07, 83/14 - др. закон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 101/16 – др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закон, 47/18 и 111/21 – др. закон)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члана 4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0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став 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тачк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58),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татута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пштине Димитровгра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(„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 xml:space="preserve">Сл. лист општине Димитровград”, бр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6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/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0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9)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и члана 36. ст. 1 Пословника привременог органа Општине Димитровград </w:t>
      </w:r>
      <w:r>
        <w:rPr>
          <w:rFonts w:eastAsia="SimSun;宋体" w:cs="Arial" w:ascii="Arial" w:hAnsi="Arial"/>
          <w:sz w:val="22"/>
          <w:szCs w:val="22"/>
          <w:lang w:val="ru-RU"/>
        </w:rPr>
        <w:t>(„Сл</w:t>
      </w:r>
      <w:r>
        <w:rPr>
          <w:rFonts w:eastAsia="SimSun;宋体" w:cs="Arial" w:ascii="Arial" w:hAnsi="Arial"/>
          <w:sz w:val="22"/>
          <w:szCs w:val="22"/>
          <w:lang w:val="sr-RS"/>
        </w:rPr>
        <w:t>.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бр. </w:t>
      </w:r>
      <w:r>
        <w:rPr>
          <w:rFonts w:eastAsia="SimSun;宋体" w:cs="Arial" w:ascii="Arial" w:hAnsi="Arial"/>
          <w:sz w:val="22"/>
          <w:szCs w:val="22"/>
          <w:lang w:val="sr-RS"/>
        </w:rPr>
        <w:t>32</w:t>
      </w:r>
      <w:r>
        <w:rPr>
          <w:rFonts w:eastAsia="SimSun;宋体" w:cs="Arial" w:ascii="Arial" w:hAnsi="Arial"/>
          <w:sz w:val="22"/>
          <w:szCs w:val="22"/>
          <w:lang w:val="ru-RU"/>
        </w:rPr>
        <w:t>/</w:t>
      </w:r>
      <w:r>
        <w:rPr>
          <w:rFonts w:eastAsia="SimSun;宋体" w:cs="Arial" w:ascii="Arial" w:hAnsi="Arial"/>
          <w:sz w:val="22"/>
          <w:szCs w:val="22"/>
          <w:lang w:val="sr-RS"/>
        </w:rPr>
        <w:t>23</w:t>
      </w:r>
      <w:r>
        <w:rPr>
          <w:rFonts w:eastAsia="SimSun;宋体"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ивремени орган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en-US"/>
        </w:rPr>
        <w:t>.2023</w:t>
      </w:r>
      <w:r>
        <w:rPr>
          <w:rFonts w:cs="Arial" w:ascii="Arial" w:hAnsi="Arial"/>
          <w:sz w:val="22"/>
          <w:szCs w:val="22"/>
        </w:rPr>
        <w:t>.години,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val="sr-R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bidi="ar-SA"/>
        </w:rPr>
        <w:t>Р Е Ш Е Њ Е</w:t>
      </w:r>
    </w:p>
    <w:p>
      <w:pPr>
        <w:pStyle w:val="Normal"/>
        <w:widowControl/>
        <w:ind w:left="426" w:right="0" w:hanging="0"/>
        <w:jc w:val="center"/>
        <w:rPr/>
      </w:pP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ДАВАЊУ САГЛАСНОСТИ НА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ПЛАН И ПРОГРАМ ПОСЛОВАЊ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ТУРИСТИЧКЕ ОРГАНИЗАЦИЈ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„ЦАРИБРОД“ ДИМИТРОВРАД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,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А ФИНАНСИЈСКИМ ПЛАНОМ ЗА 20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4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ГОДИНУ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1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 xml:space="preserve">         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Даје се сагласност на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План и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Програм пословањ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Туристичке организациј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„Цариброд“ Димитроврад са финансијским планом за 20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4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г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одину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бр.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928-5/2023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о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06.12.2023.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годин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,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усвојеног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од стране Управног одбора Установе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Одлуком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бр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928-3/2023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о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06.12.2023.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године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.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2.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 xml:space="preserve">Решење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бјавити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Службеном листу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пштине Димитровград“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sr-RS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val="sr-RS"/>
        </w:rPr>
        <w:t>Образложење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Правни основ за доношење овог Решења постоји у члану 32. став 1. тачка 8) Закона о локалној самоуправи („Сл. гласник РС“, бр. 129/2007, 83/2014 – др. закон, 101/2016 – др. закон 47/2018 и 111/2021 – др. закон), где законодавац прописује да Скупштина општине оснива службе, јавна предузећа, установе и организације, утврђене статутом општине и врши надзора над њиховим радом.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 xml:space="preserve"> Чланом 86. став 4. истог закона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тут општине Димитровград („Сл. лист општине Димитровград”, бр. 6/2019), у члану 40. ставу 1. тачки 58) прописује да Скупштина општине разматра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RS"/>
        </w:rPr>
        <w:t>Одлуком о распуштању Скупштине Општине Димитровград</w:t>
      </w:r>
      <w:r>
        <w:rPr>
          <w:rFonts w:eastAsia="Arial"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рган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в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тупи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ј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наг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30.10.2023.године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Такође,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Решењ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меновањ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ведене</w:t>
      </w:r>
      <w:r>
        <w:rPr>
          <w:rFonts w:eastAsia="Arial" w:cs="Arial" w:ascii="Arial" w:hAnsi="Arial"/>
          <w:spacing w:val="14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Основни разлог доношења овог Решења јесте поштовање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з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аконских норми, а све у циљу нормалног и уобичајеног рада Уста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>Сходно свему наведеном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, Привремени орган општине Димитровград</w:t>
      </w:r>
      <w:r>
        <w:rPr>
          <w:rStyle w:val="WWDefaultParagraphFont11"/>
          <w:rFonts w:eastAsia="Arial" w:cs="Arial" w:ascii="Arial" w:hAnsi="Arial"/>
          <w:bCs/>
          <w:sz w:val="22"/>
          <w:szCs w:val="22"/>
          <w:lang w:val="sr-RS"/>
        </w:rPr>
        <w:t xml:space="preserve"> је 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одлучио као у диспозитиву овог Решењ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>Решење доставити: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равном одбор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Туристичке организациј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„Цариброд“ Димитров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Директор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Туристичке организациј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„Цариброд“ Димитров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44/2023-17/8-10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Latn-RS"/>
        </w:rPr>
        <w:t>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  <w:t>Владица Димитров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r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09:00Z</dcterms:created>
  <dc:creator>1</dc:creator>
  <dc:description/>
  <dc:language>en-US</dc:language>
  <cp:lastModifiedBy/>
  <cp:lastPrinted>1995-11-21T17:41:00Z</cp:lastPrinted>
  <dcterms:modified xsi:type="dcterms:W3CDTF">2023-12-18T07:46:24Z</dcterms:modified>
  <cp:revision>3</cp:revision>
  <dc:subject/>
  <dc:title/>
</cp:coreProperties>
</file>