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На основу чл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36. ст.1. и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bidi="ar-SA"/>
        </w:rPr>
        <w:t xml:space="preserve">137. ст.1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Закона о општем управном поступку ("Сл. гласник РС", бр. 18/2016, 95/2018 - аутентично тумачење и 2/2023 - одлука УС),</w:t>
      </w:r>
      <w:r>
        <w:rPr>
          <w:rFonts w:cs="Arial" w:ascii="Arial" w:hAnsi="Arial"/>
          <w:sz w:val="22"/>
          <w:szCs w:val="22"/>
          <w:lang w:val="en-US"/>
        </w:rPr>
        <w:t xml:space="preserve"> члана 44. став 2. Закона о култури (</w:t>
      </w:r>
      <w:r>
        <w:rPr>
          <w:rFonts w:cs="Arial" w:ascii="Arial" w:hAnsi="Arial"/>
          <w:color w:val="000000"/>
          <w:sz w:val="22"/>
          <w:szCs w:val="22"/>
          <w:lang w:val="sr-RS"/>
        </w:rPr>
        <w:t>"Сл. гласник РС", бр. 72/2009, 13/2016, 30/2016 - испр., 6/2020, 47/2021, 78/2021 и 76/2023)</w:t>
      </w:r>
      <w:r>
        <w:rPr>
          <w:rFonts w:cs="Arial" w:ascii="Arial" w:hAnsi="Arial"/>
          <w:sz w:val="22"/>
          <w:szCs w:val="22"/>
          <w:lang w:val="en-US"/>
        </w:rPr>
        <w:t xml:space="preserve">, члана 32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8) </w:t>
      </w:r>
      <w:r>
        <w:rPr>
          <w:rFonts w:cs="Arial" w:ascii="Arial" w:hAnsi="Arial"/>
          <w:sz w:val="22"/>
          <w:szCs w:val="22"/>
          <w:lang w:val="en-U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и 111/2021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и члана 4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. став 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en-US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en-U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RS"/>
        </w:rPr>
        <w:t>9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О ДАВАЊУ САГЛАСНОСТИ 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ГРАМ РАДА ЦЕНТРА ЗА КУЛТУРУ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СА ФИНАНСИЈСКИМ ПЛАНОМ 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Даје се сагласност на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RS"/>
        </w:rPr>
        <w:t>рограм рада Центра за културу са финансијским планом 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. годину број 64/7-91/2-559/2023 од 01.12.2023.год. у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војен</w:t>
      </w:r>
      <w:r>
        <w:rPr>
          <w:rFonts w:cs="Arial" w:ascii="Arial" w:hAnsi="Arial"/>
          <w:sz w:val="22"/>
          <w:szCs w:val="22"/>
          <w:lang w:val="sr-RS"/>
        </w:rPr>
        <w:t xml:space="preserve"> од стране Управног одбора Установе бр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64/7-91/2-558/2023 од 01.12.2023.год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ог Решења постоји у члану 44. </w:t>
      </w:r>
      <w:r>
        <w:rPr>
          <w:rFonts w:cs="Arial" w:ascii="Arial" w:hAnsi="Arial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Закона о култури (</w:t>
      </w:r>
      <w:r>
        <w:rPr>
          <w:rFonts w:cs="Arial" w:ascii="Arial" w:hAnsi="Arial"/>
          <w:color w:val="000000"/>
          <w:sz w:val="22"/>
          <w:szCs w:val="22"/>
          <w:lang w:val="sr-RS"/>
        </w:rPr>
        <w:t>"Сл. гласник РС", бр. 72/2009, 13/2016, 30/2016 - испр., 6/2020, 47/2021, 78/2021 и 76/2023</w:t>
      </w:r>
      <w:r>
        <w:rPr>
          <w:rFonts w:cs="Arial" w:ascii="Arial" w:hAnsi="Arial"/>
          <w:sz w:val="22"/>
          <w:szCs w:val="22"/>
          <w:lang w:val="sr-CS"/>
        </w:rPr>
        <w:t xml:space="preserve">), где законодавац у ставу 2. овлашћује оснивача да даје сагласност на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грам рада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станове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00" w:before="2" w:after="0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Чланом 13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RS" w:bidi="ar-SA"/>
        </w:rPr>
        <w:t>ст.1. Закона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 о општем управном поступку ("Сл. гласник РС", бр. 18/2016, 95/2018 - аутентично тумачење и 2/2023 - одлука УС), прописано је да се решењем одлучује о праву, обавези или правном интересу странке, а ч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sr-RS" w:bidi="ar-SA"/>
        </w:rPr>
        <w:t xml:space="preserve">ланом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137.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ст.1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eastAsia="zh-CN" w:bidi="ar-SA"/>
        </w:rPr>
        <w:t>истог закона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>прописано је да к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олегијални орган доноси решење већином гласова укупног броја чланова, ако друкчије није прописано,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 у овом случају Привремени орган Општине Димитровград је на седници одржаној 05.12.2023. год. дана једногласно донео ово Решење.</w:t>
      </w:r>
      <w:r>
        <w:rPr>
          <w:rFonts w:cs="Arial" w:ascii="Arial" w:hAnsi="Arial"/>
          <w:i w:val="false"/>
          <w:iCs w:val="false"/>
          <w:spacing w:val="20"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имитровград, у овом случају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highlight w:val="white"/>
          <w:lang w:val="sr-RS" w:eastAsia="zh-CN" w:bidi="hi-IN"/>
        </w:rPr>
        <w:t>Скупштине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ar-SA"/>
        </w:rPr>
        <w:t xml:space="preserve"> општине Д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lineRule="atLeast" w:line="100"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  <w:tab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а је одлука као у диспозитиву овог Решењ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332/2023-17/7-7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Дана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05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/>
        </w:rPr>
        <w:t xml:space="preserve">.12.2023.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>године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highlight w:val="white"/>
          <w:lang w:val="sr-CS" w:eastAsia="sr-RS"/>
        </w:rPr>
        <w:t>.</w:t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sr-RS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Центар за културу,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Управни одбор Центра за културу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>
          <w:rFonts w:eastAsia="Consolas"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12-05T13:18:54Z</dcterms:modified>
  <cp:revision>17</cp:revision>
  <dc:subject/>
  <dc:title>  </dc:title>
</cp:coreProperties>
</file>