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</w:rPr>
        <w:t>На основу тачке 1. и 2.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ња о именовању председник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>03.11.202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naslova"/>
        <w:spacing w:before="90" w:after="0"/>
        <w:ind w:left="4135" w:right="0" w:hanging="535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Stilnaslova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УТВРЂИВАЊУ </w:t>
      </w:r>
      <w:r>
        <w:rPr>
          <w:rFonts w:cs="Arial" w:ascii="Arial" w:hAnsi="Arial"/>
          <w:sz w:val="22"/>
          <w:szCs w:val="22"/>
        </w:rPr>
        <w:t>ПРЕСТАН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pacing w:val="8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УНКЦИЈЕ</w:t>
      </w:r>
      <w:r>
        <w:rPr>
          <w:rFonts w:cs="Arial" w:ascii="Arial" w:hAnsi="Arial"/>
          <w:spacing w:val="30"/>
          <w:sz w:val="22"/>
          <w:szCs w:val="22"/>
          <w:lang w:val="sr-RS"/>
        </w:rPr>
        <w:t xml:space="preserve"> ПРЕДСЕД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</w:p>
    <w:p>
      <w:pPr>
        <w:pStyle w:val="Stilnaslova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Stilnaslova"/>
        <w:spacing w:lineRule="auto" w:line="240"/>
        <w:ind w:left="4337" w:right="0" w:hanging="3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1272" w:leader="none"/>
        </w:tabs>
        <w:ind w:left="261" w:right="-50" w:hanging="249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УТВРЂУЈЕ С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sr-RS"/>
        </w:rPr>
        <w:t xml:space="preserve">Владици Димитров, по занимању лекар специјалиста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</w:t>
      </w:r>
      <w:r>
        <w:rPr>
          <w:rFonts w:cs="Arial" w:ascii="Arial" w:hAnsi="Arial"/>
          <w:sz w:val="22"/>
          <w:szCs w:val="22"/>
          <w:lang w:val="sr-RS"/>
        </w:rPr>
        <w:t>ла функциј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кључно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 xml:space="preserve"> године,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а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272" w:leader="none"/>
        </w:tabs>
        <w:ind w:left="261" w:right="-50" w:hanging="24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ilnaslova"/>
        <w:spacing w:before="0" w:after="0"/>
        <w:ind w:left="0" w:right="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ListParagraph"/>
        <w:tabs>
          <w:tab w:val="clear" w:pos="720"/>
          <w:tab w:val="left" w:pos="1272" w:leader="none"/>
        </w:tabs>
        <w:ind w:left="911" w:right="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1272" w:leader="none"/>
        </w:tabs>
        <w:ind w:left="-260" w:right="882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52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RS"/>
        </w:rPr>
        <w:t>пштин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О б р а з л о ж е њ е</w:t>
      </w:r>
    </w:p>
    <w:p>
      <w:pPr>
        <w:pStyle w:val="Normal"/>
        <w:spacing w:before="1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м Скупштине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 xml:space="preserve">06-86/2020-17/1-19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0.08.2023.</w:t>
      </w:r>
      <w:r>
        <w:rPr>
          <w:rFonts w:cs="Arial" w:ascii="Arial" w:hAnsi="Arial"/>
          <w:sz w:val="22"/>
          <w:szCs w:val="22"/>
        </w:rPr>
        <w:t xml:space="preserve"> године, изабран 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едседник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пштин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ом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</w:t>
      </w:r>
      <w:r>
        <w:rPr>
          <w:rFonts w:cs="Arial" w:ascii="Arial" w:hAnsi="Arial"/>
          <w:spacing w:val="-53"/>
          <w:sz w:val="22"/>
          <w:szCs w:val="22"/>
        </w:rPr>
        <w:t xml:space="preserve"> </w:t>
      </w:r>
      <w:r>
        <w:rPr>
          <w:rFonts w:cs="Arial" w:ascii="Arial" w:hAnsi="Arial"/>
          <w:spacing w:val="-53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Привременог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рган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пштине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.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ју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ла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лада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публике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бије, распуштена је Скупшти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и образов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 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упила је на снагу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 xml:space="preserve"> године. 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 о 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члан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о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ом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before="1" w:after="0"/>
        <w:ind w:left="100" w:right="121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Тачком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енуте 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 је да 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 образ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обавља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извршн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 општине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" w:after="0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>Чланом 51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 о локалној самоуправи (''Сл. гласник РС'', бр. 129/07, 83/14 – др.закон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1/16 – др.закон, 47/18 и 101/21-др. закон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писа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 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нком мандат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је манда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них органа, с т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они врш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екуће посло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 своје надлеж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 на дужност председника и чланова привременог органа, ако је мандат скупштини преста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 расп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штањ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.</w:t>
      </w:r>
    </w:p>
    <w:p>
      <w:pPr>
        <w:pStyle w:val="Normal"/>
        <w:ind w:left="820" w:right="0" w:hanging="0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Normal"/>
        <w:ind w:left="8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2" w:before="1" w:after="0"/>
        <w:ind w:left="100" w:right="113" w:firstLine="719"/>
        <w:jc w:val="both"/>
        <w:rPr/>
      </w:pPr>
      <w:r>
        <w:rPr>
          <w:rFonts w:cs="Arial" w:ascii="Arial" w:hAnsi="Arial"/>
          <w:b/>
          <w:sz w:val="22"/>
          <w:szCs w:val="22"/>
        </w:rPr>
        <w:t>Упутство о правном средству</w:t>
      </w:r>
      <w:r>
        <w:rPr>
          <w:rFonts w:cs="Arial" w:ascii="Arial" w:hAnsi="Arial"/>
          <w:sz w:val="22"/>
          <w:szCs w:val="22"/>
        </w:rPr>
        <w:t>: Против овог реше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 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од дан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ијема реше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4" w:after="0"/>
        <w:ind w:left="820" w:right="0" w:hanging="0"/>
        <w:jc w:val="both"/>
        <w:rPr/>
      </w:pP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оси прек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spacing w:before="21" w:after="0"/>
        <w:ind w:left="100" w:right="40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Кадровској служб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before="3" w:after="0"/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7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TextBody"/>
        <w:spacing w:lineRule="exact" w:line="247"/>
        <w:ind w:left="0" w:right="114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963" w:right="614" w:gutter="0" w:header="0" w:top="3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z1">
    <w:name w:val="WW8Num5z1"/>
    <w:qFormat/>
    <w:rPr>
      <w:b/>
      <w:bCs/>
      <w:w w:val="100"/>
      <w:lang w:bidi="ar-SA"/>
    </w:rPr>
  </w:style>
  <w:style w:type="character" w:styleId="WW8Num5z2">
    <w:name w:val="WW8Num5z2"/>
    <w:qFormat/>
    <w:rPr>
      <w:lang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53:00Z</dcterms:created>
  <dc:creator>Milica Mitic</dc:creator>
  <dc:description/>
  <dc:language>en-US</dc:language>
  <cp:lastModifiedBy/>
  <cp:lastPrinted>1995-11-21T17:41:00Z</cp:lastPrinted>
  <dcterms:modified xsi:type="dcterms:W3CDTF">2023-11-05T09:5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