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тачке </w:t>
      </w:r>
      <w:r>
        <w:rPr>
          <w:rFonts w:cs="Arial" w:ascii="Arial" w:hAnsi="Arial"/>
          <w:sz w:val="22"/>
          <w:szCs w:val="22"/>
          <w:lang w:val="sr-RS"/>
        </w:rPr>
        <w:t>1. и 2.</w:t>
      </w:r>
      <w:r>
        <w:rPr>
          <w:rFonts w:cs="Arial" w:ascii="Arial" w:hAnsi="Arial"/>
          <w:sz w:val="22"/>
          <w:szCs w:val="22"/>
        </w:rPr>
        <w:t xml:space="preserve">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ња о именовању председник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,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naslova"/>
        <w:spacing w:before="90" w:after="0"/>
        <w:ind w:left="413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Stilnaslova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УТВРЂИВАЊУ </w:t>
      </w:r>
      <w:r>
        <w:rPr>
          <w:rFonts w:cs="Arial" w:ascii="Arial" w:hAnsi="Arial"/>
          <w:sz w:val="22"/>
          <w:szCs w:val="22"/>
        </w:rPr>
        <w:t>ПРЕСТАН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УНКЦИЈЕ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30"/>
          <w:sz w:val="22"/>
          <w:szCs w:val="22"/>
          <w:lang w:val="sr-RS"/>
        </w:rPr>
        <w:t>ЗАМЕНИКА ПРЕДСЕДНИКА</w:t>
      </w:r>
    </w:p>
    <w:p>
      <w:pPr>
        <w:pStyle w:val="Stilnaslova"/>
        <w:spacing w:lineRule="auto" w:line="240"/>
        <w:ind w:left="4337" w:right="0" w:hanging="3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Stilnaslova"/>
        <w:spacing w:lineRule="auto" w:line="240"/>
        <w:ind w:left="4337" w:right="0" w:hanging="3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lineRule="auto" w:line="240"/>
        <w:ind w:left="4337" w:right="0" w:hanging="3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Stilnaslova"/>
        <w:spacing w:lineRule="auto" w:line="240"/>
        <w:ind w:left="4337" w:right="0" w:hanging="3440"/>
        <w:jc w:val="both"/>
        <w:rPr>
          <w:rFonts w:ascii="Arial" w:hAnsi="Arial" w:cs="Arial"/>
          <w:spacing w:val="-57"/>
          <w:sz w:val="22"/>
          <w:szCs w:val="22"/>
          <w:lang w:val="sr-RS"/>
        </w:rPr>
      </w:pPr>
      <w:r>
        <w:rPr>
          <w:rFonts w:cs="Arial" w:ascii="Arial" w:hAnsi="Arial"/>
          <w:spacing w:val="-57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82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 xml:space="preserve">      УТВРЂУЈЕ С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sr-RS"/>
        </w:rPr>
        <w:t>Браниславу Васову из Димитровграда по занимањ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есор физичког васпитањ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ункциј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Заменика </w:t>
      </w:r>
      <w:r>
        <w:rPr>
          <w:rFonts w:cs="Arial" w:ascii="Arial" w:hAnsi="Arial"/>
          <w:sz w:val="22"/>
          <w:szCs w:val="22"/>
        </w:rPr>
        <w:t>председника 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ључно </w:t>
      </w:r>
      <w:r>
        <w:rPr>
          <w:rFonts w:cs="Arial" w:ascii="Arial" w:hAnsi="Arial"/>
          <w:sz w:val="22"/>
          <w:szCs w:val="22"/>
        </w:rPr>
        <w:t xml:space="preserve">са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2" w:leader="none"/>
        </w:tabs>
        <w:ind w:left="0" w:right="11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lineRule="auto" w:line="240"/>
        <w:ind w:left="4337" w:right="0" w:hanging="3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tabs>
          <w:tab w:val="clear" w:pos="709"/>
          <w:tab w:val="left" w:pos="1082" w:leader="none"/>
        </w:tabs>
        <w:ind w:left="0" w:right="110" w:hanging="0"/>
        <w:jc w:val="both"/>
        <w:rPr>
          <w:rFonts w:ascii="Arial" w:hAnsi="Arial" w:cs="Arial"/>
          <w:spacing w:val="-57"/>
          <w:sz w:val="22"/>
          <w:szCs w:val="22"/>
          <w:lang w:val="sr-RS"/>
        </w:rPr>
      </w:pPr>
      <w:r>
        <w:rPr>
          <w:rFonts w:cs="Arial" w:ascii="Arial" w:hAnsi="Arial"/>
          <w:spacing w:val="-57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82" w:leader="none"/>
        </w:tabs>
        <w:ind w:left="0" w:right="11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7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TextBody"/>
        <w:widowControl w:val="false"/>
        <w:suppressAutoHyphens w:val="true"/>
        <w:autoSpaceDE w:val="false"/>
        <w:bidi w:val="0"/>
        <w:spacing w:before="159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 р 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 л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ж 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TextBody"/>
        <w:spacing w:before="159" w:after="0"/>
        <w:ind w:left="3803" w:right="3734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 xml:space="preserve">94/23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06-86/2020-17/1-15 од 20.08.2023.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абран </w:t>
      </w:r>
      <w:r>
        <w:rPr>
          <w:rFonts w:cs="Arial" w:ascii="Arial" w:hAnsi="Arial"/>
          <w:sz w:val="22"/>
          <w:szCs w:val="22"/>
          <w:lang w:val="sr-RS"/>
        </w:rPr>
        <w:t xml:space="preserve">је Заменик председника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 Бранислав Васов.</w:t>
      </w:r>
    </w:p>
    <w:p>
      <w:pPr>
        <w:pStyle w:val="Normal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гласник РС“ бр.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before="3" w:after="0"/>
        <w:ind w:left="0" w:right="110" w:firstLine="10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</w:rPr>
        <w:t>Тачк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</w:rPr>
        <w:t>поменут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вљање посл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извршних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228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00" w:right="113" w:firstLine="719"/>
        <w:jc w:val="both"/>
        <w:rPr/>
      </w:pPr>
      <w:r>
        <w:rPr>
          <w:rFonts w:cs="Arial" w:ascii="Arial" w:hAnsi="Arial"/>
          <w:b/>
          <w:sz w:val="22"/>
          <w:szCs w:val="22"/>
        </w:rPr>
        <w:t>Упутство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авном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едству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и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е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ду у року од </w:t>
      </w:r>
      <w:r>
        <w:rPr>
          <w:rFonts w:cs="Arial" w:ascii="Arial" w:hAnsi="Arial"/>
          <w:sz w:val="22"/>
          <w:szCs w:val="22"/>
          <w:lang w:val="sr-RS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 дана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sr-RS" w:eastAsia="ar-SA"/>
        </w:rPr>
        <w:t>пријема решењ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Body"/>
        <w:ind w:left="820" w:right="0" w:hanging="0"/>
        <w:jc w:val="both"/>
        <w:rPr/>
      </w:pP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ос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к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3" w:leader="none"/>
        </w:tabs>
        <w:ind w:left="362" w:right="0" w:hanging="157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2" w:right="0" w:hanging="157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3" w:leader="none"/>
        </w:tabs>
        <w:ind w:left="362" w:right="0" w:hanging="157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дровској служб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0" w:leader="none"/>
        </w:tabs>
        <w:spacing w:before="3" w:after="0"/>
        <w:ind w:left="369" w:right="0" w:hanging="150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sr-RS"/>
        </w:rPr>
        <w:t>06-299/2023-17/1-4/1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TextBody"/>
        <w:spacing w:lineRule="exact" w:line="247"/>
        <w:ind w:left="0" w:right="114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340" w:right="1320" w:gutter="0" w:header="0" w:top="58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ica Mitic</dc:creator>
  <dc:description/>
  <dc:language>en-US</dc:language>
  <cp:lastModifiedBy/>
  <cp:lastPrinted>1995-11-21T17:41:00Z</cp:lastPrinted>
  <dcterms:modified xsi:type="dcterms:W3CDTF">2023-11-05T07:57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