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naslov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 А П И С Н И К</w:t>
      </w:r>
    </w:p>
    <w:p>
      <w:pPr>
        <w:pStyle w:val="Stilnaslova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X</w:t>
      </w:r>
      <w:r>
        <w:rPr>
          <w:rFonts w:cs="Arial" w:ascii="Arial" w:hAnsi="Arial"/>
          <w:color w:val="000000"/>
          <w:sz w:val="22"/>
          <w:szCs w:val="22"/>
        </w:rPr>
        <w:t>XXI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днице СО-е Димитровград одржане дана </w:t>
      </w:r>
      <w:r>
        <w:rPr>
          <w:rFonts w:cs="Arial" w:ascii="Arial" w:hAnsi="Arial"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5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sr-BA"/>
        </w:rPr>
        <w:t>октобр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2023. године са почетком 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 1</w:t>
      </w:r>
      <w:r>
        <w:rPr>
          <w:rFonts w:cs="Arial" w:ascii="Arial" w:hAnsi="Arial"/>
          <w:color w:val="000000"/>
          <w:sz w:val="22"/>
          <w:szCs w:val="22"/>
          <w:lang w:val="sr-BA"/>
        </w:rPr>
        <w:t>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BA"/>
        </w:rPr>
        <w:t>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асова, у сали Скупштин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дом седнице председава председник Скупштине општине Димитровград Зоран Ђур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тврђено је да седници присуствује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7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од укупно 29 одборника, што је довољан број одборника за рад Скупштине на седниц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Раду седнице не присуствују: </w:t>
      </w:r>
      <w:r>
        <w:rPr>
          <w:rFonts w:cs="Arial" w:ascii="Arial" w:hAnsi="Arial"/>
          <w:color w:val="000000"/>
          <w:sz w:val="22"/>
          <w:szCs w:val="22"/>
          <w:lang w:val="sr-BA"/>
        </w:rPr>
        <w:t>Васил Велчев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Милко Сокол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ду седниц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ред присутних одборника присуствују: заменик секретара СО-е Мирољуб Ђорђевић, начелник Општинске управе – Драган Голубов, радници ОУ – Душица Димов и Жељко Воштић, представнице РРА-ЈУ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Рад седнице прате представници медија: Радио телевизија Цариброд и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едседник СО најпре је обавестио присутне да је председник Општине – Владица Димитров поднео оставку на функцију председника општине Димитровград дана 28. септембра 2023. године заведена на писарници Општинске управе под бројем 02-222/2023-17, па у вези са тим представници извршне власти не присуствују данашњој седници Скупштин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бавестио је и да су дана 13.10.2023. године Скупштини достављена обавештења да одборници Милисав Николов и Стратко Пејчев иступају из Одборничке групе ДПБ; да одборници Еленко Петров, Васил Велчев и Сања Миленков иступају из Одборничке групе СНС-ПС-СДПС-ПУПС-СПС; а да се формира нова Одборничка група под називом „Социјалистичка партија Србије у саставу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Еленко Петров, шеф одборничке груп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Милисав Николов, заменик шефа одборничке груп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ања Миленков, чла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Васил Велчев, чла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Стратко Пејчев, чла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купштине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>бавестио</w:t>
      </w:r>
      <w:r>
        <w:rPr>
          <w:rFonts w:cs="Arial" w:ascii="Arial" w:hAnsi="Arial"/>
          <w:sz w:val="22"/>
          <w:szCs w:val="22"/>
          <w:lang w:val="sr-BA"/>
        </w:rPr>
        <w:t xml:space="preserve"> је</w:t>
      </w:r>
      <w:r>
        <w:rPr>
          <w:rFonts w:cs="Arial" w:ascii="Arial" w:hAnsi="Arial"/>
          <w:sz w:val="22"/>
          <w:szCs w:val="22"/>
          <w:lang w:val="sr-CS"/>
        </w:rPr>
        <w:t xml:space="preserve"> присутне да је Скупштини у прописаном року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Достављен предлог за повлачење тачке 6. из предложеног дневног реда „Разматрање и усвајање предлога Одлуке о покретању поступка експропријације катастарских парцела у КО Бребевница“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стављен предлог од стране Општинског већа за измену предложеног дневног реда да се тачка 7. Предлога дневног реда „Разматрање и усвајање предлога Одлуке о водоводу и канализацији на територији општине Димитровград“ замени тачком „Разматрање и усвајање предлога Одлуке о изменама и допунама Одлуке водоводу и канализацији“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а је исти ставио на гласање а одборници су са 25 гласова за, једним гласом против и без уздржаних гласова усвојили предлог да се предложени дневни измени у тачки 7. тачком </w:t>
      </w:r>
      <w:r>
        <w:rPr>
          <w:rFonts w:cs="Arial" w:ascii="Arial" w:hAnsi="Arial"/>
          <w:sz w:val="22"/>
          <w:szCs w:val="22"/>
          <w:lang w:val="sr-CS"/>
        </w:rPr>
        <w:t>„Разматрање и усвајање предлога Одлуке о изменама и допунама Одлуке водоводу и канализацији“</w:t>
      </w:r>
      <w:r>
        <w:rPr>
          <w:rFonts w:cs="Arial" w:ascii="Arial" w:hAnsi="Arial"/>
          <w:color w:val="000000"/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Достављен предлог за допуну предложеног дневног да се исти допуни тачком </w:t>
      </w:r>
      <w:r>
        <w:rPr>
          <w:rFonts w:cs="Arial" w:ascii="Arial" w:hAnsi="Arial"/>
          <w:sz w:val="22"/>
          <w:szCs w:val="22"/>
          <w:lang w:val="sr-CS"/>
        </w:rPr>
        <w:t xml:space="preserve">„Разматрње и усвајање предлога Кадровског плана органа и служби општине Димитровград за 2024. годину“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а је исти ставио на гласање а одборници су са 26 гласова за, без против и једним уздржаним гласом, усвојили предлог да се предложени дневни ред допуни тачком </w:t>
      </w:r>
      <w:r>
        <w:rPr>
          <w:rFonts w:cs="Arial" w:ascii="Arial" w:hAnsi="Arial"/>
          <w:sz w:val="22"/>
          <w:szCs w:val="22"/>
          <w:lang w:val="sr-CS"/>
        </w:rPr>
        <w:t>„Разматрње и усвајање предлога Кадровског плана органа и служби општине Димитровград за 2024. годину“</w:t>
      </w:r>
      <w:r>
        <w:rPr>
          <w:rFonts w:cs="Arial" w:ascii="Arial" w:hAnsi="Arial"/>
          <w:color w:val="000000"/>
          <w:sz w:val="22"/>
          <w:szCs w:val="22"/>
          <w:lang w:val="sr-BA"/>
        </w:rPr>
        <w:t>, као четврта тачка предложеног дневног ред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Након гласањ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редседник Скупштине прочитао је </w:t>
      </w:r>
      <w:r>
        <w:rPr>
          <w:rFonts w:cs="Arial" w:ascii="Arial" w:hAnsi="Arial"/>
          <w:color w:val="000000"/>
          <w:sz w:val="22"/>
          <w:szCs w:val="22"/>
          <w:lang w:val="sr-BA"/>
        </w:rPr>
        <w:t>предложени дневни ред у целини и и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и ставио на гласање, а одборници су једногласно са 27 гласова за, усвојили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  Н  Е  В  Н  И          Р  Е  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записника са XXX седнице Скупштине општине Димитровград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усвајању Плана развоја општине Димитровград за период 2023-2029 године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изменама и допунама Одлуке о буџету општине Димитровград за 2023. годину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Кадровског плана органа и служби општине Димитровград за 2024. годину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буџету општине Димитровград за 2024. годину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изради Плана детаљне регулације за изградњу надземног вода за увођење постојећег ДВ 400 kV бр. 404 ТС 400/220/110 kV Ниш 2 - Столник (Софија) у објекат прикључно разводног постројења ПРП 400 kV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изменама и допунама Одлуке о водоводу и канализацији на територији општине Димитровград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додели плакета поводом 1. новембра - Дана народних будитеља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улагању непокретних и покретних ствари у капитал Јавног предузећа „Комуналац" Димитровград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Решења o усвајању Извештаја о раду Предшколске установе „8. септембар“ Димитровград за радну 2022/23 годину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Решења o давању сагласности на Годишњи план рада Предшколске установе „8. септембар“ у Димитровграду за радну 2023/24 годину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Одборничка питања.</w:t>
      </w:r>
    </w:p>
    <w:p>
      <w:pPr>
        <w:pStyle w:val="Normal"/>
        <w:suppressAutoHyphens w:val="false"/>
        <w:spacing w:before="0" w:after="120"/>
        <w:ind w:left="720" w:right="0" w:hanging="0"/>
        <w:jc w:val="both"/>
        <w:rPr/>
      </w:pPr>
      <w:r>
        <w:rPr/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ешло се на рад по тачкама усвојеног дневног ред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13"/>
        <w:jc w:val="both"/>
        <w:rPr/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аписника са</w:t>
      </w:r>
      <w:r>
        <w:rPr>
          <w:rFonts w:cs="Arial" w:ascii="Arial" w:hAnsi="Arial"/>
          <w:color w:val="000000"/>
          <w:sz w:val="22"/>
          <w:szCs w:val="22"/>
        </w:rPr>
        <w:t xml:space="preserve"> XXX </w:t>
      </w:r>
      <w:r>
        <w:rPr>
          <w:rFonts w:cs="Arial" w:ascii="Arial" w:hAnsi="Arial"/>
          <w:color w:val="000000"/>
          <w:sz w:val="22"/>
          <w:szCs w:val="22"/>
          <w:lang w:val="sr-RS"/>
        </w:rPr>
        <w:t>седнице Скупштине општине Димитровград.</w:t>
      </w:r>
    </w:p>
    <w:p>
      <w:pPr>
        <w:pStyle w:val="Normal"/>
        <w:suppressAutoHyphens w:val="false"/>
        <w:spacing w:before="0" w:after="113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Председник Скупштине упитао је одборнике да ли има примедби на текст записника са </w:t>
      </w:r>
      <w:r>
        <w:rPr>
          <w:rFonts w:cs="Arial" w:ascii="Arial" w:hAnsi="Arial"/>
          <w:color w:val="000000"/>
          <w:sz w:val="22"/>
          <w:szCs w:val="22"/>
        </w:rPr>
        <w:t>XXX</w:t>
      </w:r>
      <w:r>
        <w:rPr>
          <w:rFonts w:cs="Arial" w:ascii="Arial" w:hAnsi="Arial"/>
          <w:color w:val="000000"/>
          <w:sz w:val="22"/>
          <w:szCs w:val="22"/>
          <w:lang w:val="sr-BA" w:eastAsia="sr-Latn-RS"/>
        </w:rPr>
        <w:t xml:space="preserve"> седнице,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а како примедби није бил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т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екст записника са </w:t>
      </w:r>
      <w:r>
        <w:rPr>
          <w:rFonts w:cs="Arial" w:ascii="Arial" w:hAnsi="Arial"/>
          <w:color w:val="000000"/>
          <w:sz w:val="22"/>
          <w:szCs w:val="22"/>
        </w:rPr>
        <w:t>XXX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еднице стављен је на гласање, а одборници су једногласно са 27 гласова за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color w:val="000000"/>
          <w:sz w:val="22"/>
          <w:szCs w:val="22"/>
          <w:lang w:val="sr-BA"/>
        </w:rPr>
        <w:t>з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аписник </w:t>
      </w:r>
      <w:r>
        <w:rPr>
          <w:rFonts w:cs="Arial" w:ascii="Arial" w:hAnsi="Arial"/>
          <w:color w:val="000000"/>
          <w:sz w:val="22"/>
          <w:szCs w:val="22"/>
        </w:rPr>
        <w:t>XXX</w:t>
      </w:r>
      <w:r>
        <w:rPr>
          <w:rFonts w:cs="Arial" w:ascii="Arial" w:hAnsi="Arial"/>
          <w:color w:val="000000"/>
          <w:sz w:val="22"/>
          <w:szCs w:val="22"/>
          <w:lang w:val="sr-Latn-RS" w:eastAsia="zh-C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седниц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О-е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усвајању Плана развоја општине Димитровград за период 2023-2029 годи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 и План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Одбора за локални економски развој, привреду и финансије, Одбора за прописе и управу, Одбора за урбанизам, грађевинарство и стамбено комуналне делатности и Одбора за пољопривреду, рурални развој и заштиту животне средине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 Плану изнела је представница РРА ЈУГ – Наташа Андрејевић, а након њеног излагања отворена је расправа по достављеном материјалу током које је своју дискусију изнео одборник Драган Мили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других пријава за дискусију није било расправа је закључена и предлог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са 24 гласа за, једним гласом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о усвајању Плана развоја општине Димитровград за период 2023-2029 године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eastAsia="zh-CN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eastAsia="zh-CN" w:bidi="hi-IN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изменама и допунама Одлуке о буџету општине Димитровград за 2023. годин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Одбора за локални економски развој, привреду и финансије, Одбора за прописе и управу, Одбора за урбанизам, грађевинарство и стамбено комуналне делатности, Одбора за пољопривреду, рурални развој и заштиту животне средине, Одбора за друштвене делатности, Одбора за социјална питања, Корисничког савета јавних служби, Савета за здравље, Савата за младе, Савета за међунационалне односе и Комисије за родну равноправност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ла је руководилац Одељења за буџет и финансије – Душица Димов, а након њеног излагања отворена је расправа по достављеном материјалу током које је своју дискусију изнео одборник Драган Мили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других пријава за дискусију није било расправа је закључена и предлог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са 24 гласа за, без против и једним уздржаним глас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о изменама и допунама Одлуке о буџету општине Димитровград за 2023. годину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 w:eastAsia="zh-CN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 w:eastAsia="zh-CN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Кадровског плана органа и служби општине Димитровград за 2024. годин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Кадровског плана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  <w:lang w:val="sr-BA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ј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о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е Одбора за прописе и управ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Кадровског плана изнео је начелник Општинске управе – Драган Голубов, а након његовог излагања отворена је расправа по достављеном материјалу, како других пријава за дискусију није било расправа је закључена и предлог Кадровског пла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једногласно са 25 гласова за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Кадровски план органа и служби општине Димитровград за 2024. годину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1"/>
          <w:kern w:val="2"/>
          <w:sz w:val="22"/>
          <w:szCs w:val="22"/>
          <w:lang w:val="sr-CS" w:bidi="hi-IN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буџету општине Димитровград за 2024. годину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Одбора за локални економски развој, привреду и финансије, Одбора за прописе и управу, Одбора за урбанизам, грађевинарство и стамбено комуналне делатности, Одбора за пољопривреду, рурални развој и заштиту животне средине, Одбора за друштвене делатности, Одбора за социјална питања, Корисничког савета јавних служби, Савета за здравље, Савата за младе, Савета за међунационалне односе и Комисије за родну равноправност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ла је руководилац Одељења за буџет и финансије – Душица Димов, а након њеног излагања отворена је расправа по достављеном материјалу током које је своју дискусију изнео одборник Драган Мили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других пријава за дискусију није било расправа је закључена и предлог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са 25 гласова за, без против и једним уздржаним глас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 xml:space="preserve"> о буџету општине Димитровград за 2024. годину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изради Плана детаљне регулације за изградњу надземног вода за увођење постојећег ДВ 400 kV бр. 404 ТС 400/220/110 kV Ниш 2 - Столник (Софија) у објекат прикључно разводног постројења ПРП 400 kV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, Одбора за прописе и управу и Одбора за урбанизам, грађевинарство и стамбено комуналне делатности.</w:t>
      </w:r>
    </w:p>
    <w:p>
      <w:pPr>
        <w:pStyle w:val="Normal"/>
        <w:ind w:left="432" w:right="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о је радник ОУ – Жељко Воштић, а након његовог излагања отворена је расправа по достављеном материјалу.</w:t>
      </w:r>
    </w:p>
    <w:p>
      <w:pPr>
        <w:pStyle w:val="Normal"/>
        <w:ind w:left="432" w:right="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пријава за дискусију није било расправа је закључена и предлог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са 25 гласова за, без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о изради Плана детаљне регулације за изградњу надземног вода за увођење постојећег ДВ 400 kV бр. 404 ТС 400/220/110 kV Ниш 2 - Столник (Софија) у објекат прикључно разводног постројења ПРП 400 kV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изменама и допунама Одлуке о водоводу и канализацији на територији општине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прописе и управу, Одбора за урбанизам, грађевинарство и стамбено комуналне делатности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о је комунални инспектор – Ценко Ћиров, а након његовог излагања отворена је расправа по достављеном материјалу.</w:t>
      </w:r>
    </w:p>
    <w:p>
      <w:pPr>
        <w:pStyle w:val="Normal"/>
        <w:ind w:left="432" w:right="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пријава за дискусију није било расправа је закључена и предлог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једногласно са 26 гласова з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о изменама и допунама Одлуке о водоводу и канализацији на територији општине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додели плакета поводом 1. новембра - Дана народних будитеља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мишљења: Одбора за прописе и управу и Савета за међунационалне односе.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о је председник Скупштине – Зоран Ђуров, а након његов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пријава за дискусију није било расправа је закључена и предлог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са 24 гласа за, без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о додели плакета поводом 1. новембра - Дана народних будитеља и то: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>Плаке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поводом 1. новембра – Дана народних будитеља </w:t>
      </w:r>
      <w:r>
        <w:rPr>
          <w:rFonts w:cs="Arial" w:ascii="Arial" w:hAnsi="Arial"/>
          <w:sz w:val="22"/>
          <w:szCs w:val="22"/>
          <w:lang w:val="bg-BG"/>
        </w:rPr>
        <w:t>додељуј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bg-BG"/>
        </w:rPr>
        <w:t xml:space="preserve"> с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РОДИТЕЉИМА УЧЕНИКА ОДЕЉЕЊА ПЕТОГ РАЗРЕДА ОШ „ХРИСТО БОТЕВ“ КОЈИ СЕ ОБРАЗУЈУ НА БУГАРСКОМ ЈЕЗИКУ. 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Одлуке о улагању непокретних и покретних ствари у капитал Јавног предузећа „Комуналац" Димитровград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Одлуке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локални економски развој, привреду и финансије, Одбора за прописе и управу и Одбора за урбанизам, грађевинарство и стамбено комуналне делатност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Одлуке изнео је радник ОУ – Жељко Воштић, а након његов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пријава за дискусију није било расправа је закључена и предлог Одлук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са 24 гласова за, без против и без уздржаних гласов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донели Одлуку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о улагању непокретних и покретних ствари у капитал Јавног предузећа „Комуналац" Димитровград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>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Решења o усвајању Извештаја о раду Предшколске установе „8. септембар“ Димитровград за радну 2022/23 годину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Решења и Извештај 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достављен је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прописе и управу, Одбора за друштвене делатности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Решења и Извештају изнела је директор ПУ „8 септембар“ – Вера Васов, а након њен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пријава за дискусију није било расправа је закључена и предлог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једногласно са 25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ешење o усвајању Извештаја о раду Предшколске установе „8. септембар“ Димитровград за радну 2022/23 годину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азматрање и усвајање предлога Решења o давању сагласности на Годишњи план рада Предшколске установе „8. септембар“ у Димитровграду за радну 2023/24 годину.</w:t>
      </w:r>
    </w:p>
    <w:p>
      <w:pPr>
        <w:pStyle w:val="Normal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C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color w:val="000000"/>
          <w:sz w:val="22"/>
          <w:szCs w:val="22"/>
          <w:lang w:val="sr-BA"/>
        </w:rPr>
        <w:t>Решења и Годишњи план</w:t>
      </w:r>
      <w:r>
        <w:rPr>
          <w:rFonts w:cs="Arial" w:ascii="Arial" w:hAnsi="Arial"/>
          <w:color w:val="000000"/>
          <w:sz w:val="22"/>
          <w:szCs w:val="22"/>
          <w:lang w:val="sr-CS"/>
        </w:rPr>
        <w:t>, одборницима је достављен уз позив за седницу, а достављен</w:t>
      </w:r>
      <w:r>
        <w:rPr>
          <w:rFonts w:cs="Arial" w:ascii="Arial" w:hAnsi="Arial"/>
          <w:color w:val="000000"/>
          <w:sz w:val="22"/>
          <w:szCs w:val="22"/>
        </w:rPr>
        <w:t xml:space="preserve">a с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и позитивна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шљења: Одбора за прописе и управу, Одбора за друштвене делатности и Корисничког Савета јавних служби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Уводно излагање по предлогу Решења и Годишњем програму изнела је директор ПУ „8 септембар“ – Вера Васов, а након њеног излагања отворена је расправа по достављеном материјалу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пријава за дискусију није било расправа је закључена и предлог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вљен је на гласање а одборници су једногласно са 25 гласова з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донели </w:t>
      </w: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Решење o давању сагласности на Годишњи план рада Предшколске установе „8. септембар“ у Димитровграду за радну 2023/24 годину.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pacing w:val="1"/>
          <w:kern w:val="2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1"/>
          <w:kern w:val="2"/>
          <w:sz w:val="22"/>
          <w:szCs w:val="22"/>
          <w:lang w:val="sr-RS"/>
        </w:rPr>
        <w:t>Одборничка питањ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По овој тачки дневног реда пријава за дискусију није било.</w:t>
      </w:r>
    </w:p>
    <w:p>
      <w:pPr>
        <w:pStyle w:val="Normal"/>
        <w:widowControl w:val="false"/>
        <w:suppressAutoHyphens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(Сва донета акта на седници Скупштине су прилог овог записника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вом тачком дневни ред седнице Скупштине  је исцрпљен, и рад седнице је закључен у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sr-BA"/>
        </w:rPr>
        <w:t>1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BA"/>
        </w:rPr>
        <w:t>20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часова.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Web"/>
        <w:spacing w:before="280" w:after="0"/>
        <w:rPr/>
      </w:pPr>
      <w:r>
        <w:rPr>
          <w:rFonts w:cs="Arial" w:ascii="Arial" w:hAnsi="Arial"/>
          <w:color w:val="000000"/>
          <w:sz w:val="22"/>
          <w:szCs w:val="22"/>
        </w:rPr>
        <w:t>Број: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06-272/2023-17/31</w:t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BA"/>
        </w:rPr>
        <w:t>25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>10</w:t>
      </w:r>
      <w:r>
        <w:rPr>
          <w:rFonts w:cs="Arial" w:ascii="Arial" w:hAnsi="Arial"/>
          <w:color w:val="000000"/>
          <w:sz w:val="22"/>
          <w:szCs w:val="22"/>
        </w:rPr>
        <w:t>.2023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center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СКУПШТИНА ОПШТИНЕ ДИМИТРОВГРАД</w:t>
      </w:r>
    </w:p>
    <w:p>
      <w:pPr>
        <w:pStyle w:val="Normal"/>
        <w:tabs>
          <w:tab w:val="clear" w:pos="720"/>
          <w:tab w:val="left" w:pos="6541" w:leader="none"/>
        </w:tabs>
        <w:jc w:val="center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ПИСНИЧАР</w:t>
        <w:tab/>
        <w:tab/>
        <w:t xml:space="preserve">     ЗАМЕНИК СЕКРЕТАРА СКУПШТИНЕ</w:t>
        <w:tab/>
        <w:t xml:space="preserve">   ПРЕДСЕДНИК СКУПШТИНЕ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Маријана Соколов  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</w:t>
        <w:tab/>
        <w:t xml:space="preserve">       </w:t>
      </w:r>
      <w:r>
        <w:rPr>
          <w:rFonts w:cs="Arial" w:ascii="Arial" w:hAnsi="Arial"/>
          <w:color w:val="000000"/>
          <w:sz w:val="22"/>
          <w:szCs w:val="22"/>
          <w:lang w:val="sr-BA"/>
        </w:rPr>
        <w:t>Мирољуб Ђорђевић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дипл. Правник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                       Зоран Ђуров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РИВРЕМЕНИ ОРГАН ОПШТИНЕ ДИМИТРОВГРАД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  <w:lang w:val="sr-CS"/>
        </w:rPr>
        <w:t>ЗАПИСНИЧАР</w:t>
        <w:tab/>
        <w:tab/>
        <w:tab/>
        <w:t xml:space="preserve">             СЕКРЕТАР</w:t>
        <w:tab/>
        <w:tab/>
        <w:tab/>
        <w:tab/>
        <w:t xml:space="preserve">      ПРЕДСЕДНИК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ИВРЕМЕНОГ ОРГАНА             ПРИВРЕМЕНОГ ОРГАНА                         ПРИВРЕМЕНОГ ОРГАНА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1"/>
        <w:kern w:val="2"/>
        <w:szCs w:val="22"/>
        <w:rFonts w:ascii="Arial" w:hAnsi="Arial" w:cs="Arial"/>
        <w:color w:val="000000"/>
        <w:lang w:val="sr-R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pacing w:val="1"/>
        <w:kern w:val="2"/>
        <w:szCs w:val="22"/>
        <w:rFonts w:ascii="Arial" w:hAnsi="Arial" w:cs="Arial"/>
        <w:color w:val="000000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  <w:lang w:val="sr-B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color w:val="000000"/>
        <w:lang w:val="sr-B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Arial" w:hAnsi="Arial" w:cs="Arial"/>
      <w:color w:val="000000"/>
      <w:spacing w:val="1"/>
      <w:kern w:val="2"/>
      <w:sz w:val="22"/>
      <w:szCs w:val="22"/>
      <w:lang w:val="sr-R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  <w:spacing w:val="1"/>
      <w:kern w:val="2"/>
      <w:sz w:val="22"/>
      <w:szCs w:val="22"/>
      <w:lang w:val="sr-RS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  <w:lang w:val="sr-BA"/>
    </w:rPr>
  </w:style>
  <w:style w:type="character" w:styleId="WW8Num6z0">
    <w:name w:val="WW8Num6z0"/>
    <w:qFormat/>
    <w:rPr>
      <w:rFonts w:ascii="Arial" w:hAnsi="Arial" w:cs="Arial"/>
      <w:color w:val="000000"/>
      <w:sz w:val="22"/>
      <w:szCs w:val="22"/>
      <w:lang w:val="sr-BA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OpenSymbol;Arial Unicode MS"/>
      <w:sz w:val="22"/>
      <w:szCs w:val="22"/>
      <w:lang w:val="sr-R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  <w:lang w:val="sr-RS"/>
    </w:rPr>
  </w:style>
  <w:style w:type="character" w:styleId="WW8Num9z0">
    <w:name w:val="WW8Num9z0"/>
    <w:qFormat/>
    <w:rPr>
      <w:rFonts w:ascii="Symbol" w:hAnsi="Symbol" w:cs="OpenSymbol;Arial Unicode MS"/>
      <w:sz w:val="22"/>
      <w:szCs w:val="22"/>
      <w:lang w:val="sr-RS"/>
    </w:rPr>
  </w:style>
  <w:style w:type="character" w:styleId="WW8Num10z0">
    <w:name w:val="WW8Num10z0"/>
    <w:qFormat/>
    <w:rPr>
      <w:rFonts w:ascii="Arial" w:hAnsi="Arial" w:cs="Arial"/>
      <w:color w:val="000000"/>
      <w:spacing w:val="1"/>
      <w:kern w:val="2"/>
      <w:sz w:val="22"/>
      <w:szCs w:val="22"/>
      <w:lang w:val="sr-R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color w:val="000000"/>
      <w:spacing w:val="1"/>
      <w:kern w:val="2"/>
      <w:sz w:val="22"/>
      <w:szCs w:val="22"/>
      <w:lang w:val="sr-R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  <w:sz w:val="22"/>
      <w:szCs w:val="22"/>
      <w:lang w:val="sr-B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  <w:color w:val="000000"/>
      <w:sz w:val="22"/>
      <w:szCs w:val="22"/>
      <w:lang w:val="sr-B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2">
    <w:name w:val="WW8Num5z2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2">
    <w:name w:val="WW8Num6z2"/>
    <w:qFormat/>
    <w:rPr>
      <w:rFonts w:ascii="Arial" w:hAnsi="Arial" w:cs="Arial"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>
      <w:rFonts w:ascii="Arial" w:hAnsi="Arial" w:cs="Arial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ing3Char">
    <w:name w:val="Heading 3 Char"/>
    <w:qFormat/>
    <w:rPr>
      <w:sz w:val="24"/>
      <w:lang w:val="sr-CS"/>
    </w:rPr>
  </w:style>
  <w:style w:type="character" w:styleId="InternetLink">
    <w:name w:val="Hyperlink"/>
    <w:rPr>
      <w:color w:val="000080"/>
      <w:u w:val="single"/>
    </w:rPr>
  </w:style>
  <w:style w:type="character" w:styleId="FooterChar">
    <w:name w:val="Footer Char"/>
    <w:qFormat/>
    <w:rPr>
      <w:lang w:val="en-US"/>
    </w:rPr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8">
    <w:name w:val="Body text (8)_"/>
    <w:qFormat/>
    <w:rPr>
      <w:rFonts w:ascii="Arial" w:hAnsi="Arial" w:eastAsia="Arial" w:cs="Arial"/>
      <w:b/>
      <w:bCs/>
      <w:sz w:val="32"/>
      <w:szCs w:val="32"/>
    </w:rPr>
  </w:style>
  <w:style w:type="character" w:styleId="Bodytext710">
    <w:name w:val="Body text (7) + 10"/>
    <w:qFormat/>
    <w:rPr>
      <w:rFonts w:ascii="Arial" w:hAnsi="Arial" w:eastAsia="Arial" w:cs="Arial"/>
      <w:b/>
      <w:bCs/>
      <w:sz w:val="21"/>
      <w:szCs w:val="21"/>
    </w:rPr>
  </w:style>
  <w:style w:type="character" w:styleId="Bodytext7">
    <w:name w:val="Body text (7)_"/>
    <w:qFormat/>
    <w:rPr>
      <w:rFonts w:ascii="Arial" w:hAnsi="Arial" w:eastAsia="Arial" w:cs="Arial"/>
      <w:b/>
      <w:bCs/>
    </w:rPr>
  </w:style>
  <w:style w:type="character" w:styleId="Style12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Subtitle"/>
    <w:qFormat/>
    <w:pPr>
      <w:jc w:val="center"/>
    </w:pPr>
    <w:rPr>
      <w:rFonts w:ascii="Tahoma" w:hAnsi="Tahoma" w:cs="Tahoma"/>
      <w:sz w:val="36"/>
      <w:lang w:val="sr-CS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Mangal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pacing w:before="280" w:after="120"/>
    </w:pPr>
    <w:rPr>
      <w:sz w:val="24"/>
      <w:szCs w:val="24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8:12:00Z</dcterms:created>
  <dc:creator>msokolov</dc:creator>
  <dc:description/>
  <dc:language>en-US</dc:language>
  <cp:lastModifiedBy>Marijana</cp:lastModifiedBy>
  <cp:lastPrinted>1995-11-21T17:41:00Z</cp:lastPrinted>
  <dcterms:modified xsi:type="dcterms:W3CDTF">2023-11-02T09:07:00Z</dcterms:modified>
  <cp:revision>799</cp:revision>
  <dc:subject/>
  <dc:title>З А П И С Н И К</dc:title>
</cp:coreProperties>
</file>