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А ДИМИТРОВ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Број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RS"/>
        </w:rPr>
        <w:t>:404-215/2022-16/</w:t>
      </w:r>
      <w:r>
        <w:rPr>
          <w:rFonts w:cs="Times New Roman" w:ascii="Times New Roman" w:hAnsi="Times New Roman"/>
          <w:b/>
          <w:sz w:val="24"/>
          <w:szCs w:val="24"/>
          <w:shd w:fill="auto" w:val="clear"/>
          <w:lang w:val="sr-Latn-RS"/>
        </w:rPr>
        <w:t>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3.11.202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.</w:t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ЗИВ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ПОНУД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штовани,</w:t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Наручилац, општи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Димитровград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а осно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члана 1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став 1. тач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кона о јавним набавкама („Службени гласник РС“ број 91/1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и Правилника о уређењу поступака јавних набавки унутар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>органа општине Димитров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б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RS" w:eastAsia="zh-CN" w:bidi="ar-SA"/>
        </w:rPr>
        <w:t xml:space="preserve">06-111/20-15/3-9/6 од 09.09.2020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годин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Одлуке о спровођењу набавке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број 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RS" w:eastAsia="zh-CN" w:bidi="ar-SA"/>
        </w:rPr>
        <w:t>404-215/202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Latn-RS" w:eastAsia="zh-CN" w:bidi="ar-SA"/>
        </w:rPr>
        <w:t>2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RS" w:eastAsia="zh-CN" w:bidi="ar-SA"/>
        </w:rPr>
        <w:t>-16/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од 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RS" w:eastAsia="zh-CN" w:bidi="ar-SA"/>
        </w:rPr>
        <w:t>23.11.202</w:t>
      </w:r>
      <w:r>
        <w:rPr>
          <w:rFonts w:eastAsia="Arial Unicode MS" w:cs="Times New Roman" w:ascii="Times New Roman" w:hAnsi="Times New Roman"/>
          <w:b w:val="false"/>
          <w:color w:val="auto"/>
          <w:sz w:val="24"/>
          <w:szCs w:val="24"/>
          <w:lang w:val="sr-Latn-RS" w:eastAsia="zh-CN" w:bidi="ar-SA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 године, упућује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Вам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зив да, уколик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заинтересовани,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доставите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своју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понуду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за набавку број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/20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sr-RS" w:eastAsia="zxx" w:bidi="zxx"/>
        </w:rPr>
        <w:t>Набавка добара за потребе репрезентације у кабинету председник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sr-CS" w:eastAsia="zh-CN" w:bidi="ar-S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АВК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lang w:val="sr-RS" w:eastAsia="zh-CN" w:bidi="ar-SA"/>
        </w:rPr>
        <w:t xml:space="preserve">Набавка добара за потребе репрезентације општинске управе у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CS" w:eastAsia="zh-CN" w:bidi="ar-SA"/>
        </w:rPr>
        <w:t xml:space="preserve">свему према спецификацији број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400-1676/202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>2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-16 од 22.11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Latn-RS" w:eastAsia="zh-CN" w:bidi="ar-SA"/>
        </w:rPr>
        <w:t>.2022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. го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sr-RS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пис предмета набавке детаљно је описан у делу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ar-SA"/>
        </w:rPr>
        <w:t>специфик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а је предмет набавке и саставни је део овог позива. </w:t>
      </w:r>
    </w:p>
    <w:p>
      <w:pPr>
        <w:pStyle w:val="ListParagraph"/>
        <w:ind w:left="644" w:right="0" w:hanging="0"/>
        <w:jc w:val="both"/>
        <w:rPr/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sr-RS" w:eastAsia="zh-CN" w:bidi="ar-SA"/>
        </w:rPr>
        <w:t>Испорука пада на терет Добављач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слови које понуђач мора да испуни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ша понуда треба да испуњава следеће услов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начин извршења: у складу са уговором/у складу са наруџбен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рок испоруке: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 з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ar-SA"/>
        </w:rPr>
        <w:t>испору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бара износ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максималн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Latn-RS" w:eastAsia="zh-CN" w:bidi="ar-SA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д да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ar-SA"/>
        </w:rPr>
        <w:t>требовањ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рок важења понуде: не мање од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пријема пон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место извршења:  у седишту купца/наручиоца, ул.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имитровград, </w:t>
      </w:r>
      <w:r>
        <w:rPr>
          <w:rFonts w:cs="Times New Roman" w:ascii="Times New Roman" w:hAnsi="Times New Roman"/>
          <w:sz w:val="24"/>
          <w:szCs w:val="24"/>
          <w:lang w:val="sr-RS"/>
        </w:rPr>
        <w:t>18320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ar-SA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, начин и услови плаћања: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лаћање по овом уговору бић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из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вршено на основ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CS" w:eastAsia="ar-SA"/>
        </w:rPr>
        <w:t>генерисања фактуре у Систему електронских фактура (СЕФ)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, у року до 45 дана од дана регистров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њ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документа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Р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чун/фактура садржи спецификац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Latn-RS" w:eastAsia="zh-CN" w:bidi="ar-SA"/>
        </w:rPr>
        <w:t>исп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, ради једноставне провере и контроле трошко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испор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Као дан пријема документа сматра се дан када је уредан документ за плаћањ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RS" w:eastAsia="zh-CN" w:bidi="ar-SA"/>
        </w:rPr>
        <w:t>регистрован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ListParagraph"/>
        <w:ind w:left="644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Плаћањ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 по овом уговору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врши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>ће се,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на рачун продавца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у року до 45 дана од дана генерисања фактуре у Систему електронских фактура (СЕФ), а након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 w:bidi="ar-SA"/>
        </w:rPr>
        <w:t>испоруке добр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, у складу са Законом о роковима измирења новчаних обавеза у комерцијалним трансакцијама („Сл. гласник РС“ бр. 119/12, 68/15, 113/17, 91/19, 44/21, 44/21 – др. закон и 130/21) и Законом о електронском фактурисању („Сл. гласник РС“ бр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 xml:space="preserve">44/2021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RS" w:eastAsia="ar-SA"/>
        </w:rPr>
        <w:t xml:space="preserve">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>129/202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).</w:t>
      </w:r>
    </w:p>
    <w:p>
      <w:pPr>
        <w:pStyle w:val="ListParagraph"/>
        <w:ind w:left="644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u w:val="none"/>
          <w:lang w:val="sr-CS" w:bidi="ar-SA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>-</w:t>
        <w:tab/>
        <w:t>Привредни субјект има обавезу да рачун региструје пре него што га достави наручиоцу на плаћање</w:t>
      </w:r>
      <w:r>
        <w:rPr>
          <w:rFonts w:eastAsia="Tahoma" w:cs="Times New Roman" w:ascii="Times New Roman" w:hAnsi="Times New Roman"/>
          <w:b w:val="false"/>
          <w:bCs/>
          <w:color w:val="000000"/>
          <w:sz w:val="24"/>
          <w:szCs w:val="24"/>
          <w:u w:val="none"/>
          <w:lang w:val="sr-CS" w:bidi="ar-SA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ЈБКЈС: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none"/>
          <w:lang w:val="sr-RS" w:bidi="ar-SA"/>
        </w:rPr>
        <w:t>6048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bidi="ar-SA"/>
        </w:rPr>
        <w:t>(Председник општине)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цена из понуде: у цену понуде без ПДВ-а, урачунавају се сви трошкови и евентуални попусти  понуђача. Цену исказати тако да се види цена без ПДВ-а, износ ПДВ-а и цена понуде са ПДВ-ом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lang w:val="ru-RU"/>
        </w:rPr>
        <w:t xml:space="preserve"> 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Критеријум за оцену понуде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>. (уз обавезу испуњења наведених услов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нуда треба да садрж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-</w:t>
        <w:tab/>
        <w:t xml:space="preserve">Решење из АПР -а о регистрацији, са измена уколко их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RS" w:eastAsia="zh-CN" w:bidi="ar-SA"/>
        </w:rPr>
        <w:t>је бил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Попуњен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тписан образац понуде, који је достављен понуђачу уз овај позив. </w:t>
      </w:r>
    </w:p>
    <w:p>
      <w:pPr>
        <w:pStyle w:val="Normal"/>
        <w:jc w:val="both"/>
        <w:rPr/>
      </w:pPr>
      <w:r>
        <w:rPr>
          <w:rFonts w:eastAsia="TimesNewRoman;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-</w:t>
        <w:tab/>
        <w:t xml:space="preserve">Попуњену </w:t>
      </w:r>
      <w:r>
        <w:rPr>
          <w:rFonts w:eastAsia="TimesNewRoman;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 </w:t>
      </w:r>
      <w:r>
        <w:rPr>
          <w:rFonts w:eastAsia="TimesNewRoman;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тписану спецификацију доба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ДОСТАВЉАЊА ПОНУД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шу понуду можете доставити најкасниј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sr-RS" w:eastAsia="zh-CN" w:bidi="ar-SA"/>
        </w:rPr>
        <w:t>28.11.2022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године, до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12.0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ти, н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дресу наручиоца</w:t>
      </w:r>
      <w:r>
        <w:rPr>
          <w:rFonts w:cs="Times New Roman" w:ascii="Times New Roman" w:hAnsi="Times New Roman"/>
          <w:sz w:val="24"/>
          <w:szCs w:val="24"/>
          <w:lang w:val="ru-RU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штине Димитровгра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h-CN" w:bidi="ar-SA"/>
        </w:rPr>
        <w:t>општинска упр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, 18300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нуду можете доставит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ли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 затвореној  коверти на назначену адресу;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слати пош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на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ом на коверти «за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добара за потребе репрезентације у кабинету председн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р.3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ar-SA"/>
        </w:rPr>
        <w:t>/202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НЕ ОТВАРАТИ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тим што иста мора бити примљена код наручиоца најкасније до напред наведеног рок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електронском поштом на меј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javnabdimitrovgrad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>gmail.com</w:t>
      </w:r>
      <w:r>
        <w:rPr>
          <w:rFonts w:cs="Times New Roman" w:ascii="Times New Roman" w:hAnsi="Times New Roman"/>
          <w:sz w:val="24"/>
          <w:szCs w:val="24"/>
          <w:lang w:val="ru-RU"/>
        </w:rPr>
        <w:t>, у ком случају понуђач доставља скениран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у дату на обрасцу понуде, спецификацију  и доказе (уколико су тражени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СТАЛО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rFonts w:cs="Times New Roman" w:ascii="Times New Roman" w:hAnsi="Times New Roman"/>
          <w:sz w:val="24"/>
          <w:szCs w:val="24"/>
          <w:lang w:val="sr-CS"/>
        </w:rPr>
        <w:t>Наташа Каменов</w:t>
      </w:r>
      <w:r>
        <w:rPr>
          <w:rFonts w:cs="Times New Roman" w:ascii="Times New Roman" w:hAnsi="Times New Roman"/>
          <w:sz w:val="24"/>
          <w:szCs w:val="24"/>
          <w:lang w:val="ru-RU"/>
        </w:rPr>
        <w:t>, тел. 0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361-108 лок 1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-пошта:  </w:t>
      </w:r>
      <w:r>
        <w:rPr>
          <w:rFonts w:cs="Times New Roman" w:ascii="Times New Roman" w:hAnsi="Times New Roman"/>
          <w:sz w:val="24"/>
          <w:szCs w:val="24"/>
          <w:lang w:val="sr-Latn-CS"/>
        </w:rPr>
        <w:t>javnabdimitrovgrad</w:t>
      </w:r>
      <w:r>
        <w:rPr>
          <w:rFonts w:cs="Times New Roman" w:ascii="Times New Roman" w:hAnsi="Times New Roman"/>
          <w:sz w:val="24"/>
          <w:szCs w:val="24"/>
          <w:lang w:val="en-US"/>
        </w:rPr>
        <w:t>@</w:t>
      </w:r>
      <w:r>
        <w:rPr>
          <w:rFonts w:cs="Times New Roman" w:ascii="Times New Roman" w:hAnsi="Times New Roman"/>
          <w:sz w:val="24"/>
          <w:szCs w:val="24"/>
          <w:lang w:val="sr-Latn-CS"/>
        </w:rPr>
        <w:t>gmail.com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>Службеник за јавне набав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</w:t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>Наташа Каменов, дипл.пра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before="0" w:after="9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before="0" w:after="9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РАЗАЦ ПОНУДЕ</w:t>
      </w:r>
    </w:p>
    <w:p>
      <w:pPr>
        <w:pStyle w:val="Normal"/>
        <w:shd w:fill="FFFFFF" w:val="clear"/>
        <w:spacing w:before="0" w:after="9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false"/>
        <w:ind w:left="-720" w:right="-82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 О Н У 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ој _______ од ________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.</w:t>
      </w:r>
    </w:p>
    <w:p>
      <w:pPr>
        <w:pStyle w:val="Normal"/>
        <w:suppressAutoHyphens w:val="false"/>
        <w:ind w:left="-426" w:right="-712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40" w:right="-8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набавке д</w:t>
      </w:r>
      <w:r>
        <w:rPr>
          <w:rFonts w:cs="Times New Roman" w:ascii="Times New Roman" w:hAnsi="Times New Roman"/>
          <w:sz w:val="24"/>
          <w:szCs w:val="24"/>
          <w:lang w:val="sr-RS"/>
        </w:rPr>
        <w:t>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утем наруџбениц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/202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-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vertAlign w:val="baseline"/>
          <w:lang w:val="sr-RS" w:eastAsia="zxx" w:bidi="zxx"/>
        </w:rPr>
        <w:t>Набавка добара за потребе репрезентације у кабинету председника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.</w:t>
      </w:r>
    </w:p>
    <w:p>
      <w:pPr>
        <w:pStyle w:val="Normal"/>
        <w:ind w:left="-540" w:right="-858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br/>
      </w:r>
    </w:p>
    <w:p>
      <w:pPr>
        <w:pStyle w:val="Normal"/>
        <w:ind w:left="-540" w:right="-85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РУЧИЛАЦ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ar-SA"/>
        </w:rPr>
        <w:t>Општина Димитровград општинска упра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, 18320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tbl>
      <w:tblPr>
        <w:tblW w:w="1147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2700"/>
        <w:gridCol w:w="3122"/>
      </w:tblGrid>
      <w:tr>
        <w:trPr>
          <w:trHeight w:val="416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 седишта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а за контак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д понуђача</w:t>
            </w:r>
          </w:p>
          <w:p>
            <w:pPr>
              <w:pStyle w:val="Normal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а особа (потписник уговора)</w:t>
            </w:r>
          </w:p>
          <w:p>
            <w:pPr>
              <w:pStyle w:val="Normal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и телефак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нуђача</w:t>
            </w:r>
          </w:p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банке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  и ПИБ понуђача</w:t>
            </w:r>
          </w:p>
          <w:p>
            <w:pPr>
              <w:pStyle w:val="Normal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лектронска пошта понуђача</w:t>
            </w:r>
          </w:p>
          <w:p>
            <w:pPr>
              <w:pStyle w:val="Normal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tbl>
      <w:tblPr>
        <w:tblW w:w="10879" w:type="dxa"/>
        <w:jc w:val="left"/>
        <w:tblInd w:w="-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200"/>
        <w:gridCol w:w="1365"/>
        <w:gridCol w:w="2145"/>
        <w:gridCol w:w="2269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д.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 П И 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. мере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инична цена (без пдв-а)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Јединична цена (са пдв-ом)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Sokov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Fanta 0.5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ka kola 0.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Fanta 2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oka Kola 2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ext sokovi (staklena flašica) 0.2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egaziran  sok (tetrapak) 2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Kisela i prirodna mineralna negazirana voda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njaz Miloš 1.5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Knjaz Miloš (flašica staklo) 0.25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sa (flašica staklo) 0.33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sa 1.5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sa ili “odgovarajuće” 0.5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Alkoholna pića 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elinkovac Gorki list ili”odgovarajuće” - 1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ski 0.7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ljamovka ili “odgovarajuće” - 0.7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ranac Crnogorski ili “odgovarajuće – 0.7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injak Rubin ili “odgovarajuće” - 1 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 Čaj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Biljni čaj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Voćni čaj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 Kafa i drugi proizvodi</w:t>
            </w:r>
          </w:p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rand uli “ekvivalentno” - 100 g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Grand uli “ekvivalentno” - 200 g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Nes kafa (2x1 i 3x1) ili ekvivalentno”1/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lče gusto (kapsule) kutija 1/1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UT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Šećer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g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Čaša PVC 0.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0"/>
        <w:gridCol w:w="3599"/>
      </w:tblGrid>
      <w:tr>
        <w:trPr>
          <w:trHeight w:val="524" w:hRule="atLeast"/>
        </w:trPr>
        <w:tc>
          <w:tcPr>
            <w:tcW w:w="690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КУП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ез пдв-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О са пдв-ом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color w:val="C9211E"/>
          <w:sz w:val="24"/>
          <w:szCs w:val="24"/>
          <w:u w:val="single"/>
        </w:rPr>
      </w:pPr>
      <w:r>
        <w:rPr>
          <w:rFonts w:cs="Times New Roman" w:ascii="Times New Roman" w:hAnsi="Times New Roman"/>
          <w:color w:val="C9211E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C9211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C9211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C9211E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рок испоруке: Добра испоручи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zh-CN" w:bidi="ar-SA"/>
        </w:rPr>
        <w:t>у року од __________дана од дана потписивања уговора (најдуже 2 да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рок важења понуде: 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од дана пријема пон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место извршења:  у седишту купца/наручиоца, ул. Балканска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Димитровград, </w:t>
      </w:r>
      <w:r>
        <w:rPr>
          <w:rFonts w:cs="Times New Roman" w:ascii="Times New Roman" w:hAnsi="Times New Roman"/>
          <w:sz w:val="24"/>
          <w:szCs w:val="24"/>
          <w:lang w:val="sr-RS"/>
        </w:rPr>
        <w:t>18320 Димитровград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sr-RS" w:eastAsia="zh-CN" w:bidi="ar-SA"/>
        </w:rPr>
        <w:t>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, начин и услови плаћања: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Плаћање по овом уговору биће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из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вршено на основу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CS" w:eastAsia="ar-SA"/>
        </w:rPr>
        <w:t>генерисања фактуре у Систему електронских фактура (СЕФ)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, у року до 45 дана од дана регистров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њ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 документа.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 xml:space="preserve"> Р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ачун/фактура садржи спецификац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Latn-RS" w:eastAsia="zh-CN" w:bidi="ar-SA"/>
        </w:rPr>
        <w:t>испо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, ради једноставне провере и контроле трошков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 w:eastAsia="zh-CN" w:bidi="ar-SA"/>
        </w:rPr>
        <w:t>испоручених добара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/>
        </w:rPr>
        <w:t xml:space="preserve">Као дан пријема документа сматра се дан када је уредан документ за плаћањ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sr-RS" w:eastAsia="zh-CN" w:bidi="ar-SA"/>
        </w:rPr>
        <w:t>регистрован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ListParagraph"/>
        <w:ind w:left="644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Плаћање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 по овом уговору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врши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>ће се,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/>
        </w:rPr>
        <w:t xml:space="preserve">на рачун продавца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 xml:space="preserve">у року до 45 дана од дана генерисања фактуре у Систему електронских фактура (СЕФ), а након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RS" w:eastAsia="ar-SA" w:bidi="ar-SA"/>
        </w:rPr>
        <w:t>испоруке добр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, у складу са Законом о роковима измирења новчаних обавеза у комерцијалним трансакцијама („Сл. гласник РС“ бр. 119/12, 68/15, 113/17, 91/19, 44/21, 44/21 – др. закон и 130/21) и Законом о електронском фактурисању („Сл. гласник РС“ бр.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 xml:space="preserve">44/2021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RS" w:eastAsia="ar-SA"/>
        </w:rPr>
        <w:t xml:space="preserve">и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/>
          <w:color w:val="000000"/>
          <w:kern w:val="2"/>
          <w:sz w:val="24"/>
          <w:szCs w:val="24"/>
          <w:lang w:val="sr-CS" w:eastAsia="ar-SA"/>
        </w:rPr>
        <w:t>129/2021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sr-CS" w:eastAsia="ar-SA"/>
        </w:rPr>
        <w:t>).</w:t>
      </w:r>
    </w:p>
    <w:p>
      <w:pPr>
        <w:pStyle w:val="ListParagraph"/>
        <w:ind w:left="644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color w:val="000000"/>
          <w:sz w:val="24"/>
          <w:szCs w:val="24"/>
          <w:u w:val="none"/>
          <w:lang w:val="sr-CS" w:bidi="ar-SA"/>
        </w:rPr>
      </w:pP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CS" w:bidi="ar-SA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sr-CS" w:eastAsia="ar-SA" w:bidi="ar-SA"/>
        </w:rPr>
        <w:tab/>
        <w:t>-</w:t>
        <w:tab/>
        <w:t>Привредни субјект има обавезу да рачун региструје пре него што га достави наручиоцу на плаћање</w:t>
      </w:r>
      <w:r>
        <w:rPr>
          <w:rFonts w:eastAsia="Tahoma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sr-CS" w:eastAsia="ar-SA" w:bidi="ar-SA"/>
        </w:rPr>
        <w:t xml:space="preserve">. 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sr-CS" w:eastAsia="ar-SA" w:bidi="ar-SA"/>
        </w:rPr>
        <w:t xml:space="preserve">ЈБКЈС: 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lang w:val="sr-RS" w:eastAsia="ar-SA" w:bidi="ar-SA"/>
        </w:rPr>
        <w:t>60486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sr-RS" w:eastAsia="ar-SA" w:bidi="ar-SA"/>
        </w:rPr>
        <w:t>(Председник општине).</w:t>
      </w:r>
      <w:r>
        <w:rPr>
          <w:rFonts w:eastAsia="Tahoma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sr-CS"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>цена из понуде: у цену понуде без ПДВ-а, урачунавају се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Критеријум за оцену понуде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ru-RU"/>
        </w:rPr>
        <w:t>. (уз обавезу испуњења наведених услова).</w:t>
      </w:r>
    </w:p>
    <w:p>
      <w:pPr>
        <w:pStyle w:val="Normal"/>
        <w:tabs>
          <w:tab w:val="clear" w:pos="720"/>
          <w:tab w:val="left" w:pos="5842" w:leader="none"/>
          <w:tab w:val="left" w:pos="9220" w:leader="none"/>
        </w:tabs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CS"/>
        </w:rPr>
        <w:tab/>
        <w:t xml:space="preserve">          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  <w:tab/>
        <w:tab/>
      </w:r>
    </w:p>
    <w:p>
      <w:pPr>
        <w:pStyle w:val="Normal"/>
        <w:tabs>
          <w:tab w:val="clear" w:pos="720"/>
          <w:tab w:val="left" w:pos="5842" w:leader="none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42" w:leader="none"/>
          <w:tab w:val="left" w:pos="9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842" w:leader="none"/>
          <w:tab w:val="left" w:pos="9220" w:leader="none"/>
        </w:tabs>
        <w:rPr/>
      </w:pPr>
      <w:r>
        <w:rPr>
          <w:rFonts w:eastAsia="Times New Roman"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RS"/>
        </w:rPr>
        <w:t>Потпи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одговорног лица понуђача</w:t>
        <w:tab/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sr-CS"/>
        </w:rPr>
        <w:tab/>
        <w:tab/>
        <w:tab/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ab/>
        <w:tab/>
        <w:tab/>
        <w:tab/>
        <w:t>_________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8" w:leader="none"/>
          <w:tab w:val="left" w:pos="8789" w:leader="none"/>
        </w:tabs>
        <w:autoSpaceDE w:val="false"/>
        <w:spacing w:before="29" w:after="0"/>
        <w:ind w:left="0" w:right="7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RS"/>
        </w:rPr>
        <w:t>Напом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sr-RS"/>
        </w:rPr>
        <w:t>н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  <w:lang w:val="sr-C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sr-RS"/>
        </w:rPr>
        <w:t>:</w:t>
      </w:r>
    </w:p>
    <w:p>
      <w:pPr>
        <w:pStyle w:val="Normal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>Стварн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о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испоручена добра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 путем уговора о набавци мо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гу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 бити већа или мања у зависности од потреба наручиоца, уз ограничење да укупна плаћања без пореза на додату вредност не смеју прећи укупан износ процењене вредности набавке за период важења у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 xml:space="preserve"> 1</w:t>
      </w:r>
      <w:r>
        <w:rPr>
          <w:rFonts w:cs="Times New Roman" w:ascii="Times New Roman" w:hAnsi="Times New Roman"/>
          <w:b/>
          <w:sz w:val="24"/>
          <w:szCs w:val="24"/>
          <w:u w:val="single"/>
          <w:shd w:fill="auto" w:val="clear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Јединична цена мор</w:t>
      </w:r>
      <w:r>
        <w:rPr>
          <w:rFonts w:cs="Times New Roman" w:ascii="Times New Roman" w:hAnsi="Times New Roman"/>
          <w:sz w:val="24"/>
          <w:szCs w:val="24"/>
          <w:lang w:val="sr-CS"/>
        </w:rPr>
        <w:t>а да садржи све основне елементе структуре цена, тако да понуђена цена покрива трошкове које понуђач има у реализацији наб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Напомен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ти цене по свим позицијама како је траже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sr-CS"/>
        </w:rPr>
        <w:t xml:space="preserve">Напомена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sr-RS"/>
        </w:rPr>
        <w:t>3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  <w:lang w:val="sr-CS"/>
        </w:rPr>
        <w:t>.: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Као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прихватљив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 xml:space="preserve"> ће се оценити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само понуда оног понуђача који попуни све колоне и упише цене за све ставке како је предвиђено у табели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lang w:val="sr-CS" w:eastAsia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C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4"/>
      <w:szCs w:val="24"/>
      <w:lang w:val="en-US" w:eastAsia="en-US" w:bidi="ar-S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Dejan</dc:creator>
  <dc:description/>
  <dc:language>en-US</dc:language>
  <cp:lastModifiedBy/>
  <cp:lastPrinted>1995-11-21T17:41:00Z</cp:lastPrinted>
  <dcterms:modified xsi:type="dcterms:W3CDTF">2022-11-23T13:58:08Z</dcterms:modified>
  <cp:revision>79</cp:revision>
  <dc:subject/>
  <dc:title/>
</cp:coreProperties>
</file>