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Елаборат за чишћење преграда на кусовранској реци са притока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300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26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720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28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</w:p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u w:val="none"/>
                <w:lang w:val="sr-RS" w:eastAsia="en-US" w:bidi="ar-SA"/>
              </w:rPr>
              <w:t>Хидро Наис доо Ниш, ул. Иве Лоле Рибара 16а Ниш</w:t>
            </w:r>
          </w:p>
        </w:tc>
      </w:tr>
      <w:tr>
        <w:trPr/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284" w:right="-3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4-28T09:18:15Z</dcterms:modified>
  <cp:revision>14</cp:revision>
  <dc:subject/>
  <dc:title/>
</cp:coreProperties>
</file>