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доб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Пружање угоститељских услуга за потребе кабинета председ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458.333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27.04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723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28.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C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Latn-RS" w:eastAsia="en-US" w:bidi="ar-SA"/>
              </w:rPr>
              <w:t xml:space="preserve">Hapiness“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RS" w:eastAsia="en-US" w:bidi="ar-SA"/>
              </w:rPr>
              <w:t>Димитровград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Latn-R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RS" w:eastAsia="en-US" w:bidi="ar-SA"/>
              </w:rPr>
              <w:t>Царибродских уметника 1, 18320 Димитровград</w:t>
            </w:r>
          </w:p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4-28T09:12:29Z</dcterms:modified>
  <cp:revision>14</cp:revision>
  <dc:subject/>
  <dc:title/>
</cp:coreProperties>
</file>