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Услуге ревизије за 2020 г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145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10.03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 400-556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03.2021. (108/рев/2021 од 18.03.202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 xml:space="preserve"> Institut za javne finansije i računovodstvo doo Niš, Bulevar Nemanjića 76/39 18000 Niš</w:t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  <w:lang w:val="sr-CS"/>
                    </w:rPr>
                    <w:t>ПИБ: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1099233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  <w:lang w:val="sr-CS"/>
                    </w:rPr>
                    <w:t xml:space="preserve">Матични број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2126780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24T09:18:51Z</dcterms:modified>
  <cp:revision>16</cp:revision>
  <dc:subject/>
  <dc:title/>
</cp:coreProperties>
</file>