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ШТЕЊЕ О ЗАКЉУЧЕНОМ УГОВОРУ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А ДИМИТРОВ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sr-RS" w:eastAsia="zh-CN" w:bidi="ar-SA"/>
              </w:rPr>
              <w:t>ОПШТИНСКА УПРА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mitrovgrad.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предмет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едмета набавке: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ar-SA"/>
              </w:rPr>
              <w:t>Услуге центра за х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en-US" w:bidi="ar-SA"/>
              </w:rPr>
              <w:t>ипорехабилитацију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h-CN" w:bidi="ar-SA"/>
              </w:rPr>
              <w:t xml:space="preserve">, 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h-CN" w:bidi="ar-SA"/>
              </w:rPr>
              <w:t xml:space="preserve">услуге социјалне заштите - 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h-CN" w:bidi="ar-SA"/>
              </w:rPr>
              <w:t>85310000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ar-SA"/>
              </w:rPr>
              <w:t>,  бр.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поступка из Плана набавки на које се Закон не примењуј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Latn-RS" w:eastAsia="zh-CN" w:bidi="ar-SA"/>
              </w:rPr>
              <w:t>3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ar-SA"/>
              </w:rPr>
              <w:t>/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>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ена вреднос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7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485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.00</w:t>
            </w:r>
            <w:r>
              <w:rPr>
                <w:rFonts w:eastAsia="Tahoma" w:cs="Times New Roman" w:ascii="Times New Roman" w:hAnsi="Times New Roman"/>
                <w:b/>
                <w:bCs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hi-IN"/>
              </w:rPr>
              <w:t>,00</w:t>
            </w:r>
            <w:r>
              <w:rPr>
                <w:rFonts w:eastAsia="Tahoma" w:cs="Times New Roman" w:ascii="Times New Roman" w:hAnsi="Times New Roman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динар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без пдв-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или вредност уговора који ће се извршити преко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 доношења одлуке о додели Уговора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Latn-RS" w:eastAsia="zh-CN" w:bidi="ar-SA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>.02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и датум закључења Уговора:400-5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/2021-16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>.02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подаци о добављачу: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auto"/>
                <w:kern w:val="2"/>
                <w:sz w:val="24"/>
                <w:szCs w:val="24"/>
                <w:highlight w:val="lightGray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kern w:val="2"/>
                <w:sz w:val="24"/>
                <w:szCs w:val="24"/>
                <w:highlight w:val="lightGray"/>
                <w:lang w:val="sr-RS" w:eastAsia="en-US" w:bidi="ar-SA"/>
              </w:rPr>
              <w:t>Удружење „Грађанске иницијативе Цариброд“, ул. Нишка 5/а, 18320 Димитровград</w:t>
            </w:r>
          </w:p>
          <w:tbl>
            <w:tblPr>
              <w:tblW w:w="514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>
                <w:trHeight w:val="281" w:hRule="atLeast"/>
              </w:trPr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lang w:val="sr-CS"/>
                    </w:rPr>
                    <w:t xml:space="preserve">ПИБ: </w:t>
                  </w:r>
                  <w:r>
                    <w:rPr>
                      <w:rFonts w:eastAsia="Calibri" w:cs="Times New Roman" w:ascii="Times New Roman" w:hAnsi="Times New Roman"/>
                      <w:color w:val="auto"/>
                      <w:sz w:val="24"/>
                      <w:szCs w:val="24"/>
                      <w:highlight w:val="lightGray"/>
                      <w:lang w:val="sr-RS" w:eastAsia="zh-CN" w:bidi="ar-SA"/>
                    </w:rPr>
                    <w:t>10989743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lightGray"/>
                      <w:lang w:val="sr-CS"/>
                    </w:rPr>
                    <w:t xml:space="preserve">Матични број: </w:t>
                  </w:r>
                  <w:r>
                    <w:rPr>
                      <w:rFonts w:eastAsia="Calibri" w:cs="Times New Roman" w:ascii="Times New Roman" w:hAnsi="Times New Roman"/>
                      <w:color w:val="auto"/>
                      <w:sz w:val="24"/>
                      <w:szCs w:val="24"/>
                      <w:highlight w:val="lightGray"/>
                      <w:lang w:val="sr-RS" w:eastAsia="zh-CN" w:bidi="ar-SA"/>
                    </w:rPr>
                    <w:t>282220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инфорамације: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Saša Markov</dc:creator>
  <dc:description/>
  <dc:language>en-US</dc:language>
  <cp:lastModifiedBy/>
  <cp:lastPrinted>1995-11-21T17:41:00Z</cp:lastPrinted>
  <dcterms:modified xsi:type="dcterms:W3CDTF">2021-03-12T10:07:13Z</dcterms:modified>
  <cp:revision>8</cp:revision>
  <dc:subject/>
  <dc:title/>
</cp:coreProperties>
</file>