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КУПШТИНА ОПШТИ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>Пружање услуге радио и телевизијског преноса седница скупштине општи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 xml:space="preserve">, назив и ознака из општег речника набавке: услуг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преноса радијских и телевизијских емисија  - 64228000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989.989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дин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18.02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и датум закључења Уговора:400-499/2021-17 од18.0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DDDDDD" w:val="clear"/>
                <w:lang w:val="sr-RS" w:eastAsia="ar-SA"/>
              </w:rPr>
              <w:t xml:space="preserve">Радио телевизија Цариброд д.о.о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DDDDDD" w:val="clear"/>
                <w:lang w:val="sr-RS" w:eastAsia="ar-SA"/>
              </w:rPr>
              <w:t>ул. Трг др. Зорана Ђинђића бр. 2, 18320 Димитровгра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tbl>
            <w:tblPr>
              <w:tblW w:w="514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lang w:val="sr-CS"/>
                    </w:rPr>
                    <w:t xml:space="preserve">ПИБ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lang w:val="sr-RS"/>
                    </w:rPr>
                    <w:t>1049349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lang w:val="sr-CS"/>
                    </w:rPr>
                    <w:t xml:space="preserve">Матични број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lang w:val="sr-RS"/>
                    </w:rPr>
                    <w:t>202754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3-12T09:11:56Z</dcterms:modified>
  <cp:revision>6</cp:revision>
  <dc:subject/>
  <dc:title/>
</cp:coreProperties>
</file>