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0" w:right="0" w:firstLine="72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Пружање услуге з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zxx" w:bidi="zxx"/>
              </w:rPr>
              <w:t>имског одржавања путева на територији општине Димитровград за  20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Latn-RS" w:eastAsia="zxx" w:bidi="zxx"/>
              </w:rPr>
              <w:t>21.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zxx" w:bidi="zxx"/>
              </w:rPr>
              <w:t xml:space="preserve"> г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Latn-RS" w:eastAsia="zh-CN" w:bidi="hi-IN"/>
              </w:rPr>
              <w:t>1.662.3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,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.994.760,00 динара са пдв-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доношења скупштинске одлуке о додели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 xml:space="preserve"> искључивог права:17.06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и датум закључења Уговора:400-381/2021-16 од 28.01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sr-RS" w:eastAsia="ar-SA"/>
              </w:rPr>
              <w:t xml:space="preserve">ЈП „Комуналац“ Димитровград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ar-SA"/>
              </w:rPr>
              <w:t>са седиштем у Димитровграду, ул. Балканска  бр. 30, ПИБ  100610690 матични број 07299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3-12T09:24:16Z</dcterms:modified>
  <cp:revision>8</cp:revision>
  <dc:subject/>
  <dc:title/>
</cp:coreProperties>
</file>