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Набавка материјала за превоз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250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01.03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526/2021-16 од 01.03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>АМСС ЦАРИБРОД ДОО, Гранични прелаз бб, Димитровград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Calibri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  <w:shd w:fill="auto" w:val="clear"/>
                      <w:lang w:val="sr-CS"/>
                    </w:rPr>
                    <w:t>ПИБ: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11227808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  <w:shd w:fill="auto" w:val="clear"/>
                      <w:lang w:val="sr-CS"/>
                    </w:rPr>
                    <w:t xml:space="preserve">Матични број: </w:t>
                  </w:r>
                  <w:r>
                    <w:rPr>
                      <w:sz w:val="24"/>
                      <w:szCs w:val="24"/>
                      <w:shd w:fill="auto" w:val="clear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2164059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11:30:10Z</dcterms:modified>
  <cp:revision>13</cp:revision>
  <dc:subject/>
  <dc:title/>
</cp:coreProperties>
</file>