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Пружање услуг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 xml:space="preserve">летњег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одржавања путева за 202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hi-IN"/>
              </w:rPr>
              <w:t>1.666.666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2.00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,00 динара са пдв-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доношења скупштинске одлуке о доде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 xml:space="preserve"> искључивог прав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25.04.2019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</w:t>
      </w:r>
      <w:r>
        <w:rPr>
          <w:rFonts w:cs="Times New Roman" w:ascii="Times New Roman" w:hAnsi="Times New Roman"/>
          <w:sz w:val="24"/>
          <w:szCs w:val="24"/>
          <w:lang w:val="sr-Latn-RS"/>
        </w:rPr>
        <w:t>87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16.06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sr-RS" w:eastAsia="ar-SA"/>
              </w:rPr>
              <w:t xml:space="preserve">ЈП „Комуналац“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ar-SA"/>
              </w:rPr>
              <w:t>са седиштем у Димитровграду, ул. Балканска  бр. 30, ПИБ  100610690 матични број 07299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7-01T07:32:25Z</dcterms:modified>
  <cp:revision>9</cp:revision>
  <dc:subject/>
  <dc:title/>
</cp:coreProperties>
</file>