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Пружање услуг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државањ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 xml:space="preserve"> јавне расвете на територији општине Димитровград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за 202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833.333,33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1.00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,00 динара са пдв-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доношења скупштинске одлуке о доде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 xml:space="preserve"> искључивог права:28.04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916/2021-16 од 18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.06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sr-RS" w:eastAsia="ar-SA"/>
              </w:rPr>
              <w:t xml:space="preserve">ЈП „Комуналац“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ar-SA"/>
              </w:rPr>
              <w:t>са седиштем у Димитровграду, ул. Балканска  бр. 30, ПИБ  100610690 матични број 07299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7-01T07:37:02Z</dcterms:modified>
  <cp:revision>11</cp:revision>
  <dc:subject/>
  <dc:title/>
</cp:coreProperties>
</file>