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радов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Инвестиционо одржавање/рехабилитација пута од раскрснице државног пута IIА реда бр.221 према селу Горњи Криводо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 xml:space="preserve">993.498,50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6.07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961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9.07.2021.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</w:p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u w:val="none"/>
                <w:lang w:val="sr-RS" w:eastAsia="zh-CN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u w:val="none"/>
                <w:lang w:val="sr-RS" w:eastAsia="zh-CN" w:bidi="ar-SA"/>
              </w:rPr>
              <w:t>Друмови А &amp; Д“ доо, Гњилан 2 бб 18300 Пи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7-27T07:47:28Z</dcterms:modified>
  <cp:revision>16</cp:revision>
  <dc:subject/>
  <dc:title/>
</cp:coreProperties>
</file>