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ЈАВНО ПРЕДУЗЕЋЕ КОМУНАЛАЦ                                      </w:t>
      </w:r>
      <w:r>
        <w:rPr>
          <w:rFonts w:eastAsia="Arial" w:cs="Arial" w:ascii="Arial" w:hAnsi="Arial"/>
          <w:b/>
          <w:sz w:val="32"/>
          <w:szCs w:val="32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ИМИТРОВГРАД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ровере квалитета пружених усл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штовани корисниче,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складу са чланом 13. Закона о комуналним делатностима („ Сл.гласник РС“, бр.88/2011,104/2016 и 95/2018), и Одлуке о начину континуираног изјашњавања корисника комуналних услуга бр. 06-88/2012-17/7-4 од 21.05.2021.год. позивамо Вас да се изјасните о квалитету пружања комуналних услуга ( </w:t>
      </w:r>
      <w:r>
        <w:rPr>
          <w:rFonts w:cs="Arial" w:ascii="Arial" w:hAnsi="Arial"/>
          <w:b/>
          <w:lang w:val="sr-RS"/>
        </w:rPr>
        <w:t>водоснадбевање</w:t>
      </w:r>
      <w:r>
        <w:rPr>
          <w:rFonts w:cs="Arial" w:ascii="Arial" w:hAnsi="Arial"/>
          <w:b/>
          <w:lang w:val="sr-Latn-RS"/>
        </w:rPr>
        <w:t xml:space="preserve">) </w:t>
      </w:r>
      <w:r>
        <w:rPr>
          <w:rFonts w:cs="Arial" w:ascii="Arial" w:hAnsi="Arial"/>
          <w:lang w:val="sr-RS"/>
        </w:rPr>
        <w:t>з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1.го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sr-RS"/>
        </w:rPr>
      </w:pPr>
      <w:r>
        <w:rPr>
          <w:rFonts w:cs="Arial" w:ascii="Arial" w:hAnsi="Arial"/>
          <w:i/>
          <w:sz w:val="32"/>
          <w:szCs w:val="32"/>
          <w:lang w:val="sr-RS"/>
        </w:rPr>
        <w:t>Ваше мишљење нам је важно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sr-RS"/>
        </w:rPr>
      </w:pPr>
      <w:r>
        <w:rPr>
          <w:rFonts w:cs="Arial" w:ascii="Arial" w:hAnsi="Arial"/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Хвала Вам што учествујете у овом испитивањ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1. Пол: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  <w:t>□</w:t>
      </w:r>
      <w:r>
        <w:rPr>
          <w:rFonts w:eastAsia="Courier New" w:cs="Courier New" w:ascii="Courier New" w:hAnsi="Courier New"/>
          <w:lang w:val="sr-RS"/>
        </w:rPr>
        <w:t xml:space="preserve"> </w:t>
      </w:r>
      <w:r>
        <w:rPr>
          <w:rFonts w:cs="Courier New" w:ascii="Courier New" w:hAnsi="Courier New"/>
          <w:lang w:val="sr-RS"/>
        </w:rPr>
        <w:t>М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  <w:t>□</w:t>
      </w:r>
      <w:r>
        <w:rPr>
          <w:rFonts w:eastAsia="Courier New" w:cs="Courier New" w:ascii="Courier New" w:hAnsi="Courier New"/>
          <w:lang w:val="sr-RS"/>
        </w:rPr>
        <w:t xml:space="preserve"> </w:t>
      </w:r>
      <w:r>
        <w:rPr>
          <w:rFonts w:cs="Courier New" w:ascii="Courier New" w:hAnsi="Courier New"/>
          <w:lang w:val="sr-RS"/>
        </w:rPr>
        <w:t>Ж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sr-RS"/>
        </w:rPr>
      </w:pPr>
      <w:r>
        <w:rPr>
          <w:rFonts w:cs="Courier New" w:ascii="Courier New" w:hAnsi="Courier New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Старост испитаник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 – 30 годин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0 -  60 годин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ко 60 година</w:t>
      </w:r>
    </w:p>
    <w:p>
      <w:pPr>
        <w:pStyle w:val="Normal"/>
        <w:ind w:left="4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 Место становања ( означите једну од понуђених опција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имитровград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елеш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ињ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ељуш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оин Дол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Наведите назив насеља ( уколико није наведено у предходном питању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</w:t>
      </w:r>
      <w:r>
        <w:rPr>
          <w:rFonts w:cs="Arial" w:ascii="Arial" w:hAnsi="Arial"/>
          <w:lang w:val="sr-RS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5. Тип корисник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дивидуалмо становање (кућ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r-RS"/>
        </w:rPr>
        <w:t>Колективно становање ( зграда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ститељски објек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 Да ли сте прикључени на водовод којим управља ЈП “Комуналац“, или користите воду са сеоског изворишта којим управља месна заједниц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Домаћинство је прикључено на водовод којим управља ЈП “Комунала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Домаћинство се снадбева водом са сеоског извора којим управља месна заједниц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 Колико сте информисани о надлежностима , раду и активностима комуналних предузећа у вашој општини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сам у потпу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есам, делимичн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сам информисан/а али бих желео/ла да се информише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опште нисам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8.  На који начин се информишете о раду комуналног предузеће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утем телефо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 шалтеру на наплатном месту или у просторијама комуналног предузећ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утем локалних медија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9. Да ли сте задовољни ценом услуге снабдевања пијаћом ?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, цена је коректн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, цена је превисо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, цена је ниск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знам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 Означите оне исказе са којима се слажете ( можете означити више одговора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абдевање водом је добро и редовно и вода је задовољавајућег квалитет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набдевање водом је добро, али повремено нестаје в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sr-RS"/>
        </w:rPr>
        <w:t>Снабдевање водом није редовно и вода често нестај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валитет воде није добар 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. Да ли је систем отпадних вода добро регулиса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 Молимо  Вас да оценом од 1 до 5 оцените укупно задовољство квалитетом услуга које пружа ЈП “Комуналац“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уно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тежно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и задовољан , ни не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тежно задовоља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уно задовоља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стор за додатне напомене и запажања корисника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lang w:val="sr-C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 Unicode MS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;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8:00Z</dcterms:created>
  <dc:creator>Radmila</dc:creator>
  <dc:description/>
  <cp:keywords/>
  <dc:language>en-US</dc:language>
  <cp:lastModifiedBy>Radmila Ivanov</cp:lastModifiedBy>
  <cp:lastPrinted>2021-09-27T11:51:00Z</cp:lastPrinted>
  <dcterms:modified xsi:type="dcterms:W3CDTF">2021-10-29T09:36:00Z</dcterms:modified>
  <cp:revision>16</cp:revision>
  <dc:subject/>
  <dc:title/>
</cp:coreProperties>
</file>