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На основу члана 13. Закона о комуналним делатностима („Службени гласник РС“, број 88/2011, 104/2016 и 95/2018)  и члана  10. Одлуке о начину континуираног изјашњавања корисника комуналних услуга  број 06-88/2021-17/7-7 од 21.05.2021. године,  Радна гупа за спровођење изјашњавања  корисника  комуналних услуга, на седници одржаној 26.10.2021. године , донела  је следећ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 Б  А  В  Е  Ш  Т  Е  Њ 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1.   Обевештавају се корисници комуналних услуга снабдевањем воде за пиће и пречишћавање и одвођење атмосферских и отпадних вода да  се у временском пероду од 10.11.2021. године  до 30.11.2021. године, путем анкете (попуњавање упитника) могу се изјаснити о квалитету пружених комуналних услуга за сезону 2021. годину, од стране вршиоца комуналних услуга – ЈП Комуналац  из Димитровграда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2.  Упитник за прикупљање података о квалитету пружених комуналних услуга састоји се од 12 питања, са понуђеним одговорима,  на којим можете одговорити маркирањем – обележавањем једног од понуђених одговора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3.  Упитник је анониман и добровољан, лице које врши анкертирање ни на који начин  неможе захтеватим од кориосника комуналних услуга да попуни упитник уколико он то не желе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lang w:val="sr-RS"/>
        </w:rPr>
        <w:t>4. Корисници комуналних услуга могу да преузму  упитник  на интернет адресу ( електронску верзију  упитника)  на сајту општине Димитровград</w:t>
      </w:r>
      <w:r>
        <w:rPr>
          <w:lang w:val="sr-Latn-RS"/>
        </w:rPr>
        <w:t xml:space="preserve"> </w:t>
      </w:r>
      <w:hyperlink r:id="rId2">
        <w:r>
          <w:rPr>
            <w:rStyle w:val="InternetLink"/>
            <w:lang w:val="sr-Latn-RS"/>
          </w:rPr>
          <w:t>www.dimitrovgrad.rs</w:t>
        </w:r>
      </w:hyperlink>
      <w:r>
        <w:rPr>
          <w:lang w:val="sr-Latn-RS"/>
        </w:rPr>
        <w:t xml:space="preserve">  </w:t>
      </w:r>
      <w:r>
        <w:rPr>
          <w:lang w:val="sr-RS"/>
        </w:rPr>
        <w:t>на благајни ЈП Комуналац  и писарници Општинске управе у Димитровграду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lang w:val="sr-RS"/>
        </w:rPr>
        <w:t>5. Попуњени упитник – анкету, корисник комуналних услуга доставља</w:t>
      </w:r>
      <w:r>
        <w:rPr>
          <w:b/>
          <w:bCs/>
          <w:lang w:val="sr-RS"/>
        </w:rPr>
        <w:t xml:space="preserve"> Радној групи </w:t>
      </w:r>
      <w:r>
        <w:rPr>
          <w:b w:val="false"/>
          <w:bCs w:val="false"/>
          <w:lang w:val="sr-RS"/>
        </w:rPr>
        <w:t xml:space="preserve">преко </w:t>
      </w:r>
      <w:r>
        <w:rPr>
          <w:lang w:val="sr-RS"/>
        </w:rPr>
        <w:t>писарнице Општинске управе Димитровград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6. За контак особу за разјашњење нејасних питања око попуне упитника  одређује се члан радне групе надлежан за информисање и односе са јавношћу Адамов Борис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контакт телефон 0652855459, као и други чланови радне групе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7.  Рок за објављивање извештаја о спроведеном изјашњавању корисника комуналних услуга и резултатима изјашњавања одређује се на  15 дана, од завршетку анкетирања и објавиће се на сајту општине Димитровград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Прилог:  - Анкета провере квалитета пружених услуга.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 xml:space="preserve">РАДНА  ГРУПА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 xml:space="preserve">Председник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  </w:t>
      </w:r>
      <w:r>
        <w:rPr>
          <w:lang w:val="sr-RS"/>
        </w:rPr>
        <w:t xml:space="preserve">Ћиров  Ценко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37:00Z</dcterms:created>
  <dc:creator> </dc:creator>
  <dc:description/>
  <dc:language>en-US</dc:language>
  <cp:lastModifiedBy/>
  <cp:lastPrinted>1995-11-21T17:41:00Z</cp:lastPrinted>
  <dcterms:modified xsi:type="dcterms:W3CDTF">2021-10-29T09:33:26Z</dcterms:modified>
  <cp:revision>32</cp:revision>
  <dc:subject/>
  <dc:title>REPUBLIKA SRBIJA</dc:title>
</cp:coreProperties>
</file>