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ME"/>
        </w:rPr>
        <w:t>О ДОДЕЛИ РЕГРЕС ЗА РЕПРОДУКТИВНИ МАТЕРИЈАЛ - ВЕШТАЧКО ОСЕМЕЊАВАЊЕ К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Cs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Cs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84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8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ПГ ______________________________</w:t>
            </w:r>
          </w:p>
        </w:tc>
      </w:tr>
      <w:tr>
        <w:trPr>
          <w:trHeight w:val="12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Локација пољопривредног газдинств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9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608" w:gutter="0" w:header="851" w:top="112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Подносим захтев за регресирање репродуктивног материјала за вештачко осемењавање: </w:t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0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УНИЦЕ / КРАВ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ОЈ Г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Сименталске расе</w:t>
            </w:r>
            <w:r>
              <w:rPr>
                <w:rFonts w:cs="Arial" w:ascii="Arial" w:hAnsi="Arial"/>
                <w:lang w:val="sr-RS"/>
              </w:rPr>
              <w:t xml:space="preserve"> и из широке популације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77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олштајн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 фризијске ра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4087"/>
      </w:tblGrid>
      <w:tr>
        <w:trPr>
          <w:trHeight w:val="8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БРОЈ УШНЕ МАРКИЦЕ (</w:t>
            </w:r>
            <w:r>
              <w:rPr>
                <w:rFonts w:cs="Arial" w:ascii="Arial" w:hAnsi="Arial"/>
                <w:b/>
                <w:lang w:val="sr-Latn-RS"/>
              </w:rPr>
              <w:t>CS, RS, AT, DE)</w:t>
            </w:r>
            <w:r>
              <w:rPr>
                <w:rFonts w:cs="Arial" w:ascii="Arial" w:hAnsi="Arial"/>
                <w:b/>
                <w:lang w:val="sr-RS"/>
              </w:rPr>
              <w:t xml:space="preserve"> ЗА ГРЛА КОЈА СУ ОСЕМЕЊЕН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КАРТОНА ЗА ВЕШТАЧКО ОСЕМЕЊАВАЊЕ КРАВА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9"/>
        <w:gridCol w:w="6458"/>
        <w:gridCol w:w="1038"/>
      </w:tblGrid>
      <w:tr>
        <w:trPr>
          <w:trHeight w:val="72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-  носиоца регистрованог пољопривредног газдинства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 Регистра пољопривредних газдинстава доставља се следећа документациј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  <w:p>
            <w:pPr>
              <w:pStyle w:val="Normal"/>
              <w:spacing w:lineRule="auto" w:line="240" w:before="0" w:after="0"/>
              <w:ind w:left="41" w:right="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умента из Регистра пољопривредних газдинства нестарија од 30 дан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7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ртон за вештачко осемењавање крава, издат од стране овлашћеног извршиоца вештачког осемењав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у за уматичена грла и приплодни подмладак, издату од селекцијке служб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регресирање репродуктивног материјала за вештачко осмењавање крава 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фарм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з образац корисник поднос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о вршењу услуге вештачком осемењавању потписан између власника фарме и извршиоца, важећи за текућу год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исак који садржи ID бројеве осемењених крава по први пут у току текуће године, разврстани по месецима и имена бикова чије је семе коришћено. Списак мора да је потписан и печатом оверен од стране ветеринарске службе са којом фарма има потписан уговор о вештачком осемењавању за текућу годин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right="0" w:firstLine="284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, доле потписани, сагласан/на сам да лично прикупљам податке под редним бројем 4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  <w:lang w:val="sr-RS"/>
              </w:rPr>
              <w:t xml:space="preserve">оја је неопходна </w:t>
            </w:r>
            <w:r>
              <w:rPr>
                <w:rFonts w:cs="Arial" w:ascii="Arial" w:hAnsi="Arial"/>
                <w:lang w:val="sr-CS"/>
              </w:rPr>
              <w:t xml:space="preserve">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 xml:space="preserve">руралног развоја за </w:t>
            </w:r>
            <w:r>
              <w:rPr>
                <w:rFonts w:cs="Arial" w:ascii="Arial" w:hAnsi="Arial"/>
                <w:lang w:val="sr-RS"/>
              </w:rPr>
              <w:t>2025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  <w:shd w:fill="auto" w:val="clear"/>
              </w:rPr>
              <w:t>о</w:t>
            </w:r>
            <w:r>
              <w:rPr>
                <w:rFonts w:cs="Arial" w:ascii="Arial" w:hAnsi="Arial"/>
                <w:bCs/>
                <w:shd w:fill="auto" w:val="clear"/>
                <w:lang w:val="sr-ME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cs="Arial" w:ascii="Arial" w:hAnsi="Arial"/>
                <w:shd w:fill="auto" w:val="clear"/>
                <w:lang w:val="sr-RS"/>
              </w:rPr>
              <w:t>регреса за репродуктивни метеријал - вештачко осемењавање“.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Arial" w:ascii="Arial" w:hAnsi="Arial"/>
                <w:shd w:fill="auto" w:val="clear"/>
                <w:lang w:val="sr-CS"/>
              </w:rPr>
              <w:t>Ја, доле потписани, нисам сагласан/на да лично прикупљам податке под редним бројем 4.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en-US"/>
              </w:rPr>
              <w:t>к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оја је неопходна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shd w:fill="auto" w:val="clear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и политике </w:t>
            </w:r>
            <w:r>
              <w:rPr>
                <w:rFonts w:cs="Arial" w:ascii="Arial" w:hAnsi="Arial"/>
                <w:shd w:fill="auto" w:val="clear"/>
                <w:lang w:val="ru-RU"/>
              </w:rPr>
              <w:t xml:space="preserve">руралног развоја за </w:t>
            </w:r>
            <w:r>
              <w:rPr>
                <w:rFonts w:cs="Arial" w:ascii="Arial" w:hAnsi="Arial"/>
                <w:shd w:fill="auto" w:val="clear"/>
                <w:lang w:val="sr-RS"/>
              </w:rPr>
              <w:t>2025</w:t>
            </w:r>
            <w:r>
              <w:rPr>
                <w:rFonts w:cs="Arial" w:ascii="Arial" w:hAnsi="Arial"/>
                <w:shd w:fill="auto" w:val="clear"/>
                <w:lang w:val="ru-RU"/>
              </w:rPr>
              <w:t xml:space="preserve"> годину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hd w:fill="auto" w:val="clear"/>
                <w:lang w:val="sr-RS"/>
              </w:rPr>
              <w:t xml:space="preserve">Правилником о </w:t>
            </w:r>
            <w:r>
              <w:rPr>
                <w:rFonts w:eastAsia="Times New Roman"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shd w:fill="auto" w:val="clear"/>
                <w:lang w:val="sr-RS"/>
              </w:rPr>
              <w:t>регресa за репродуктивни метеријал – вештачко осемењавање крава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  и Конкурса </w:t>
            </w:r>
            <w:r>
              <w:rPr>
                <w:rFonts w:cs="Arial" w:ascii="Arial" w:hAnsi="Arial"/>
                <w:bCs/>
                <w:shd w:fill="auto" w:val="clear"/>
                <w:lang w:val="sr-RS"/>
              </w:rPr>
              <w:t>о</w:t>
            </w:r>
            <w:r>
              <w:rPr>
                <w:rFonts w:cs="Arial" w:ascii="Arial" w:hAnsi="Arial"/>
                <w:bCs/>
                <w:shd w:fill="auto" w:val="clear"/>
                <w:lang w:val="sr-ME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cs="Arial" w:ascii="Arial" w:hAnsi="Arial"/>
                <w:shd w:fill="auto" w:val="clear"/>
                <w:lang w:val="sr-RS"/>
              </w:rPr>
              <w:t>регреса за репродуктивни метеријал - вештачко осемењавање“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окружите један од понуђених одговора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и да сам упознат са одредбама Закона о општем управном поступку 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280" w:after="280"/>
              <w:ind w:left="208" w:right="0" w:hanging="0"/>
              <w:jc w:val="both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 xml:space="preserve">руралног развоја за </w:t>
            </w:r>
            <w:r>
              <w:rPr>
                <w:rFonts w:cs="Arial" w:ascii="Arial" w:hAnsi="Arial"/>
                <w:lang w:val="sr-RS"/>
              </w:rPr>
              <w:t>2025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auto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  <w:shd w:fill="auto" w:val="clear"/>
              </w:rPr>
              <w:t>о</w:t>
            </w:r>
            <w:r>
              <w:rPr>
                <w:rFonts w:cs="Arial" w:ascii="Arial" w:hAnsi="Arial"/>
                <w:bCs/>
                <w:shd w:fill="auto" w:val="clear"/>
                <w:lang w:val="sr-ME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cs="Arial" w:ascii="Arial" w:hAnsi="Arial"/>
                <w:shd w:fill="auto" w:val="clear"/>
                <w:lang w:val="sr-RS"/>
              </w:rPr>
              <w:t>регреса за репродуктивни метеријал - вештачко осемењавање“.</w:t>
            </w:r>
          </w:p>
          <w:p>
            <w:pPr>
              <w:pStyle w:val="Normal"/>
              <w:spacing w:before="280" w:after="280"/>
              <w:ind w:left="208" w:right="0" w:hanging="0"/>
              <w:jc w:val="both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6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2380" cy="432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34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625in,0.00625in,0.00625in,0.0062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2380" cy="432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34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625in,0.00625in,0.00625in,0.0062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kos Varga</dc:creator>
  <dc:description/>
  <dc:language>en-US</dc:language>
  <cp:lastModifiedBy/>
  <cp:lastPrinted>2024-06-05T12:29:00Z</cp:lastPrinted>
  <dcterms:modified xsi:type="dcterms:W3CDTF">2025-07-02T08:41:16Z</dcterms:modified>
  <cp:revision>14</cp:revision>
  <dc:subject/>
  <dc:title/>
</cp:coreProperties>
</file>