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CS"/>
        </w:rPr>
        <w:t>ОБРАЗАЦ ПРИЈАВЕ</w:t>
      </w:r>
      <w:r>
        <w:rPr>
          <w:rFonts w:cs="Times New Roman" w:ascii="Times New Roman" w:hAnsi="Times New Roman"/>
          <w:b/>
          <w:i/>
          <w:sz w:val="20"/>
          <w:szCs w:val="20"/>
          <w:lang w:val="sr-ME"/>
        </w:rPr>
        <w:t xml:space="preserve"> мера 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>101 25</w:t>
      </w:r>
      <w:r>
        <w:rPr>
          <w:rFonts w:cs="Times New Roman" w:ascii="Times New Roman" w:hAnsi="Times New Roman"/>
          <w:b/>
          <w:i/>
          <w:sz w:val="20"/>
          <w:szCs w:val="20"/>
          <w:lang w:val="sr-ME"/>
        </w:rPr>
        <w:t>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К О Н К У Р С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 ДОДЕЛИ ПОДСТИЦАЈНИХ СРЕДСТАВА У ЦИЉУ РЕАЛИЗАЦИЈЕ МЕРЕ 101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„</w:t>
      </w:r>
      <w:r>
        <w:rPr>
          <w:rFonts w:cs="Times New Roman" w:ascii="Times New Roman" w:hAnsi="Times New Roman"/>
          <w:b/>
          <w:bCs/>
          <w:lang w:val="sr-RS"/>
        </w:rPr>
        <w:t>ИНВЕСТИЦИЈЕ У ФИЗИЧКУ ИМОВИНУ ПОЉОПРИВРЕДНИХ ГАЗДИНСТВА“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697"/>
      </w:tblGrid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I ОСНОВНИ ПОДАЦИ О ПОДНОСИОЦУ ПРИЈАВЕ</w:t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Физичко лице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ме и презиме носиоца РП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рој ЛК и место издавањ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ЈМБ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авно лице, предузетник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ословно име правног лиц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ме и презиме овлашћеног лиц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атични број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орески индентификациони број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Назив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претежне </w:t>
            </w:r>
            <w:r>
              <w:rPr>
                <w:rFonts w:cs="Times New Roman" w:ascii="Times New Roman" w:hAnsi="Times New Roman"/>
                <w:bCs/>
                <w:lang w:val="sr-CS"/>
              </w:rPr>
              <w:t>делатности из АПР-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ви подносиоци захтева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Адреса (улица и број)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подносиоца захтева</w:t>
            </w:r>
            <w:r>
              <w:rPr>
                <w:rFonts w:cs="Times New Roman" w:ascii="Times New Roman" w:hAnsi="Times New Roman"/>
                <w:bCs/>
                <w:lang w:val="sr-CS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Локација производње (објекта) пољопривредног газдинств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Контакт телефони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e-mail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зив банке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рој посебног – наменског рачун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Стручна спрема  - образовни профил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атум уписа у РП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240" w:before="0" w:after="0"/>
        <w:ind w:left="0" w:right="-851" w:hanging="0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lang w:val="sr-RS"/>
        </w:rPr>
        <w:t>ЗАОКРУЖИТИ ШИФРУ ИНВЕСТИЦИЈЕ ЗА КОЈУ СЕ КОНКУРИШ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Сектор млеко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"/>
        <w:gridCol w:w="8677"/>
      </w:tblGrid>
      <w:tr>
        <w:trPr>
          <w:tblHeader w:val="true"/>
        </w:trPr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квалитетних приплодних грла млечних раса: говеда, оваца и коз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а капацитета за прикупљање, обраду, паковање, складиштење и одлагање чврстог стајњака, полутечног и течног стајњака, укључујући инсталацију опрем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 за мужу, хлађење и чување млека на фарми, укључујући све елементе, материјале и инсталациј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е приколице за транспорт чврстог стајњака, уклјучујући и пратећу опрему за полутечни и течни стајњак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 за припрему сточне хране, за храњење и напаја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косилице; превртачи сена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е ваге, рампе за утовар и истовар и торови за усмеравање и обуздавање животињ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 за третман папак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 за фиксне ограде и електричне ограде за пашњаке/ливад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9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примарн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10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допунск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1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ђубрење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1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заштиту биљ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1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сетв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1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1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транспорт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1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.1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 за наводњавање усев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месо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авку квалитетних приплодних грла говеда, оваца, коза и свиња које се користе за производњу меса 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а објеката за прикупљање, обраду, паковање, складиштење и одлагање чврстог стајњака, полутечног и течног стајњака, укључујући инсталацију опрем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а опрема за транспорт чврстог стајњака, полутечног и течног стајњака, резервоари за течни стајњак, специјализоване приколице за транспорт чврстог/полутечног/течног стајњака, са одговарајућом опремом), укључујући и пратећу опрему за полутечни и течни стајњак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а/реконструкција као и опремање објеката за гајење крмача и производњу прасади за тов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 за складиштење и припрему сточне хране, за храњење и поје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превртачи сена, итд.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е ваге, рампе за утовар и истовар и торови за усмеравање и обуздавање животињ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 за третман папак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 за смештај квочки, специјализовани/посебно опремљени кавези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9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 за фиксне ограде и електричне ограде за пашњаке/ливад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0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примарн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допунск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ђубрење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сетв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заштиту биљ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транспорт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.1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 за наводњавање усев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производње конзумних јај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за живинарске фармe за производњу конзумних јај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за сортирање, паковање и чување конзумних јај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.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а/реконструкција као и опремање објеката за манипулацију, одлагање и обраду стајњак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.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за руковање, сакупљање и коришћење животињског ђубрива; посебна опрема за транспорт ђубрив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воће, грожђе, поврће (укључујући печурке) и цвећ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изање нових или обнављање постојећих (крчење и подизање) вишегодишњих засада воћака, хмеља и винове лоз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изање и опремање пластеника за производњу поврћа, воћа, цвећа и расадничку производњ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изање, набавка и опремање система противградне заштите у воћњацима и вишегодишњим засадим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изање/набавка жичаних ограда око вишегодишњих засад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за вештачко опрашивање биљака при производњи у заштићеном простор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и уређаја за додатно осветљење и засењивање биљака при производњи у заштићеном простор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и уређаја за припрему земљишта и супстрата за гајење биљака при производњи у заштићеном простор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и уређаја за сетву, садњу и мулчирање (са фолијом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9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и уређаја за системе за хидропоничну производњу при производњи у заштићеном простор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0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и уређаја за заштиту биља и стерилизацију земљишта и супстрата при производњи у заштићеном простор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за обогаћивање угљен-диоксидом (ткз. ђубрење угљен диоксидом при производњи у заштићеном простору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бокс палета за транспорт и складиштење производ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-линија за чишћење и прање производ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-линија за бербу, сортирање и калибрирање производ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-линија за паковање и обележавање производ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преме за орезивање, дробљење, сечење и уклањање остатака након резидбе воћних врс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 за вентилацију и опрема за принудну вентилациј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/механизација за заштиту од мраз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19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примарн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0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допунск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ђубрење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сетв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садњ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заштиту биљ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транспорт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.2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, уређаји и опрема за наводњавање усев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остали усеви (житарице, индустријско, ароматично и зачинско биље и др.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примарн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допунск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ђубрење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сетв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садњ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заштиту биљ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за транспорт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9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.10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 за наводњавање усев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пчеларство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6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авка нових пчелињих друштава 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6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авка опреме за пчеларство 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6.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авка возила и приколица за транспорт пчелињих друштава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аквакултур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7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нове опреме за рибњак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7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рибље млађ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567" w:right="0" w:firstLine="284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атум: </w:t>
      </w:r>
      <w:r>
        <w:rPr>
          <w:rFonts w:cs="Times New Roman" w:ascii="Times New Roman" w:hAnsi="Times New Roman"/>
          <w:sz w:val="20"/>
          <w:szCs w:val="20"/>
          <w:lang w:val="sr-RS"/>
        </w:rPr>
        <w:t>____. ____. 2025.</w:t>
      </w:r>
      <w:r>
        <w:rPr>
          <w:rFonts w:cs="Times New Roman" w:ascii="Times New Roman" w:hAnsi="Times New Roman"/>
          <w:sz w:val="20"/>
          <w:szCs w:val="20"/>
          <w:lang w:val="sr-CS"/>
        </w:rPr>
        <w:t>год.                                                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Потпис подносиоца пријав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1105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ЗЈАВА</w:t>
            </w:r>
          </w:p>
          <w:p>
            <w:pPr>
              <w:pStyle w:val="Normal"/>
              <w:snapToGrid w:val="false"/>
              <w:spacing w:lineRule="auto" w:line="240" w:before="0" w:after="200"/>
              <w:ind w:left="567" w:right="0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а, доле потписани, сагласан/на сам да лично прикупљам податке под редним бројем 4. из „Пописа достављене документације“ на основу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Times New Roman" w:ascii="Times New Roman" w:hAnsi="Times New Roman"/>
              </w:rPr>
              <w:t xml:space="preserve">и политике </w:t>
            </w:r>
            <w:r>
              <w:rPr>
                <w:rFonts w:cs="Times New Roman" w:ascii="Times New Roman" w:hAnsi="Times New Roman"/>
                <w:lang w:val="ru-RU"/>
              </w:rPr>
              <w:t xml:space="preserve">руралног развоја за </w:t>
            </w:r>
            <w:r>
              <w:rPr>
                <w:rFonts w:cs="Times New Roman" w:ascii="Times New Roman" w:hAnsi="Times New Roman"/>
                <w:lang w:val="sr-RS"/>
              </w:rPr>
              <w:t>202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годину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sr-CS"/>
              </w:rPr>
              <w:t xml:space="preserve">Ја, доле потписани, нисам сагласан/на  да лично прикупљам податке под редним бројем 4. из „Пописа достављене документације“ на основу 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Times New Roman" w:ascii="Times New Roman" w:hAnsi="Times New Roman"/>
                <w:b w:val="false"/>
                <w:bCs w:val="false"/>
                <w:lang w:val="sr-RS"/>
              </w:rPr>
              <w:t xml:space="preserve">и политике 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руралног развоја за 2</w:t>
            </w:r>
            <w:r>
              <w:rPr>
                <w:rFonts w:cs="Times New Roman" w:ascii="Times New Roman" w:hAnsi="Times New Roman"/>
                <w:b w:val="false"/>
                <w:bCs w:val="false"/>
                <w:lang w:val="sr-RS"/>
              </w:rPr>
              <w:t>025.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годину</w:t>
            </w:r>
            <w:r>
              <w:rPr>
                <w:rFonts w:cs="Times New Roman" w:ascii="Times New Roman" w:hAnsi="Times New Roman"/>
                <w:b w:val="false"/>
                <w:bCs w:val="false"/>
                <w:lang w:val="sr-RS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окружите један од понуђених одговора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Овом изјавом, потврђујем и да сам упознат са одредбама Закона о општем управном поступку 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</w:tr>
      <w:tr>
        <w:trPr>
          <w:trHeight w:val="1105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ЗЈАВА</w:t>
            </w:r>
          </w:p>
          <w:p>
            <w:pPr>
              <w:pStyle w:val="Normal"/>
              <w:spacing w:before="280" w:after="280"/>
              <w:ind w:left="208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а доле потписани, изјављујем да нисам конкурисао/ла за исто улагање у други јавни фонд доступан регистрованим пољопривредним газдинствима а за који аплицирам код Општине Димитровград на основу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Times New Roman" w:ascii="Times New Roman" w:hAnsi="Times New Roman"/>
              </w:rPr>
              <w:t xml:space="preserve">и политике </w:t>
            </w:r>
            <w:r>
              <w:rPr>
                <w:rFonts w:cs="Times New Roman" w:ascii="Times New Roman" w:hAnsi="Times New Roman"/>
                <w:lang w:val="ru-RU"/>
              </w:rPr>
              <w:t xml:space="preserve">руралног развоја за </w:t>
            </w:r>
            <w:r>
              <w:rPr>
                <w:rFonts w:cs="Times New Roman" w:ascii="Times New Roman" w:hAnsi="Times New Roman"/>
                <w:lang w:val="sr-RS"/>
              </w:rPr>
              <w:t>2025</w:t>
            </w:r>
            <w:r>
              <w:rPr>
                <w:rFonts w:cs="Times New Roman" w:ascii="Times New Roman" w:hAnsi="Times New Roman"/>
                <w:lang w:val="ru-RU"/>
              </w:rPr>
              <w:t xml:space="preserve"> годину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>овлашћеног лица у правном лицу</w:t>
            </w:r>
          </w:p>
        </w:tc>
      </w:tr>
      <w:tr>
        <w:trPr>
          <w:trHeight w:val="10452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ЗЈАВА</w:t>
            </w:r>
          </w:p>
          <w:p>
            <w:pPr>
              <w:pStyle w:val="Normal"/>
              <w:spacing w:before="0" w:after="200"/>
              <w:ind w:left="208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а доле потписани, изјављујем да добављач и наручилац предметне инвестиције не представљају повезана лица у складу с члан 62. Закона о привредним друштвима, а за коју аплицирам код Општине Димитровград на основу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Times New Roman" w:ascii="Times New Roman" w:hAnsi="Times New Roman"/>
              </w:rPr>
              <w:t xml:space="preserve">и политике </w:t>
            </w:r>
            <w:r>
              <w:rPr>
                <w:rFonts w:cs="Times New Roman" w:ascii="Times New Roman" w:hAnsi="Times New Roman"/>
                <w:lang w:val="ru-RU"/>
              </w:rPr>
              <w:t xml:space="preserve">руралног развоја за </w:t>
            </w:r>
            <w:r>
              <w:rPr>
                <w:rFonts w:cs="Times New Roman" w:ascii="Times New Roman" w:hAnsi="Times New Roman"/>
                <w:lang w:val="sr-RS"/>
              </w:rPr>
              <w:t>2025</w:t>
            </w:r>
            <w:r>
              <w:rPr>
                <w:rFonts w:cs="Times New Roman" w:ascii="Times New Roman" w:hAnsi="Times New Roman"/>
                <w:lang w:val="ru-RU"/>
              </w:rPr>
              <w:t xml:space="preserve"> годину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Овом изјавом, потврђујем да сам упознат са одредбама Закона о привредним друштвим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2338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ЗЈАВА</w:t>
            </w:r>
          </w:p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Western"/>
              <w:spacing w:lineRule="auto" w:line="360" w:before="28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Ја, </w:t>
            </w:r>
            <w:r>
              <w:rPr>
                <w:rFonts w:cs="Times New Roman" w:ascii="Times New Roman" w:hAnsi="Times New Roman"/>
                <w:lang w:val="sr-RS"/>
              </w:rPr>
              <w:t xml:space="preserve">доле потписани </w:t>
            </w:r>
            <w:r>
              <w:rPr>
                <w:rFonts w:cs="Times New Roman" w:ascii="Times New Roman" w:hAnsi="Times New Roman"/>
                <w:lang w:val="en-US"/>
              </w:rPr>
              <w:t xml:space="preserve">дајем ову изјаву под кривичном, прекршајном и матерјалном одговорношћу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а је трајнини засад (култура:__________________________________) за који сам поднео захтев за добијање </w:t>
            </w:r>
            <w:r>
              <w:rPr>
                <w:rFonts w:cs="Times New Roman" w:ascii="Times New Roman" w:hAnsi="Times New Roman"/>
              </w:rPr>
              <w:t>подстицај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на основу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Times New Roman" w:ascii="Times New Roman" w:hAnsi="Times New Roman"/>
                <w:lang w:val="en-US"/>
              </w:rPr>
              <w:t xml:space="preserve">и политике </w:t>
            </w:r>
            <w:r>
              <w:rPr>
                <w:rFonts w:cs="Times New Roman" w:ascii="Times New Roman" w:hAnsi="Times New Roman"/>
                <w:lang w:val="ru-RU"/>
              </w:rPr>
              <w:t xml:space="preserve">руралног развоја за </w:t>
            </w:r>
            <w:r>
              <w:rPr>
                <w:rFonts w:cs="Times New Roman" w:ascii="Times New Roman" w:hAnsi="Times New Roman"/>
                <w:lang w:val="sr-RS"/>
              </w:rPr>
              <w:t>2025</w:t>
            </w:r>
            <w:r>
              <w:rPr>
                <w:rFonts w:cs="Times New Roman" w:ascii="Times New Roman" w:hAnsi="Times New Roman"/>
                <w:lang w:val="ru-RU"/>
              </w:rPr>
              <w:t xml:space="preserve"> годин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снован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је</w:t>
            </w:r>
            <w:r>
              <w:rPr>
                <w:rFonts w:cs="Times New Roman" w:ascii="Times New Roman" w:hAnsi="Times New Roman"/>
                <w:b/>
              </w:rPr>
              <w:t xml:space="preserve"> ____</w:t>
            </w:r>
            <w:r>
              <w:rPr>
                <w:rFonts w:cs="Times New Roman" w:ascii="Times New Roman" w:hAnsi="Times New Roman"/>
                <w:b/>
                <w:lang w:val="sr-RS"/>
              </w:rPr>
              <w:t>_______</w:t>
            </w:r>
            <w:r>
              <w:rPr>
                <w:rFonts w:cs="Times New Roman" w:ascii="Times New Roman" w:hAnsi="Times New Roman"/>
                <w:b/>
              </w:rPr>
              <w:t xml:space="preserve">___ месеца </w:t>
            </w:r>
            <w:r>
              <w:rPr>
                <w:rFonts w:cs="Times New Roman" w:ascii="Times New Roman" w:hAnsi="Times New Roman"/>
                <w:b/>
                <w:lang w:val="sr-RS"/>
              </w:rPr>
              <w:t>2025</w:t>
            </w:r>
            <w:r>
              <w:rPr>
                <w:rFonts w:cs="Times New Roman" w:ascii="Times New Roman" w:hAnsi="Times New Roman"/>
                <w:b/>
              </w:rPr>
              <w:t>.г.</w:t>
            </w:r>
          </w:p>
          <w:p>
            <w:pPr>
              <w:pStyle w:val="Western"/>
              <w:spacing w:lineRule="auto" w:line="36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Сагласан сам да средства добијена по основу подстицаја у потпуности вратим Општини Димитровград са законском затезном каматом, укилико се докаже супротно од ове моје изјав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2338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right="0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ЗЈАВА</w:t>
            </w:r>
          </w:p>
          <w:p>
            <w:pPr>
              <w:pStyle w:val="Normal"/>
              <w:snapToGrid w:val="false"/>
              <w:spacing w:lineRule="auto" w:line="240" w:before="0" w:after="200"/>
              <w:ind w:left="567" w:right="0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567" w:right="0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567" w:right="0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 доле потписани, изјављујем да сам у својству добављач и/или извођача радова опрему испоручио и да су радови изведени након 01.01.</w:t>
            </w:r>
            <w:r>
              <w:rPr>
                <w:rFonts w:cs="Times New Roman" w:ascii="Times New Roman" w:hAnsi="Times New Roman"/>
                <w:lang w:val="sr-RS"/>
              </w:rPr>
              <w:t>2025</w:t>
            </w:r>
            <w:r>
              <w:rPr>
                <w:rFonts w:cs="Times New Roman" w:ascii="Times New Roman" w:hAnsi="Times New Roman"/>
                <w:lang w:val="sr-CS"/>
              </w:rPr>
              <w:t xml:space="preserve">. године, а за коју/е подносилац захтева ______________________________________________ аплицира код Општине Димитровград на основу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Times New Roman" w:ascii="Times New Roman" w:hAnsi="Times New Roman"/>
              </w:rPr>
              <w:t xml:space="preserve">и политике </w:t>
            </w:r>
            <w:r>
              <w:rPr>
                <w:rFonts w:cs="Times New Roman" w:ascii="Times New Roman" w:hAnsi="Times New Roman"/>
                <w:lang w:val="ru-RU"/>
              </w:rPr>
              <w:t xml:space="preserve">руралног развоја за </w:t>
            </w:r>
            <w:r>
              <w:rPr>
                <w:rFonts w:cs="Times New Roman" w:ascii="Times New Roman" w:hAnsi="Times New Roman"/>
                <w:lang w:val="sr-RS"/>
              </w:rPr>
              <w:t>2025</w:t>
            </w:r>
            <w:r>
              <w:rPr>
                <w:rFonts w:cs="Times New Roman" w:ascii="Times New Roman" w:hAnsi="Times New Roman"/>
                <w:lang w:val="ru-RU"/>
              </w:rPr>
              <w:t xml:space="preserve"> годину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60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37935" cy="3238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1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25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111111111111111in,0.0111111111111111in,0.0111111111111111in,0.0111111111111111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37935" cy="323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25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111111111111111in,0.0111111111111111in,0.0111111111111111in,0.0111111111111111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elaobicno">
    <w:name w:val="Tabela_obicn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sr-Latn-RS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7:00Z</dcterms:created>
  <dc:creator>Akos Varga</dc:creator>
  <dc:description/>
  <dc:language>en-US</dc:language>
  <cp:lastModifiedBy/>
  <cp:lastPrinted>2019-07-23T08:29:00Z</cp:lastPrinted>
  <dcterms:modified xsi:type="dcterms:W3CDTF">2025-07-11T06:21:34Z</dcterms:modified>
  <cp:revision>31</cp:revision>
  <dc:subject/>
  <dc:title/>
</cp:coreProperties>
</file>