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2268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635</wp:posOffset>
            </wp:positionH>
            <wp:positionV relativeFrom="paragraph">
              <wp:posOffset>-172720</wp:posOffset>
            </wp:positionV>
            <wp:extent cx="80327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-132715</wp:posOffset>
            </wp:positionV>
            <wp:extent cx="826770" cy="699770"/>
            <wp:effectExtent l="0" t="0" r="0" b="0"/>
            <wp:wrapTight wrapText="bothSides">
              <wp:wrapPolygon edited="0">
                <wp:start x="9929" y="0"/>
                <wp:lineTo x="4219" y="6800"/>
                <wp:lineTo x="4219" y="7393"/>
                <wp:lineTo x="9680" y="14198"/>
                <wp:lineTo x="-246" y="16269"/>
                <wp:lineTo x="-246" y="18638"/>
                <wp:lineTo x="990" y="20116"/>
                <wp:lineTo x="990" y="21300"/>
                <wp:lineTo x="20107" y="21300"/>
                <wp:lineTo x="20603" y="19525"/>
                <wp:lineTo x="21600" y="18932"/>
                <wp:lineTo x="21600" y="16567"/>
                <wp:lineTo x="11667" y="14198"/>
                <wp:lineTo x="15390" y="9465"/>
                <wp:lineTo x="17127" y="8281"/>
                <wp:lineTo x="17127" y="6800"/>
                <wp:lineTo x="15390" y="4732"/>
                <wp:lineTo x="16382" y="2066"/>
                <wp:lineTo x="15140" y="589"/>
                <wp:lineTo x="11417" y="0"/>
                <wp:lineTo x="99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ind w:firstLine="851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18542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4.6pt;mso-position-vertical-relative:text;margin-left:276.4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741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71.4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12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12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5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12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АПЗ ДИМИТРОВГРАД – 202</w:t>
      </w:r>
      <w:r>
        <w:rPr>
          <w:b/>
          <w:bCs/>
          <w:shadow/>
          <w:spacing w:val="8"/>
          <w:sz w:val="28"/>
          <w:lang w:val="sr-Latn-RS" w:eastAsia="en-US"/>
        </w:rPr>
        <w:t>5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37752721"/>
            <w:bookmarkStart w:id="1" w:name="__Fieldmark__0_83775272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37752721"/>
            <w:bookmarkStart w:id="3" w:name="__Fieldmark__1_83775272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37752721"/>
            <w:bookmarkStart w:id="5" w:name="__Fieldmark__2_83775272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37752721"/>
            <w:bookmarkStart w:id="7" w:name="__Fieldmark__3_83775272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37752721"/>
            <w:bookmarkStart w:id="9" w:name="__Fieldmark__4_83775272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37752721"/>
            <w:bookmarkStart w:id="11" w:name="__Fieldmark__5_83775272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37752721"/>
            <w:bookmarkStart w:id="13" w:name="__Fieldmark__6_83775272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837752721"/>
            <w:bookmarkStart w:id="15" w:name="__Fieldmark__7_837752721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837752721"/>
            <w:bookmarkStart w:id="17" w:name="__Fieldmark__8_837752721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837752721"/>
            <w:bookmarkStart w:id="19" w:name="__Fieldmark__9_837752721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837752721"/>
            <w:bookmarkStart w:id="21" w:name="__Fieldmark__10_83775272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е Димитров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/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01391</dc:creator>
  <dc:description/>
  <cp:keywords/>
  <dc:language>en-US</dc:language>
  <cp:lastModifiedBy>Aleksandra Stojanović</cp:lastModifiedBy>
  <cp:lastPrinted>2024-07-02T12:16:00Z</cp:lastPrinted>
  <dcterms:modified xsi:type="dcterms:W3CDTF">2025-04-30T13:46:00Z</dcterms:modified>
  <cp:revision>18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