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11. став 4. Закона о финансијској подршци породици са децом ("Сл. гласник РС", бр. 113/2017, 50/2018, 46/2021 - одлука УС, 51/2021 - одлука УС, 53/2021 - одлука УС, 66/2021, 130/2021,43/2023- одлука УС,62/2023 и 11/2024-одлука УС), члана 46. став 1. тачка 8. Закона о локалној самоуправи ("Сл. гласник РС", бр. 129/2007, 83/2014 - др. закон, 101/2016 - др. закон, 47/2018 и 111/2021 - др. закон), члана 10. став 7. Закона о уџбеницима („Сл. гласник РС“бр.27/2018 и 92/2023), члана 63. став 1. тачка 23. Статута Општине Димитровград (“Службени лист општине Димитровград“ бр. 6/19), Одлуке о финансијској помоћи за набавку уџбеника ученицима Основне школе „Христо Ботев“ у Димитровграду („Службени лист општине Димитровград“ бр. 17/2024), члана 3. став 1. Правилника о условима и начину остваривања права на помоћ на набавку уџбеника ученицима Основне школе „Христо Ботев“ у Димитровграду („Службени лист општине Димитровград“, бр.35 /25), члана 29. Одлуке о Општинском већу општине Димитровград („Сл. лист општине Димитровград“, бр. 16/19) и члана 59. Пословника Општинског већа општине Димитровград („Сл. лист општине Димитровград“, бр. 22/20 и 35/21), Општинско веће Општине Димитровград на седници одржаној дана 29.09.2025. године доноси: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ЉУЧАК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расписивању Јавног позива ради остваривања права на помоћ за набавку уџбеника ученицима у Основној школи „Христо Ботев“ у Димитровграду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bCs/>
          <w:sz w:val="22"/>
          <w:szCs w:val="22"/>
        </w:rPr>
        <w:t>РАСПИСУЈЕ СЕ</w:t>
      </w:r>
      <w:r>
        <w:rPr>
          <w:rFonts w:cs="Arial" w:ascii="Arial" w:hAnsi="Arial"/>
          <w:sz w:val="22"/>
          <w:szCs w:val="22"/>
        </w:rPr>
        <w:t> Јавни позив ради остваривања права на помоћ за набавку уџбеника ученицима у Основној школи „Христо Ботев“ у Димитровграду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Јавни позив из тачке 1. овог Закључка се расписује на дан 09.10.2025. године и траје 18 дана закључно са 27.10.2025. године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Јавни позив се налази у прилогу овог Закључка и представља његов саставни део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Јавни позив се објављује на огласној табли Општине Димитровград, веб презентацији Општине Димитровград, огласној табли ОШ „Христо Ботев“ као и у локалним средствима јавног информисања.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упштина општине Димитровград је на седници одржаној дана 21.06.2024. године донела Одлуку о финансијској помоћи за набавку уџбеника ученицима Основне школе „Христо Ботев“ у Димитровграду („Службени лист општине Димитровград“ бр. 17/2024) којом је нормирано право на помоћ за набавку уџбеника за ученике ОШ „Христо Ботев“ у Димитровграду. По ступању на снагу наведене Одлуке, Општинско веће Општине Димитровград донело је Правилник о условима и начину остваривања права на помоћ на набавку уџбеника ученицима Основне школе „Христо Ботев“ у Димитровграду („Службени лист општине Димитровград“, бр. 35/25). Наведеним Правилником утврђени су услови и начин остваривања права на помоћ за набавку уџбеника ученицима ОШ „Христо Ботев“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м 29. Одлуке о Општинском већу општине Димитровград („Сл. лист општине Димитровград“, бр. 16/19) прописано је да Општинско веће доноси: решења, закључке, наредбе, упутства, инструкције и друге акте у складу са законом и Статутом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м 59. Пословника Општинског већа општине Димитровград („Сл. лист општине Димитровград“, бр. 22/20 и 35/21) прописано је да Општинско веће доноси: решења, закључке, наредбе, упутства, инструкције и друге акте у складу са законом и Статутом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ајући у виду напред наведено,Општинско веће у циљу извршавања Одлуке Скупштине општине Димитровград о финансијској помоћи за набавку уџбеника ученицима Основне школе „Христо Ботев“ у Димитровграду („Службени лист општине Димитровград“ бр. 17/2024), донело је одлуку као у диспозитиву овог Закључка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 Начелнику ОУ Димитровград;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 Одељењу надлежном за послове финансија;</w:t>
      </w:r>
    </w:p>
    <w:p>
      <w:pPr>
        <w:pStyle w:val="Normal"/>
        <w:bidi w:val="0"/>
        <w:ind w:left="331" w:right="0" w:hanging="3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Одељењу за општу управу, заједничке послове, послове органа општине, друштвене делатности и људске ресурсе у два примерка, један за руководиоца Одељења и други за Службу дечије и социјалне заштите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·</w:t>
      </w:r>
      <w:r>
        <w:rPr>
          <w:rFonts w:cs="Arial" w:ascii="Arial" w:hAnsi="Arial"/>
          <w:sz w:val="22"/>
          <w:szCs w:val="22"/>
        </w:rPr>
        <w:t> Архиви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.06-270/2025-15/85-6/1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9.2025. године.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СКО ВЕЋЕ ОПШТИНЕ ДИМИТРОВГРАД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ПРЕДСЕДАВАЈУЋИ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с.р.</w:t>
      </w:r>
      <w:r>
        <w:rPr>
          <w:rFonts w:cs="Arial" w:ascii="Arial" w:hAnsi="Arial"/>
          <w:b/>
          <w:bCs/>
          <w:sz w:val="22"/>
          <w:szCs w:val="22"/>
        </w:rPr>
        <w:t>Владица Димитров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bidi w:val="0"/>
        <w:ind w:right="0" w:hanging="0"/>
        <w:jc w:val="right"/>
        <w:rPr/>
      </w:pPr>
      <w:r>
        <w:rPr/>
        <w:t> </w:t>
      </w:r>
    </w:p>
    <w:p>
      <w:pPr>
        <w:pStyle w:val="TextBody"/>
        <w:bidi w:val="0"/>
        <w:ind w:right="0" w:hanging="0"/>
        <w:jc w:val="righ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22:43Z</dcterms:created>
  <dc:creator>Opstinsko Vece</dc:creator>
  <dc:description/>
  <dc:language>en-US</dc:language>
  <cp:lastModifiedBy/>
  <cp:lastPrinted>2025-10-09T08:44:00Z</cp:lastPrinted>
  <dcterms:modified xsi:type="dcterms:W3CDTF">2025-10-09T11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A7B3536794F6CA78A018743BE216D_12</vt:lpwstr>
  </property>
  <property fmtid="{D5CDD505-2E9C-101B-9397-08002B2CF9AE}" pid="3" name="KSOProductBuildVer">
    <vt:lpwstr>1033-12.2.0.22549</vt:lpwstr>
  </property>
</Properties>
</file>