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alibri"/>
                <w:b/>
                <w:sz w:val="40"/>
                <w:szCs w:val="40"/>
                <w:lang w:val="sr-RS" w:eastAsia="en-US"/>
              </w:rPr>
              <w:t>ПРЕЛИМИНАРНА ЛИСТА ОДОБРЕНИХ НА КОНКУРС ЗА ПОДСТИЦАЈНА СРЕДСТВА ЗА РАЗВОЈ ПОЉОПРИВРЕДЕ  ОПШТИНЕ ДИМИТРОВГРАД У 202</w:t>
            </w:r>
            <w:r>
              <w:rPr>
                <w:rFonts w:cs="Calibri"/>
                <w:b/>
                <w:sz w:val="40"/>
                <w:szCs w:val="40"/>
                <w:lang w:val="ru-RU" w:eastAsia="en-US"/>
              </w:rPr>
              <w:t>4</w:t>
            </w:r>
            <w:r>
              <w:rPr>
                <w:rFonts w:cs="Calibri"/>
                <w:b/>
                <w:sz w:val="40"/>
                <w:szCs w:val="40"/>
                <w:lang w:val="sr-RS" w:eastAsia="en-US"/>
              </w:rPr>
              <w:t>. ГОДИНИ</w:t>
            </w:r>
          </w:p>
          <w:p>
            <w:pPr>
              <w:pStyle w:val="Normal"/>
              <w:spacing w:lineRule="auto" w:line="276" w:before="0" w:after="160"/>
              <w:ind w:left="720" w:hanging="0"/>
              <w:rPr>
                <w:rFonts w:cs="Calibri"/>
                <w:b/>
                <w:b/>
                <w:sz w:val="40"/>
                <w:szCs w:val="40"/>
                <w:lang w:val="sr-Latn-RS" w:eastAsia="en-US"/>
              </w:rPr>
            </w:pPr>
            <w:r>
              <w:rPr>
                <w:rFonts w:cs="Calibri"/>
                <w:b/>
                <w:sz w:val="40"/>
                <w:szCs w:val="40"/>
                <w:lang w:val="sr-RS" w:eastAsia="en-US"/>
              </w:rPr>
              <w:t xml:space="preserve">( РЕВОЛВИНГ ПОЉОПРИВРЕДНИ ФОНД) </w:t>
            </w:r>
          </w:p>
        </w:tc>
      </w:tr>
      <w:tr>
        <w:trPr>
          <w:trHeight w:val="7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Prihvaćene prija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Trendafilov Drag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/>
            </w:pPr>
            <w:r>
              <w:rPr>
                <w:rFonts w:cs="Calibri"/>
                <w:color w:val="52525B"/>
                <w:lang w:val="pl-PL"/>
              </w:rPr>
              <w:t>Opis investicije: Oprema za krave (Grabnerov vez za krave (24); Rešetke za krave (26); Brava Grabner veza (2)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Lekov Milanović Kristin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color w:val="52525B"/>
              </w:rPr>
              <w:t>Opis investicije: Koke nosilje (36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Petrov Dej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color w:val="52525B"/>
              </w:rPr>
              <w:t>Opis investicije: Utovarivač stajnjaka, prednji, EURORAM, sa priključc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Petrov Tatijan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cs="Calibri"/>
                <w:color w:val="52525B"/>
                <w:lang w:val="pl-PL"/>
              </w:rPr>
            </w:pPr>
            <w:r>
              <w:rPr>
                <w:rFonts w:cs="Calibri"/>
                <w:color w:val="52525B"/>
                <w:lang w:val="pl-PL"/>
              </w:rPr>
              <w:t>Opis investicije: Traktorska kosačica, Kardan, Top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Milanov Peta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color w:val="52525B"/>
              </w:rPr>
              <w:t>Opis investicije: Materijal za izgradnju ekonomskog objekta za živinu (blok bet.,mreža armatura, kutijaste cevi, paneli zidn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Petrov Emil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cs="Calibri"/>
                <w:color w:val="52525B"/>
                <w:lang w:val="pl-PL"/>
              </w:rPr>
            </w:pPr>
            <w:r>
              <w:rPr>
                <w:rFonts w:cs="Calibri"/>
                <w:color w:val="52525B"/>
                <w:lang w:val="pl-PL"/>
              </w:rPr>
              <w:t>Opis investicije: Solarna elektrana za navodnjavanje voćnjaka (kupovina solarnih panela i pumpi za navodnjavan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Manić Aleksanda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cs="Calibri"/>
                <w:color w:val="52525B"/>
                <w:lang w:val="pl-PL"/>
              </w:rPr>
            </w:pPr>
            <w:r>
              <w:rPr>
                <w:rFonts w:cs="Calibri"/>
                <w:color w:val="52525B"/>
                <w:lang w:val="pl-PL"/>
              </w:rPr>
              <w:t>Opis investicije: Materijal za dogradnju ekonomskog objekta za ovce; motorna ko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Vojinov Aleksanda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cs="Calibri"/>
                <w:color w:val="52525B"/>
                <w:lang w:val="pl-PL"/>
              </w:rPr>
            </w:pPr>
            <w:r>
              <w:rPr>
                <w:rFonts w:cs="Calibri"/>
                <w:color w:val="52525B"/>
                <w:lang w:val="pl-PL"/>
              </w:rPr>
              <w:t>Opis investicije: Generalni remont trakto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Rančev Igo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color w:val="52525B"/>
              </w:rPr>
              <w:t>Opis investicije: Agro tekstil (700m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color w:val="52525B"/>
              </w:rPr>
            </w:pPr>
            <w:r>
              <w:rPr>
                <w:rFonts w:cs="Calibri"/>
                <w:b/>
                <w:bCs/>
                <w:color w:val="52525B"/>
              </w:rPr>
              <w:t>Veskov Deja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80"/>
              <w:rPr>
                <w:rFonts w:cs="Calibri"/>
                <w:color w:val="52525B"/>
                <w:lang w:val="pl-PL"/>
              </w:rPr>
            </w:pPr>
            <w:r>
              <w:rPr>
                <w:rFonts w:cs="Calibri"/>
                <w:color w:val="52525B"/>
                <w:lang w:val="pl-PL"/>
              </w:rPr>
              <w:t>Opis investicije: Prednje i zadnje gume za traktor, par</w:t>
            </w:r>
          </w:p>
          <w:p>
            <w:pPr>
              <w:pStyle w:val="Normal"/>
              <w:spacing w:before="0" w:after="160"/>
              <w:rPr>
                <w:rFonts w:cs="Calibri"/>
                <w:color w:val="52525B"/>
                <w:lang w:val="pl-PL"/>
              </w:rPr>
            </w:pPr>
            <w:r>
              <w:rPr>
                <w:rFonts w:cs="Calibri"/>
                <w:color w:val="52525B"/>
                <w:lang w:val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6:00Z</dcterms:created>
  <dc:creator>Windows User</dc:creator>
  <dc:description/>
  <cp:keywords/>
  <dc:language>en-US</dc:language>
  <cp:lastModifiedBy>Windows User</cp:lastModifiedBy>
  <dcterms:modified xsi:type="dcterms:W3CDTF">2024-08-12T09:42:00Z</dcterms:modified>
  <cp:revision>1</cp:revision>
  <dc:subject/>
  <dc:title>ПРЕЛИМИНАРНА ЛИСТА ОДОБРЕНИХ НА КОНКУРС ЗА ПОДСТИЦАЈНА СРЕДСТВА ЗА РАЗВОЈ ПОЉОПРИВРЕДЕ  ОПШТИНЕ ДИМИТРОВГРАД У 2024</dc:title>
</cp:coreProperties>
</file>