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На основу члана 13. Закона о подстицајима у пољопривреди и руралном развоју ("Службени гласник РС" број 10/13, 142/14, 103/15, 101/16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35/2023 и 92/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), Програма подршке за спровођење пољопривредне политике и политике руралног развоја општине Димитровград 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02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. годин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06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11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202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17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12-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1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2024.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 П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равилни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ом за доделу подстицајних средстава за реализацију мера руралног развоја на територији општине Димитровград у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2024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 годи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 xml:space="preserve">бр.06-154/2024-15/19-4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од 05.06.2024. год.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Председник општине Димитровград, дана       .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02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. го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расписуј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 О Н К У Р 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 ДОДЕЛИ ПОДСТИЦАЈНИХ СРЕДСТАВА ЗА РЕАЛИЗАЦИЈУ МЕРЕ 104.3 – ОСИГУРАЊЕ УСЕВА, ПЛОДОВА, ВИШЕГОДИШЊИХ ЗАСАДА, РАСАДНИКА И ЖИВОТИЊА НА ТЕРИТОРИЈИ ОПШТИНЕ ДИМИТРОВГРАД У 2024. ГОДИН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ВО НА УЧЕШЋЕ НА КОНКУРСУ</w:t>
      </w:r>
    </w:p>
    <w:p>
      <w:pPr>
        <w:pStyle w:val="ListParagraph"/>
        <w:widowControl w:val="false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аво на подстицаје остварују физичка лица лица </w:t>
      </w:r>
      <w:r>
        <w:rPr>
          <w:rFonts w:cs="Times New Roman" w:ascii="Times New Roman" w:hAnsi="Times New Roman"/>
          <w:sz w:val="24"/>
          <w:szCs w:val="24"/>
          <w:lang w:val="sr-RS"/>
        </w:rPr>
        <w:t>(носиоци газдинства)</w:t>
      </w:r>
      <w:r>
        <w:rPr>
          <w:rFonts w:cs="Times New Roman" w:ascii="Times New Roman" w:hAnsi="Times New Roman"/>
          <w:sz w:val="24"/>
          <w:szCs w:val="24"/>
        </w:rPr>
        <w:t xml:space="preserve"> која су уписана у Регистар пољопривредних газдинста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територији Општине Димитровград </w:t>
      </w:r>
      <w:r>
        <w:rPr>
          <w:rFonts w:cs="Times New Roman" w:ascii="Times New Roman" w:hAnsi="Times New Roman"/>
          <w:sz w:val="24"/>
          <w:szCs w:val="24"/>
        </w:rPr>
        <w:t>и налазе се у активном статус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Western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ИСИНА ПОДСТИЦАЈА</w:t>
      </w:r>
    </w:p>
    <w:p>
      <w:pPr>
        <w:pStyle w:val="Western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Western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За реализацију мере 104.3 Осигурање усева, плодова, вишегодишњих засада, расадника и животиња на територији општине Димитровград, предвиђено је укупно ‒ 200.000,00 дина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 xml:space="preserve">Интензитет помоћи за осигурање усева, плодова, вишегодишњих засада, расадника и животиња износи 50% од висине премије осигурања без ПДВ-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ab/>
        <w:t xml:space="preserve">Максимални износ подстицаја за једно пољопривредно газдинство у ток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2024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. године ј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.000,00 динара на име осигурања усева, плодова, вишегодишњих засада, расадника и животиња.</w:t>
      </w:r>
    </w:p>
    <w:p>
      <w:pPr>
        <w:pStyle w:val="Aglavni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ритеријуми селекције се не примењују при реализацији ове мере, већ се средства одобравају по редоследу подношења и пријема предмета, уколико су поднети захтеви комплетни и испуњавају услове конкурс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ПШТИ КРИТЕРИЈУМ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-24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ja-JP"/>
        </w:rPr>
        <w:t>Подносилац пријаве је регистровано пољопривредно газдинство у складу са Правилником о начину и условима уписа и вођења регистра пољопривредних газдинства, са активним статусом на територији општине Димитровград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-24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ja-JP"/>
        </w:rPr>
        <w:t>Подносилац пријаве нема неизмирене доспеле пореске обавезе према Општини Димитровград, као и друге неизмирене обавезе према Општини Димитровград и јавним предузећима чији је оснивач Општина Димитровград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-24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ja-JP"/>
        </w:rPr>
        <w:t>У случају подношења захтева за финансирање инвестиције корисник мора да испуни доспеле обавезе по раније одобреним инвестицијама финансираним из средстава буџетског Фонда за развој пољопривреде и руралног подручја општине Димитровград и према другим фондовима Општине Димитровград.</w:t>
      </w:r>
    </w:p>
    <w:p>
      <w:pPr>
        <w:pStyle w:val="Normal"/>
        <w:spacing w:lineRule="auto" w:line="276" w:before="0" w:after="0"/>
        <w:ind w:left="720" w:right="-24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ja-JP"/>
        </w:rPr>
      </w:r>
    </w:p>
    <w:p>
      <w:pPr>
        <w:pStyle w:val="Normal"/>
        <w:spacing w:lineRule="auto" w:line="276" w:before="0" w:after="0"/>
        <w:ind w:left="720" w:right="-24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ja-JP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-24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ja-JP"/>
        </w:rPr>
        <w:t xml:space="preserve">Да је полиса осигурања код друштва за осигурање осигурала усеве и плодове од ризика умањења приноса, расаднике и животиње од ризика који су прописани условима осигуравајућих друштава, у периоду 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ja-JP"/>
        </w:rPr>
        <w:t>1. новембра претходне до 31.октобра текуће године.</w:t>
      </w:r>
    </w:p>
    <w:p>
      <w:pPr>
        <w:pStyle w:val="Normal"/>
        <w:spacing w:lineRule="auto" w:line="276" w:before="0" w:after="0"/>
        <w:ind w:left="720" w:right="-2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ja-JP"/>
        </w:rPr>
        <w:t xml:space="preserve">        </w:t>
      </w:r>
    </w:p>
    <w:p>
      <w:pPr>
        <w:pStyle w:val="Normal"/>
        <w:spacing w:lineRule="auto" w:line="276" w:before="0" w:after="0"/>
        <w:ind w:left="720" w:right="-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ja-JP"/>
        </w:rPr>
        <w:t xml:space="preserve">                                              </w:t>
      </w:r>
    </w:p>
    <w:p>
      <w:pPr>
        <w:pStyle w:val="ListParagraph"/>
        <w:widowControl w:val="false"/>
        <w:numPr>
          <w:ilvl w:val="0"/>
          <w:numId w:val="8"/>
        </w:numPr>
        <w:overflowPunct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ТРЕБНА ДОКУМЕНТАЦИЈА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sz w:val="24"/>
          <w:szCs w:val="24"/>
          <w:lang w:val="sr-RS" w:eastAsia="ja-JP"/>
        </w:rPr>
        <w:t>Читко попуњен образац пријаве са обавезним потписом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</w:t>
      </w:r>
      <w:r>
        <w:rPr>
          <w:rFonts w:cs="Times New Roman" w:ascii="Times New Roman" w:hAnsi="Times New Roman"/>
          <w:sz w:val="24"/>
          <w:szCs w:val="24"/>
        </w:rPr>
        <w:t>отокопија личне карте или очитана чипована лична карта носиоца регистрованог пољопривредног газдинства или овлашћеног лица у правном лицу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ставити и</w:t>
      </w:r>
      <w:r>
        <w:rPr>
          <w:rFonts w:cs="Times New Roman" w:ascii="Times New Roman" w:hAnsi="Times New Roman"/>
          <w:sz w:val="24"/>
          <w:szCs w:val="24"/>
        </w:rPr>
        <w:t>з Регистра пољопривредних газдинстава следећа докумен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а о статусу у регистру пољопривредних газдинстав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звод из РП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ци о пољопривредном газдинству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д из регистра РПГ – структура биљне производње;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 w:eastAsia="ja-JP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д из регистра РПГ – животиње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ja-JP"/>
        </w:rPr>
        <w:t>Доказ о измиреним доспелим пореским обавезама за подносиоца пријаве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ja-JP"/>
        </w:rPr>
        <w:t xml:space="preserve">издат од стране ОУ Димитровград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ja-JP"/>
        </w:rPr>
        <w:t>Доказ о измиреним обавезама према јавним предузећима чији је оснивач Општина Димитровград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ja-JP"/>
        </w:rPr>
        <w:t>Полиса осигурања издата од стране друштва за осигурање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ja-JP"/>
        </w:rPr>
        <w:t>Потврда о извршеном плаћању укупне премије осигурања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ja-JP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ME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ja-JP"/>
        </w:rPr>
        <w:t>Подносилац пријаве треба да се изјасни на обрасцу који је саставни део пријаве о томе да ли ће документацију наведену под тачкама 4 и 5 прибавити сам или ће Општина Димитровград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sr-ME" w:eastAsia="en-GB"/>
        </w:rPr>
        <w:tab/>
        <w:t xml:space="preserve">Документација се доставља оригинал или оверена фото копија.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Комисија задржава право да поред наведених затражи и друга документа.</w:t>
      </w:r>
      <w:r>
        <w:rPr>
          <w:rFonts w:eastAsia="Times New Roman" w:cs="Times New Roman" w:ascii="Times New Roman" w:hAnsi="Times New Roman"/>
          <w:sz w:val="24"/>
          <w:szCs w:val="24"/>
          <w:lang w:val="sr-ME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Документација поднета на Конкурс се не враћа.</w:t>
      </w:r>
    </w:p>
    <w:p>
      <w:pPr>
        <w:pStyle w:val="Normal"/>
        <w:spacing w:lineRule="auto" w:line="276" w:before="0" w:after="0"/>
        <w:ind w:left="720" w:right="-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ja-JP"/>
        </w:rPr>
        <w:t xml:space="preserve">                                                      </w:t>
      </w:r>
    </w:p>
    <w:p>
      <w:pPr>
        <w:pStyle w:val="ListParagraph"/>
        <w:widowControl w:val="false"/>
        <w:numPr>
          <w:ilvl w:val="0"/>
          <w:numId w:val="8"/>
        </w:numPr>
        <w:overflowPunct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СТУПАЊЕ СА НЕПОТПУНИМ ПРИЈАВАМА</w:t>
      </w:r>
    </w:p>
    <w:p>
      <w:pPr>
        <w:pStyle w:val="ListParagraph"/>
        <w:widowControl w:val="false"/>
        <w:overflowPunct w:val="fals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подносиоце непотпуних пријав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пштина Димитровград </w:t>
      </w:r>
      <w:r>
        <w:rPr>
          <w:rFonts w:eastAsia="Times New Roman" w:cs="Times New Roman" w:ascii="Times New Roman" w:hAnsi="Times New Roman"/>
          <w:sz w:val="24"/>
          <w:szCs w:val="24"/>
        </w:rPr>
        <w:t>по службеној дужности од надлежних органа прибавља податке о чињеницама о којима се води службена евиденција у складу са законом који уређује општи управни поступак, а за осталу документацију ће бити позвани да допуне у року од пет (5) дана од дана пријема позива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олико подносиоци непотпуних пријава у року из претходног става не допуне документацију, пријава ће бити одбијена као непотпуна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јаве које су допуњене биће разматране тек након достављања документације која је тражена позивом из става 1. овог члана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ија неће разматрати прија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е с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нела лица која немају право да учествују на Конкурсу;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нете након истека рока који је прописан Конкурс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поднете за инвестиције које нису предмет Конкурса.</w:t>
      </w:r>
      <w:bookmarkStart w:id="1" w:name="page7"/>
      <w:bookmarkEnd w:id="1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  <w:t>ОДЛУЧИВАЊЕ О ДОДЕЛИ СРЕДСТАВА</w:t>
      </w:r>
    </w:p>
    <w:p>
      <w:pPr>
        <w:pStyle w:val="Normal"/>
        <w:spacing w:lineRule="auto" w:line="276"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седник општине решењем образује Комисију за реализацију програма подстицаја пољопривредне политике и политике руралног развоја Општине Димитровград за 2023 годину (у даљем тексту – Комисија). Административно – техничке послове Комисије обавља Општинска управа Димитровград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Комисија има право да заседа, када процени да су се стекли услови за доношење записника са предлогом одлуке о додели средстава у ком ће навести укупан број поднетих пријава са приказом тражених средстава, прихватљиве пријаве са приказом бодова и износа, неприхватљиве пријаве разврстане по разлозима неприхватљивости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мисија задржава право да од подносиоца пријаве затражи додатне информације у вези с поднетом документацијом, које су неопходне за одлучивање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Комисија утврђује листу подносилаца пријава који испуњавају услове на основу достављене документације, у складу с Конкурсом и Правилником. У складу с критеријумима, који су дефинисани Програмом и Правилником, формира се бодовна листа на основу које се додељују бесповратна средства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Предлогом одлуке о додели средстава утврђени су појединачни износи средстава по подносиоцу пријаве коме су одобрена средства и начин бодовања, а подносиоцима пријава којима средства нису одобрена наводе се разлози одбијања/одбацивања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Одлуку о додели средстава доноси Општинско веће општине Димитровград на основу образложене Листе вредновања и рангирања коју је сачинила Комисија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Након донете одлуке којом се одобравају подстицајна средства, подносилац пријаве се позива да потпише уговор са председником Општине Димитровград, којим ће бити регулисана међусобна права, обавезе и одговорности, рокови реализације, динамика преноса средстава, обавезе наменског трошења средстава и извештавања, као и достављања средстава обезбеђења од стране корисника средстава за случај ненаменског трошења средстава или неизвршавања обавеза у року, затим поступак у случају раскида сарадње и друга питања од значаја за реализацију тог уговора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Средства се додељују бесповратно, по редоследу пристиглих пријава до утрошка опредељених средстава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Бесповратна средства ће се исплаћивати у складу с приливом средстава у буџет Општине Димитровград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зултати Конкурса биће објављени на огласној табли Општине Димитровград на огласној табли Општине Димитровград и на званичном сајту Општине Димитровгр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imitrovgrad.rs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РИЈАВАМА КОЈЕ СУ ОДБИЈЕНЕ/ОДБАЧЕНЕ ИЛИ НИСУ У ПОТПУНОСТИ ПРИХВАЋЕНЕ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ME"/>
        </w:rPr>
        <w:t>За пријаве које су одбијене/одбачене или нису у потпуности прихвћене, 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 основу одлуке Комисија сачињава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председник Општине Димитровград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носи, решење са образложењем и поуком о правном средству за подносиоце пријава којима су пријаве одбијене/одбачене или нису у потпуности прихваћене на основу одлуке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142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ME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ME"/>
        </w:rPr>
        <w:t xml:space="preserve">ПРАВО ПРИГОВОРА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ME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говор се улаж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Комисиј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 року од тр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3) дана од достављања појединачног решења, односно најкасније у року од 7 дана од дана објављивања на веб стран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Општине Димитровгра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редседник Општине Димитровгра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длучује о приговору у року од седа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7) дана од пријема приговора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Председник општин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же да одбаци приговор као неблаговремен, недозвољен, поднет од стране неовлашћеног лица, да га усвоји у потуности или делимично или да одбије приговор као неснован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 приговору се одлучује решењем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>СПЛАТА ПОДСТИЦАЈНИХ СРЕДСТАВА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исник коме се одобре средства потписује Уговор са општи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M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митровград, којим се дефинишу права и обавезе уговорених стр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Средства се додељују бесповратно, по редоследу пристиглих пријава до утрошка опредељених средстава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сповратна средства ће се исплаћивати у складу с приливом средстава у буџет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пштине Димитровгра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ЈАВЉИВАЊЕ КОНКУРСА</w:t>
      </w:r>
    </w:p>
    <w:p>
      <w:pPr>
        <w:pStyle w:val="Normal"/>
        <w:spacing w:lineRule="auto" w:line="276"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урс ће бити објављен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„Службеном листу Општине Димитровград”, </w:t>
      </w:r>
      <w:r>
        <w:rPr>
          <w:rFonts w:cs="Times New Roman" w:ascii="Times New Roman" w:hAnsi="Times New Roman"/>
          <w:sz w:val="24"/>
          <w:szCs w:val="24"/>
        </w:rPr>
        <w:t>Огласној табли Општине Димитровград, као и на званичној интернет страници Општине Димитровград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imitrovgrad.rs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не образаце, специфичне критеријуме и критеријуме селекције могу се преузети у Одсеку за 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локалну пореску администрацију, </w:t>
      </w:r>
      <w:r>
        <w:rPr>
          <w:rFonts w:cs="Times New Roman" w:ascii="Times New Roman" w:hAnsi="Times New Roman"/>
          <w:sz w:val="24"/>
          <w:szCs w:val="24"/>
        </w:rPr>
        <w:t xml:space="preserve">пољопривреду и </w:t>
      </w:r>
      <w:r>
        <w:rPr>
          <w:rFonts w:cs="Times New Roman" w:ascii="Times New Roman" w:hAnsi="Times New Roman"/>
          <w:sz w:val="24"/>
          <w:szCs w:val="24"/>
          <w:lang w:val="sr-ME"/>
        </w:rPr>
        <w:t>заштиту животне средине</w:t>
      </w:r>
      <w:r>
        <w:rPr>
          <w:rFonts w:cs="Times New Roman" w:ascii="Times New Roman" w:hAnsi="Times New Roman"/>
          <w:sz w:val="24"/>
          <w:szCs w:val="24"/>
        </w:rPr>
        <w:t>, ул. Балканска бр. 1</w:t>
      </w:r>
      <w:r>
        <w:rPr>
          <w:rFonts w:cs="Times New Roman" w:ascii="Times New Roman" w:hAnsi="Times New Roman"/>
          <w:sz w:val="24"/>
          <w:szCs w:val="24"/>
          <w:lang w:val="sr-ME"/>
        </w:rPr>
        <w:t>2</w:t>
      </w:r>
      <w:r>
        <w:rPr>
          <w:rFonts w:cs="Times New Roman" w:ascii="Times New Roman" w:hAnsi="Times New Roman"/>
          <w:sz w:val="24"/>
          <w:szCs w:val="24"/>
        </w:rPr>
        <w:t>, и у електронском облику преко сајта Општине Димитровград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imitrovgrad.rs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 је отворен до </w:t>
      </w:r>
      <w:r>
        <w:rPr>
          <w:rFonts w:cs="Times New Roman" w:ascii="Times New Roman" w:hAnsi="Times New Roman"/>
          <w:b/>
          <w:bCs/>
          <w:sz w:val="24"/>
          <w:szCs w:val="24"/>
        </w:rPr>
        <w:t>утрошка средстава</w:t>
      </w:r>
      <w:r>
        <w:rPr>
          <w:rFonts w:cs="Times New Roman" w:ascii="Times New Roman" w:hAnsi="Times New Roman"/>
          <w:sz w:val="24"/>
          <w:szCs w:val="24"/>
        </w:rPr>
        <w:t>, а закључно са 3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2024</w:t>
      </w:r>
      <w:r>
        <w:rPr>
          <w:rFonts w:cs="Times New Roman" w:ascii="Times New Roman" w:hAnsi="Times New Roman"/>
          <w:sz w:val="24"/>
          <w:szCs w:val="24"/>
        </w:rPr>
        <w:t>. годин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тенцијални корисници подстицајних средстава биће обавештени о утрошку истих преко огласне табле Општине Димитровград, електронских медија и званичног сајта Општине Димитровград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imitrovgrad.rs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  <w:t>НАЧИН ДОСТАВЉАЊ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НКУРСНЕ</w:t>
      </w:r>
      <w:r>
        <w:rPr>
          <w:rFonts w:cs="Times New Roman" w:ascii="Times New Roman" w:hAnsi="Times New Roman"/>
          <w:b/>
          <w:sz w:val="24"/>
          <w:szCs w:val="24"/>
          <w:lang w:val="sr-ME"/>
        </w:rPr>
        <w:t xml:space="preserve"> ДОКУМЕНТАЦИЈ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онкурсни образац са пратећом документацијом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која је предвиђена за реализациуи мере 104.3 „Осигурање усева, плодова, вишегодишњих засада, расадника и животиња“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требно је доставити личн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 услужном центру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Општинске управе Општине Димитровгра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улица Балка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ME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или на Писарници ОУ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у затвореној коверти са назнаком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„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RS"/>
        </w:rPr>
        <w:t>НЕ ОТВАРАТИ – ЗА КОНКУРС О РЕАЛИЗАЦИЈИ МЕРЕ 101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“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и упућује се председник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Комисије за реализацију програма мера пољопривредне политике и политике руралног развоја Општине Димитровград з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023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одину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. На ковери се уписује време пријема конкурсне документациј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СТАЛА ПИТАЊА </w:t>
      </w:r>
    </w:p>
    <w:p>
      <w:pPr>
        <w:pStyle w:val="Normal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ак доношења одлуке, критеријуми, уговор и остала питања везана за Конкурс, прописани с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ом подршке за спровођење пољопривредне политик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политике </w:t>
      </w:r>
      <w:r>
        <w:rPr>
          <w:rFonts w:cs="Times New Roman" w:ascii="Times New Roman" w:hAnsi="Times New Roman"/>
          <w:sz w:val="24"/>
          <w:szCs w:val="24"/>
          <w:lang w:val="ru-RU"/>
        </w:rPr>
        <w:t>руралног развоја за 2</w:t>
      </w:r>
      <w:r>
        <w:rPr>
          <w:rFonts w:cs="Times New Roman" w:ascii="Times New Roman" w:hAnsi="Times New Roman"/>
          <w:sz w:val="24"/>
          <w:szCs w:val="24"/>
          <w:lang w:val="sr-RS"/>
        </w:rPr>
        <w:t>02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06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11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202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17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12-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1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2024.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равил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м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а доделу подстицајних средстава за реализацију мера руралног развоја на територији општине Димитровград у 2024 годи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 xml:space="preserve">бр.06-154/2024-15/19-4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од 05.06.2024. год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Димитровград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О П Ш Т И Н A   Д И М И Т Р О В Г Р А Д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НИК ОПШТИН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sr-ME"/>
        </w:rPr>
        <w:t>__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ME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sr-ME"/>
        </w:rPr>
        <w:t>Владица Димитров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265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227" w:hanging="170"/>
      </w:pPr>
      <w:rPr>
        <w:rFonts w:ascii="Symbol" w:hAnsi="Symbol" w:cs="Symbol" w:hint="default"/>
        <w:sz w:val="22"/>
        <w:i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37"/>
        </w:tabs>
        <w:ind w:left="537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;Times New Roman" w:cs=";Times New Roman"/>
      <w:color w:val="auto"/>
      <w:kern w:val="2"/>
      <w:sz w:val="22"/>
      <w:szCs w:val="22"/>
      <w:lang w:val="sr-Latn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cs="Arial"/>
      <w:bCs/>
      <w:color w:val="FFFFFF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WW8Num3z0">
    <w:name w:val="WW8Num3z0"/>
    <w:qFormat/>
    <w:rPr>
      <w:rFonts w:ascii="Symbol" w:hAnsi="Symbol" w:cs="Times New Roman"/>
      <w:b w:val="false"/>
      <w:i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i w:val="false"/>
    </w:rPr>
  </w:style>
  <w:style w:type="character" w:styleId="WW8Num49z0">
    <w:name w:val="WW8Num49z0"/>
    <w:qFormat/>
    <w:rPr>
      <w:b/>
      <w:i w:val="false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Times New Roman"/>
      <w:sz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MS Mincho;MS Gothic" w:cs="Times New Roman"/>
      <w:b w:val="false"/>
      <w:i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Times New Roman" w:hAnsi="Times New Roman" w:eastAsia="MS Mincho;MS Gothic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DefaultParagraphFont1111111">
    <w:name w:val="WW-Default Paragraph Font1111111"/>
    <w:qFormat/>
    <w:rPr/>
  </w:style>
  <w:style w:type="character" w:styleId="Highlightselected">
    <w:name w:val="highlight selected"/>
    <w:basedOn w:val="WWDefaultParagraphFont1111111"/>
    <w:qFormat/>
    <w:rPr/>
  </w:style>
  <w:style w:type="character" w:styleId="Highlight">
    <w:name w:val="highlight"/>
    <w:basedOn w:val="WWDefaultParagraphFont1111111"/>
    <w:qFormat/>
    <w:rPr/>
  </w:style>
  <w:style w:type="character" w:styleId="Hps">
    <w:name w:val="hps"/>
    <w:basedOn w:val="WWDefaultParagraphFont1111111"/>
    <w:qFormat/>
    <w:rPr/>
  </w:style>
  <w:style w:type="character" w:styleId="Atn">
    <w:name w:val="atn"/>
    <w:basedOn w:val="WWDefaultParagraphFont1111111"/>
    <w:qFormat/>
    <w:rPr/>
  </w:style>
  <w:style w:type="character" w:styleId="Hpsatn">
    <w:name w:val="hps atn"/>
    <w:basedOn w:val="WWDefaultParagraphFon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Znakovifusnote">
    <w:name w:val="Znakovi fusnote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Footnotereference">
    <w:name w:val="footnote reference"/>
    <w:qFormat/>
    <w:rPr>
      <w:vertAlign w:val="superscript"/>
    </w:rPr>
  </w:style>
  <w:style w:type="character" w:styleId="Znaciendnote">
    <w:name w:val="Znaci endnote"/>
    <w:qFormat/>
    <w:rPr>
      <w:vertAlign w:val="superscript"/>
    </w:rPr>
  </w:style>
  <w:style w:type="character" w:styleId="WWZnaciendnote">
    <w:name w:val="WW-Znaci endnote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Appleconvertedspace">
    <w:name w:val="apple-converted-space"/>
    <w:basedOn w:val="WWDefaultParagraphFont11111"/>
    <w:qFormat/>
    <w:rPr/>
  </w:style>
  <w:style w:type="character" w:styleId="WWZnakovifusnote">
    <w:name w:val="WW-Znakovi fusnote"/>
    <w:qFormat/>
    <w:rPr/>
  </w:style>
  <w:style w:type="character" w:styleId="BodyTextChar">
    <w:name w:val="Body Text Char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BalloonTextChar1">
    <w:name w:val="Balloon Text Char1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CommentTextChar1">
    <w:name w:val="Comment Text Char1"/>
    <w:qFormat/>
    <w:rPr>
      <w:rFonts w:ascii="Calibri" w:hAnsi="Calibri" w:eastAsia="Times New Roman" w:cs="Calibri"/>
      <w:sz w:val="20"/>
      <w:szCs w:val="20"/>
      <w:lang w:val="en-US" w:eastAsia="ja-JP"/>
    </w:rPr>
  </w:style>
  <w:style w:type="character" w:styleId="CommentSubjectChar1">
    <w:name w:val="Comment Subject Char1"/>
    <w:qFormat/>
    <w:rPr>
      <w:rFonts w:ascii="Times New Roman" w:hAnsi="Times New Roman" w:eastAsia="MS Mincho;MS Gothic" w:cs="Times New Roman"/>
      <w:b/>
      <w:bCs/>
      <w:sz w:val="20"/>
      <w:szCs w:val="20"/>
      <w:lang w:val="en-US" w:eastAsia="ja-JP"/>
    </w:rPr>
  </w:style>
  <w:style w:type="character" w:styleId="FootnoteTextChar1">
    <w:name w:val="Footnote Text Char1"/>
    <w:qFormat/>
    <w:rPr>
      <w:rFonts w:ascii="Calibri" w:hAnsi="Calibri" w:eastAsia="Calibri" w:cs="Times New Roman"/>
      <w:sz w:val="20"/>
      <w:szCs w:val="20"/>
      <w:lang w:val="en-US" w:eastAsia="ja-JP"/>
    </w:rPr>
  </w:style>
  <w:style w:type="character" w:styleId="HeaderChar1">
    <w:name w:val="Header Char1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FooterChar1">
    <w:name w:val="Footer Char1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slovljavanje">
    <w:name w:val="Naslovljavanje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ja-JP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MS Gothic" w:cs="Mangal"/>
      <w:sz w:val="24"/>
      <w:szCs w:val="24"/>
      <w:lang w:eastAsia="ja-JP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MS Mincho;MS Gothic" w:cs="Mangal"/>
      <w:i/>
      <w:iCs/>
      <w:sz w:val="24"/>
      <w:szCs w:val="24"/>
      <w:lang w:eastAsia="ja-JP"/>
    </w:rPr>
  </w:style>
  <w:style w:type="paragraph" w:styleId="WWCaption1111">
    <w:name w:val="WW-Caption11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MS Mincho;MS Gothic" w:cs="Mangal"/>
      <w:i/>
      <w:iCs/>
      <w:sz w:val="24"/>
      <w:szCs w:val="24"/>
      <w:lang w:eastAsia="ja-JP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MS Mincho;MS Gothic" w:cs="Mangal"/>
      <w:i/>
      <w:iCs/>
      <w:sz w:val="24"/>
      <w:szCs w:val="24"/>
      <w:lang w:eastAsia="ja-JP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MS Mincho;MS Gothic" w:cs="Tahoma"/>
      <w:sz w:val="16"/>
      <w:szCs w:val="16"/>
      <w:lang w:eastAsia="ja-JP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eastAsia="Times New Roman" w:cs="Calibri"/>
      <w:lang w:val="en-US" w:eastAsia="ja-JP"/>
    </w:rPr>
  </w:style>
  <w:style w:type="paragraph" w:styleId="Annotationtext">
    <w:name w:val="annotation text"/>
    <w:basedOn w:val="Normal"/>
    <w:qFormat/>
    <w:pPr>
      <w:suppressAutoHyphens w:val="true"/>
      <w:spacing w:lineRule="auto" w:line="240"/>
    </w:pPr>
    <w:rPr>
      <w:rFonts w:ascii="Calibri" w:hAnsi="Calibri" w:eastAsia="Times New Roman" w:cs="Calibri"/>
      <w:sz w:val="20"/>
      <w:szCs w:val="20"/>
      <w:lang w:val="en-US" w:eastAsia="ja-JP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paragraph" w:styleId="Annotationsubject">
    <w:name w:val="annotation subject"/>
    <w:basedOn w:val="Annotationtext"/>
    <w:qFormat/>
    <w:pPr>
      <w:spacing w:before="0" w:after="0"/>
    </w:pPr>
    <w:rPr>
      <w:rFonts w:ascii="Times New Roman" w:hAnsi="Times New Roman" w:eastAsia="MS Mincho;MS Gothic" w:cs="Times New Roman"/>
      <w:b/>
      <w:bCs/>
    </w:rPr>
  </w:style>
  <w:style w:type="paragraph" w:styleId="Char">
    <w:name w:val="Char"/>
    <w:basedOn w:val="Normal"/>
    <w:qFormat/>
    <w:pPr>
      <w:tabs>
        <w:tab w:val="clear" w:pos="708"/>
        <w:tab w:val="left" w:pos="567" w:leader="none"/>
      </w:tabs>
      <w:suppressAutoHyphens w:val="true"/>
      <w:spacing w:lineRule="exact" w:line="240" w:before="120" w:after="160"/>
      <w:ind w:left="1584" w:right="0" w:hanging="504"/>
    </w:pPr>
    <w:rPr>
      <w:rFonts w:ascii="Arial" w:hAnsi="Arial" w:eastAsia="Times New Roman" w:cs="Arial"/>
      <w:b/>
      <w:bCs/>
      <w:color w:val="000000"/>
      <w:sz w:val="24"/>
      <w:szCs w:val="24"/>
      <w:lang w:val="en-US" w:eastAsia="ja-JP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liste">
    <w:name w:val="Sadržaj liste"/>
    <w:basedOn w:val="Normal"/>
    <w:qFormat/>
    <w:pPr>
      <w:suppressAutoHyphens w:val="true"/>
      <w:spacing w:lineRule="auto" w:line="240" w:before="0" w:after="0"/>
      <w:ind w:left="567" w:right="0" w:hanging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WWNormal">
    <w:name w:val="WW-Normal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eastAsia="zh-CN" w:bidi="hi-IN"/>
    </w:rPr>
  </w:style>
  <w:style w:type="paragraph" w:styleId="WWNormal1">
    <w:name w:val="WW-Normal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WWNormal12">
    <w:name w:val="WW-Normal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Latn-RS" w:eastAsia="zh-CN" w:bidi="ar-SA"/>
    </w:rPr>
  </w:style>
  <w:style w:type="paragraph" w:styleId="WWNormal123">
    <w:name w:val="WW-Normal1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kern w:val="2"/>
      <w:sz w:val="24"/>
      <w:szCs w:val="24"/>
      <w:lang w:val="sr-Latn-RS" w:eastAsia="zh-CN" w:bidi="ar-SA"/>
    </w:rPr>
  </w:style>
  <w:style w:type="paragraph" w:styleId="Footnote">
    <w:name w:val="Footnote Text"/>
    <w:basedOn w:val="Normal"/>
    <w:pPr/>
    <w:rPr/>
  </w:style>
  <w:style w:type="paragraph" w:styleId="Aglavni">
    <w:name w:val="Aglavni"/>
    <w:qFormat/>
    <w:pPr>
      <w:widowControl/>
      <w:suppressAutoHyphens w:val="true"/>
      <w:bidi w:val="0"/>
      <w:spacing w:before="0" w:after="80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NASLOV">
    <w:name w:val="NASLOV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;Times New Roman" w:cs="Times New Roman"/>
      <w:b/>
      <w:caps/>
      <w:color w:val="auto"/>
      <w:kern w:val="2"/>
      <w:sz w:val="32"/>
      <w:szCs w:val="32"/>
      <w:lang w:val="sr-Latn-RS" w:eastAsia="zh-CN" w:bidi="ar-SA"/>
    </w:rPr>
  </w:style>
  <w:style w:type="paragraph" w:styleId="RIMSKOnaslov">
    <w:name w:val="RIMSKO_naslov"/>
    <w:next w:val="Aglavni"/>
    <w:qFormat/>
    <w:pPr>
      <w:widowControl/>
      <w:numPr>
        <w:ilvl w:val="0"/>
        <w:numId w:val="4"/>
      </w:numPr>
      <w:suppressAutoHyphens w:val="true"/>
      <w:bidi w:val="0"/>
      <w:spacing w:before="240" w:after="120"/>
      <w:ind w:left="714" w:right="0" w:hanging="357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en-US" w:eastAsia="ja-JP" w:bidi="ar-SA"/>
    </w:rPr>
  </w:style>
  <w:style w:type="paragraph" w:styleId="StyleListParagraphTimesNewRoman14ptBold">
    <w:name w:val="Style List Paragraph + Times New Roman 14 pt Bold"/>
    <w:basedOn w:val="ListParagraph"/>
    <w:qFormat/>
    <w:pPr>
      <w:spacing w:before="240" w:after="120"/>
    </w:pPr>
    <w:rPr>
      <w:rFonts w:ascii="Times New Roman" w:hAnsi="Times New Roman" w:cs="Times New Roman"/>
      <w:b/>
      <w:bCs/>
      <w:sz w:val="28"/>
    </w:rPr>
  </w:style>
  <w:style w:type="paragraph" w:styleId="Rimskonabrajanje">
    <w:name w:val="Rimsko_nabrajanje"/>
    <w:qFormat/>
    <w:pPr>
      <w:widowControl/>
      <w:numPr>
        <w:ilvl w:val="0"/>
        <w:numId w:val="5"/>
      </w:numPr>
      <w:suppressAutoHyphens w:val="true"/>
      <w:bidi w:val="0"/>
      <w:ind w:left="538" w:right="0" w:hanging="181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RS" w:eastAsia="zh-CN" w:bidi="ar-SA"/>
    </w:rPr>
  </w:style>
  <w:style w:type="paragraph" w:styleId="Preambula">
    <w:name w:val="Preambula"/>
    <w:basedOn w:val="Aglavni"/>
    <w:qFormat/>
    <w:pPr>
      <w:ind w:left="0" w:right="0" w:hanging="0"/>
    </w:pPr>
    <w:rPr>
      <w:vertAlign w:val="superscript"/>
    </w:rPr>
  </w:style>
  <w:style w:type="paragraph" w:styleId="Tabelanaslov">
    <w:name w:val="Tabela_naslov"/>
    <w:next w:val="Aglavni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b/>
      <w:i/>
      <w:color w:val="000000"/>
      <w:kern w:val="2"/>
      <w:sz w:val="24"/>
      <w:szCs w:val="24"/>
      <w:lang w:val="ru-RU" w:eastAsia="zh-CN" w:bidi="ar-SA"/>
    </w:rPr>
  </w:style>
  <w:style w:type="paragraph" w:styleId="Tabelaobicno">
    <w:name w:val="Tabela_obicno"/>
    <w:basedOn w:val="Normal"/>
    <w:next w:val="Aglavni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NabrajanjeTACKA">
    <w:name w:val="Nabrajanje_TACKA"/>
    <w:next w:val="Aglavni"/>
    <w:qFormat/>
    <w:pPr>
      <w:widowControl/>
      <w:numPr>
        <w:ilvl w:val="0"/>
        <w:numId w:val="6"/>
      </w:numPr>
      <w:suppressAutoHyphens w:val="true"/>
      <w:bidi w:val="0"/>
      <w:spacing w:before="0" w:after="60"/>
    </w:pPr>
    <w:rPr>
      <w:rFonts w:ascii="Times New Roman" w:hAnsi="Times New Roman" w:eastAsia=";Times New Roman" w:cs="Times New Roman"/>
      <w:color w:val="auto"/>
      <w:kern w:val="2"/>
      <w:sz w:val="24"/>
      <w:szCs w:val="24"/>
      <w:lang w:val="sr-Latn-RS" w:eastAsia="zh-CN" w:bidi="ar-SA"/>
    </w:rPr>
  </w:style>
  <w:style w:type="paragraph" w:styleId="Nabrajanjebroj">
    <w:name w:val="Nabrajanje_broj"/>
    <w:basedOn w:val="NabrajanjeTACKA"/>
    <w:next w:val="Aglavni"/>
    <w:qFormat/>
    <w:pPr>
      <w:numPr>
        <w:ilvl w:val="0"/>
        <w:numId w:val="7"/>
      </w:numPr>
      <w:spacing w:before="0" w:after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  <w:kern w:val="2"/>
      <w:sz w:val="24"/>
      <w:szCs w:val="24"/>
    </w:rPr>
  </w:style>
  <w:style w:type="paragraph" w:styleId="TACKANabrutab">
    <w:name w:val="TACKA_Nabr_u_tab"/>
    <w:basedOn w:val="ListParagraph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Normal2">
    <w:name w:val="WW-Normal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hyperlink" Target="http://www.dimitrovgrad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ksandar Bogunovic</dc:creator>
  <dc:description/>
  <dc:language>en-US</dc:language>
  <cp:lastModifiedBy/>
  <dcterms:modified xsi:type="dcterms:W3CDTF">2024-06-10T07:39:07Z</dcterms:modified>
  <cp:revision>12</cp:revision>
  <dc:subject/>
  <dc:title>На основу члана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