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1980634443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Образац за пријаву на конкурс за програме локалних организациј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ок за подношење пријав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29.05.2024.</w:t>
            </w:r>
            <w:r>
              <w:rPr>
                <w:b/>
                <w:sz w:val="28"/>
                <w:szCs w:val="28"/>
                <w:lang w:val="sr-RS"/>
              </w:rPr>
              <w:t xml:space="preserve"> године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рачуна код Управе за трезо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ративни буџет – обавезни део пројектне пријаве (попунити образац бр. 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јава подносиоца пројект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4:00Z</dcterms:created>
  <dc:creator>vesna.dejanovic</dc:creator>
  <dc:description/>
  <cp:keywords/>
  <dc:language>en-US</dc:language>
  <cp:lastModifiedBy>Katja</cp:lastModifiedBy>
  <cp:lastPrinted>2013-01-03T08:07:00Z</cp:lastPrinted>
  <dcterms:modified xsi:type="dcterms:W3CDTF">2024-05-15T09:03:00Z</dcterms:modified>
  <cp:revision>3</cp:revision>
  <dc:subject/>
  <dc:title>Лого Министарства рада и социјалне политике</dc:title>
</cp:coreProperties>
</file>