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140384318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</w:t>
            </w:r>
            <w:r>
              <w:rPr>
                <w:b/>
                <w:bCs/>
                <w:sz w:val="20"/>
                <w:szCs w:val="20"/>
                <w:lang w:val="bg-BG"/>
              </w:rPr>
              <w:t>Ъ</w:t>
            </w:r>
            <w:r>
              <w:rPr>
                <w:b/>
                <w:bCs/>
                <w:sz w:val="20"/>
                <w:szCs w:val="20"/>
                <w:lang w:val="sr-CS"/>
              </w:rPr>
              <w:t>РБИЯ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 xml:space="preserve">ОБЩИНА ЦАРИБРОД 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ферентен номер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а на пристигане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ЦАРИБРО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Формуляр за кандидатстване на конкурс за програми на местни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аен срок за подаване на 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Данни за ръководителя на про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на организацията / институ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говорно лице от страна на организация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за контакт по проек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омер на сметка на Управлението на финансит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Име на програма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Местоположение на изпълнението на програмата. В допълнение към името на общината, ако е възможно (и уместно във връзка с естеството на програмата, т.е. дейността), посочете по-подробно, напр. местни общности, села и др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ко описание на програма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една страниц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5. Връзка на проекта с местната стратегия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яснете накратко за изпълнението на кои приоритети и цели е свързана тази програма (дайте кратък преглед на приоритетите, т.е. целите и посочете тези, които са особено подходящ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6. Обяснение на програмата</w:t>
      </w:r>
      <w:r>
        <w:rPr>
          <w:sz w:val="22"/>
          <w:szCs w:val="22"/>
          <w:lang w:val="sr-CS"/>
        </w:rPr>
        <w:t xml:space="preserve"> (максимум една страниц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бяснете причините, които са в основа на решението това предложение за програма да бъде представено на вътрешния конкурс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йте обяснение във връзка с: а) естеството на проблема, б) нуждите на целевата груп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наличие на ресурси (институционални, професионални, финансови) 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устойчивост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щи цели на  програмат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8. Специфични цели на програмата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9. Описание на проблема (кратк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  <w:lang w:val="sr-CS"/>
        </w:rPr>
        <w:t>10. Целева група и потребители на програмата.</w:t>
      </w:r>
    </w:p>
    <w:p>
      <w:pPr>
        <w:pStyle w:val="Normal"/>
        <w:ind w:left="108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А) Обяснете накратко най-важните характеристики (нужди / специфики) на целевата група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b/>
          <w:bCs/>
          <w:sz w:val="22"/>
          <w:szCs w:val="22"/>
          <w:lang w:val="sr-CS"/>
        </w:rPr>
        <w:t>Б) Обяснете точно характеристиките на потребителите на програмата    (структура / профил / възраст / пол, обхват - точен брой)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r-CS"/>
        </w:rPr>
        <w:t xml:space="preserve">Очаквани резултати и показатели за постижения. При всеки очакван резултат посочете съответния измерим показател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ейности (описание). Избройте дейностите, които възнамерявате да изпълните, за да постигнете поставените цели. Дейностите могат да се показват и по групи (видове). Ако е възможно, номерирайте групите (и дейностите в тях) за по-лесно проследяване на времевата скала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ва скала на дейностите. Добавете толкова редове, колкото е необходимо.Временска скала активности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й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на реализаци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86" w:hanging="0"/>
        <w:rPr/>
      </w:pPr>
      <w:r>
        <w:rPr>
          <w:b/>
          <w:bCs/>
          <w:sz w:val="22"/>
          <w:szCs w:val="22"/>
          <w:lang w:val="sr-CS"/>
        </w:rPr>
        <w:t xml:space="preserve">14. Мониторинг и оценка. Обяснете механизмите, процедурите, линиите / методите на отчитане и приблизителната времева динамика на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2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5. Рискове. Избройте основните рискове и планираните начини за тяхното минимизиране/преодоляване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ИЯ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КИ ЗА ПРЕОДОЛЯВАН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szCs w:val="22"/>
          <w:lang w:val="sr-CS"/>
        </w:rPr>
        <w:t xml:space="preserve">Управление на програмата. Посочете структури за управление на програмата с ясно обяснени роли и отговорности във връзка с планираните дей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114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17. Избройте реализираните проекти през предходните три години, периода на изпълнение, стойността на проекта и дон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Бюдж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ща стойност на програм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умата, поискана от Община Цариброд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руги източници на финансиране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КЪМ ПРОЕКТА СЕ ПРИЛАГ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личен бюджет – задължителна част от кандидатстването за проект (попълнете формуляр № 2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ен бюджет – задължителна част от кандидатстването за проект (попълнете формуляр № 3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явление на кандидата по про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Документ №</w:t>
    </w:r>
    <w:r>
      <w:rPr>
        <w:lang w:val="sr-Latn-RS"/>
      </w:rPr>
      <w:t xml:space="preserve"> </w:t>
    </w:r>
    <w:r>
      <w:rPr>
        <w:lang w:val="sr-CS"/>
      </w:rPr>
      <w:t xml:space="preserve">1 </w:t>
    </w:r>
    <w:r>
      <w:rPr>
        <w:lang w:val="bg-BG"/>
      </w:rPr>
      <w:t>Формуляр</w:t>
    </w:r>
    <w:r>
      <w:rPr>
        <w:lang w:val="sr-CS"/>
      </w:rPr>
      <w:t xml:space="preserve"> за кандидатств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6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6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5:00Z</dcterms:created>
  <dc:creator>vesna.dejanovic</dc:creator>
  <dc:description/>
  <dc:language>en-US</dc:language>
  <cp:lastModifiedBy>Maja Alexov Metodiev</cp:lastModifiedBy>
  <cp:lastPrinted>2013-01-03T08:07:00Z</cp:lastPrinted>
  <dcterms:modified xsi:type="dcterms:W3CDTF">2024-05-14T12:45:00Z</dcterms:modified>
  <cp:revision>2</cp:revision>
  <dc:subject/>
  <dc:title>Лого Министарства рада и социјалне политике</dc:title>
</cp:coreProperties>
</file>