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БРАЗАЦ ЗА ПРИЈАВУ НА ЈАВНИ ОГЛАС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НАПРЕЂЕЊА УСЛОВА СТАНОВАЊА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Ја, ________________________(име и презиме),   са станом / кућом на адреси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______________________, у __________________, 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телефон. бр. _______________,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јављујем се на Јавни оглас за унапређење услова становања. На наведеној 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адреси живим са ______ (број члан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омаћинства) и то: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имена и презимена чланова породичног домаћинства, навести врсту сродства)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Димитровграду,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cs="Arial" w:ascii="Arial" w:hAnsi="Arial"/>
          <w:lang w:val="sr-RS"/>
        </w:rPr>
        <w:t>дана____________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 године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ЛАЦ ЗАХТЕВА</w:t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________________________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0:00Z</dcterms:created>
  <dc:creator>TRC</dc:creator>
  <dc:description/>
  <cp:keywords/>
  <dc:language>en-US</dc:language>
  <cp:lastModifiedBy>OFIS1 DIMITROVGRAD</cp:lastModifiedBy>
  <cp:lastPrinted>1995-11-21T17:41:00Z</cp:lastPrinted>
  <dcterms:modified xsi:type="dcterms:W3CDTF">2024-03-11T11:11:00Z</dcterms:modified>
  <cp:revision>6</cp:revision>
  <dc:subject/>
  <dc:title/>
</cp:coreProperties>
</file>