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38"/>
        <w:gridCol w:w="5292"/>
      </w:tblGrid>
      <w:tr>
        <w:trPr>
          <w:trHeight w:val="73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ind w:left="720" w:hanging="0"/>
              <w:jc w:val="center"/>
              <w:rPr>
                <w:rFonts w:cs="Calibri"/>
                <w:b/>
                <w:b/>
                <w:sz w:val="40"/>
                <w:szCs w:val="40"/>
                <w:lang w:val="sr-Latn-RS"/>
              </w:rPr>
            </w:pPr>
            <w:r>
              <w:rPr>
                <w:rFonts w:cs="Calibri"/>
                <w:b/>
                <w:sz w:val="40"/>
                <w:szCs w:val="40"/>
                <w:lang w:val="sr-RS"/>
              </w:rPr>
              <w:t>ОБРАЗАЦ ПРИЈАВЕ ЗА ПРОГРАМ ПОМОЋИ „УПРАВЉАЊЕ КРИЗНИМ СИТУАЦИЈАМА У 2024. ГОДИНИ“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  <w:lang w:val="sr-Latn-RS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sr-Latn-RS"/>
              </w:rPr>
            </w:r>
          </w:p>
          <w:p>
            <w:pPr>
              <w:pStyle w:val="NoSpacing"/>
              <w:jc w:val="center"/>
              <w:rPr>
                <w:rStyle w:val="FootnoteCharacters"/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sr-Latn-RS"/>
              </w:rPr>
              <w:t>Подаци о подносиоцу пријаве</w:t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ru-RU"/>
              </w:rPr>
              <w:t>Подносиоц пријаве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ru-RU"/>
              </w:rPr>
              <w:t xml:space="preserve">( Име и презиме, број телефоба ,адреса)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 xml:space="preserve">Врста оштећења имовине 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кретна имовин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П_____________КО____________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З______________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3171815047"/>
            <w:bookmarkStart w:id="1" w:name="__Fieldmark__0_3171815047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sr-RS"/>
              </w:rPr>
              <w:t xml:space="preserve"> Стамбени објекат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3171815047"/>
            <w:bookmarkStart w:id="3" w:name="__Fieldmark__1_3171815047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sr-RS"/>
              </w:rPr>
              <w:t xml:space="preserve"> Економски објекат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Покретна имовин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3171815047"/>
            <w:bookmarkStart w:id="5" w:name="__Fieldmark__2_3171815047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sr-RS"/>
              </w:rPr>
              <w:t xml:space="preserve">  Намештај*__________________________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3171815047"/>
            <w:bookmarkStart w:id="7" w:name="__Fieldmark__3_3171815047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sr-RS"/>
              </w:rPr>
              <w:t xml:space="preserve"> Друго_______________________________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Домаће животиње*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4_3171815047"/>
            <w:bookmarkStart w:id="9" w:name="__Fieldmark__4_3171815047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sr-RS"/>
              </w:rPr>
              <w:t xml:space="preserve"> Стока_________________________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5_3171815047"/>
            <w:bookmarkStart w:id="11" w:name="__Fieldmark__5_3171815047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sr-RS"/>
              </w:rPr>
              <w:t>Живина _______________________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6_3171815047"/>
            <w:bookmarkStart w:id="13" w:name="__Fieldmark__6_3171815047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sr-RS"/>
              </w:rPr>
              <w:t>Пчеле _________________________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7_3171815047"/>
            <w:bookmarkStart w:id="15" w:name="__Fieldmark__7_3171815047"/>
            <w:bookmarkEnd w:id="1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sr-RS"/>
              </w:rPr>
              <w:t>Друго _________________________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 xml:space="preserve">* уписати врсту и количину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Пољопривредно газдинство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8_3171815047"/>
            <w:bookmarkStart w:id="17" w:name="__Fieldmark__8_3171815047"/>
            <w:bookmarkEnd w:id="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sr-RS"/>
              </w:rPr>
              <w:t>д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8"/>
                <w:szCs w:val="28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9_3171815047"/>
            <w:bookmarkStart w:id="19" w:name="__Fieldmark__9_3171815047"/>
            <w:bookmarkEnd w:id="1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4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Контак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8"/>
                <w:szCs w:val="28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i/>
                <w:i/>
                <w:iCs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 xml:space="preserve">Подаци о оштећеној имовини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pacing w:val="-2"/>
                <w:sz w:val="28"/>
                <w:szCs w:val="28"/>
                <w:lang w:val="sr-Latn-CS"/>
              </w:rPr>
            </w:pPr>
            <w:r>
              <w:rPr>
                <w:rFonts w:cs="Calibri"/>
                <w:b/>
                <w:bCs/>
                <w:i/>
                <w:iCs/>
                <w:spacing w:val="-2"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8"/>
                <w:szCs w:val="28"/>
                <w:lang w:val="sr-Latn-CS"/>
              </w:rPr>
            </w:pPr>
            <w:r>
              <w:rPr>
                <w:rFonts w:cs="Calibri"/>
                <w:b/>
                <w:spacing w:val="-2"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8"/>
                <w:szCs w:val="28"/>
                <w:lang w:val="sr-Latn-CS"/>
              </w:rPr>
            </w:pPr>
            <w:r>
              <w:rPr>
                <w:rFonts w:cs="Calibri"/>
                <w:b/>
                <w:spacing w:val="-2"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8"/>
                <w:szCs w:val="28"/>
                <w:lang w:val="sr-Latn-CS"/>
              </w:rPr>
            </w:pPr>
            <w:r>
              <w:rPr>
                <w:rFonts w:cs="Calibri"/>
                <w:b/>
                <w:spacing w:val="-2"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8"/>
                <w:szCs w:val="28"/>
                <w:lang w:val="sr-Latn-CS"/>
              </w:rPr>
            </w:pPr>
            <w:r>
              <w:rPr>
                <w:rFonts w:cs="Calibri"/>
                <w:b/>
                <w:spacing w:val="-2"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8"/>
                <w:szCs w:val="28"/>
                <w:lang w:val="sr-Latn-CS"/>
              </w:rPr>
            </w:pPr>
            <w:r>
              <w:rPr>
                <w:rFonts w:cs="Calibri"/>
                <w:b/>
                <w:spacing w:val="-2"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8"/>
                <w:szCs w:val="28"/>
                <w:lang w:val="sr-Latn-CS"/>
              </w:rPr>
            </w:pPr>
            <w:r>
              <w:rPr>
                <w:rFonts w:cs="Calibri"/>
                <w:b/>
                <w:spacing w:val="-2"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8"/>
                <w:szCs w:val="28"/>
                <w:lang w:val="sr-Latn-CS"/>
              </w:rPr>
            </w:pPr>
            <w:r>
              <w:rPr>
                <w:rFonts w:cs="Calibri"/>
                <w:b/>
                <w:spacing w:val="-2"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8"/>
                <w:szCs w:val="28"/>
                <w:lang w:val="sr-Latn-CS"/>
              </w:rPr>
            </w:pPr>
            <w:r>
              <w:rPr>
                <w:rFonts w:cs="Calibri"/>
                <w:b/>
                <w:spacing w:val="-2"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8"/>
                <w:szCs w:val="28"/>
                <w:lang w:val="sr-Latn-CS"/>
              </w:rPr>
            </w:pPr>
            <w:r>
              <w:rPr>
                <w:rFonts w:cs="Calibri"/>
                <w:b/>
                <w:spacing w:val="-2"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8"/>
                <w:szCs w:val="28"/>
                <w:lang w:val="sr-Latn-CS"/>
              </w:rPr>
            </w:pPr>
            <w:r>
              <w:rPr>
                <w:rFonts w:cs="Calibri"/>
                <w:b/>
                <w:spacing w:val="-2"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8"/>
                <w:szCs w:val="28"/>
                <w:lang w:val="sr-Latn-CS"/>
              </w:rPr>
            </w:pPr>
            <w:r>
              <w:rPr>
                <w:rFonts w:cs="Calibri"/>
                <w:b/>
                <w:spacing w:val="-2"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8"/>
                <w:szCs w:val="28"/>
                <w:lang w:val="sr-Latn-CS"/>
              </w:rPr>
            </w:pPr>
            <w:r>
              <w:rPr>
                <w:rFonts w:cs="Calibri"/>
                <w:b/>
                <w:spacing w:val="-2"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8"/>
                <w:szCs w:val="28"/>
                <w:lang w:val="sr-Latn-CS"/>
              </w:rPr>
            </w:pPr>
            <w:r>
              <w:rPr>
                <w:rFonts w:cs="Calibri"/>
                <w:b/>
                <w:spacing w:val="-2"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8"/>
                <w:szCs w:val="28"/>
                <w:lang w:val="sr-Latn-CS"/>
              </w:rPr>
            </w:pPr>
            <w:r>
              <w:rPr>
                <w:rFonts w:cs="Calibri"/>
                <w:b/>
                <w:spacing w:val="-2"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8"/>
                <w:szCs w:val="28"/>
                <w:lang w:val="sr-Latn-CS"/>
              </w:rPr>
            </w:pPr>
            <w:r>
              <w:rPr>
                <w:rFonts w:cs="Calibri"/>
                <w:b/>
                <w:spacing w:val="-2"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8"/>
                <w:szCs w:val="28"/>
                <w:lang w:val="sr-Latn-CS"/>
              </w:rPr>
            </w:pPr>
            <w:r>
              <w:rPr>
                <w:rFonts w:cs="Calibri"/>
                <w:b/>
                <w:spacing w:val="-2"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8"/>
                <w:szCs w:val="28"/>
                <w:lang w:val="sr-Latn-CS"/>
              </w:rPr>
            </w:pPr>
            <w:r>
              <w:rPr>
                <w:rFonts w:cs="Calibri"/>
                <w:b/>
                <w:spacing w:val="-2"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8"/>
                <w:szCs w:val="28"/>
                <w:lang w:val="sr-Latn-CS"/>
              </w:rPr>
            </w:pPr>
            <w:r>
              <w:rPr>
                <w:rFonts w:cs="Calibri"/>
                <w:b/>
                <w:spacing w:val="-2"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8"/>
                <w:szCs w:val="28"/>
                <w:lang w:val="sr-Latn-CS"/>
              </w:rPr>
            </w:pPr>
            <w:r>
              <w:rPr>
                <w:rFonts w:cs="Calibri"/>
                <w:b/>
                <w:spacing w:val="-2"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8"/>
                <w:szCs w:val="28"/>
                <w:lang w:val="sr-Latn-CS"/>
              </w:rPr>
            </w:pPr>
            <w:r>
              <w:rPr>
                <w:rFonts w:cs="Calibri"/>
                <w:b/>
                <w:spacing w:val="-2"/>
                <w:sz w:val="28"/>
                <w:szCs w:val="28"/>
                <w:lang w:val="sr-Latn-CS"/>
              </w:rPr>
            </w:r>
          </w:p>
        </w:tc>
      </w:tr>
      <w:tr>
        <w:trPr>
          <w:trHeight w:val="1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6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Осигурана имовина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0_3171815047"/>
            <w:bookmarkStart w:id="21" w:name="__Fieldmark__10_3171815047"/>
            <w:bookmarkEnd w:id="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sr-RS"/>
              </w:rPr>
              <w:t>д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1_3171815047"/>
            <w:bookmarkStart w:id="23" w:name="__Fieldmark__11_3171815047"/>
            <w:bookmarkEnd w:id="2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sr-RS"/>
              </w:rPr>
              <w:t>н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навести врсту осигурања и осигуравајућу кућу</w:t>
            </w:r>
          </w:p>
        </w:tc>
      </w:tr>
    </w:tbl>
    <w:p>
      <w:pPr>
        <w:pStyle w:val="Normal"/>
        <w:rPr>
          <w:rStyle w:val="FootnoteCharacters"/>
          <w:rFonts w:cs="Calibri"/>
          <w:b/>
          <w:b/>
          <w:spacing w:val="-2"/>
          <w:sz w:val="24"/>
          <w:szCs w:val="24"/>
          <w:lang w:val="sr-RS"/>
        </w:rPr>
      </w:pPr>
      <w:r>
        <w:rPr/>
      </w:r>
    </w:p>
    <w:p>
      <w:pPr>
        <w:pStyle w:val="Normal"/>
        <w:rPr>
          <w:rFonts w:cs="Calibri"/>
          <w:b/>
          <w:b/>
          <w:spacing w:val="-2"/>
          <w:sz w:val="28"/>
          <w:szCs w:val="28"/>
          <w:lang w:val="sr-RS"/>
        </w:rPr>
      </w:pPr>
      <w:r>
        <w:rPr>
          <w:rFonts w:cs="Calibri"/>
          <w:b/>
          <w:spacing w:val="-2"/>
          <w:sz w:val="28"/>
          <w:szCs w:val="28"/>
          <w:lang w:val="sr-RS"/>
        </w:rPr>
        <w:t>Потребна документација за пријаву :</w:t>
      </w:r>
    </w:p>
    <w:p>
      <w:pPr>
        <w:pStyle w:val="Normal"/>
        <w:rPr>
          <w:rFonts w:cs="Calibri"/>
          <w:b/>
          <w:b/>
          <w:spacing w:val="-2"/>
          <w:sz w:val="28"/>
          <w:szCs w:val="28"/>
          <w:lang w:val="sr-RS"/>
        </w:rPr>
      </w:pPr>
      <w:r>
        <w:rPr>
          <w:rFonts w:cs="Calibri"/>
          <w:b/>
          <w:spacing w:val="-2"/>
          <w:sz w:val="28"/>
          <w:szCs w:val="28"/>
          <w:lang w:val="sr-RS"/>
        </w:rPr>
        <w:t xml:space="preserve">За непокретности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3171815047"/>
      <w:bookmarkStart w:id="25" w:name="__Fieldmark__12_3171815047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  <w:lang w:val="sr-RS"/>
        </w:rPr>
        <w:t xml:space="preserve"> Записник надлежног органа  о насталом догађају , уколико постоји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3_3171815047"/>
      <w:bookmarkStart w:id="27" w:name="__Fieldmark__13_3171815047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  <w:lang w:val="sr-RS"/>
        </w:rPr>
        <w:t xml:space="preserve"> Процена овлашћеног проценитеља , уколико постоји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14_3171815047"/>
      <w:bookmarkStart w:id="29" w:name="__Fieldmark__14_3171815047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  <w:lang w:val="sr-RS"/>
        </w:rPr>
        <w:t xml:space="preserve"> Фотографије после шт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кретну имовину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15_3171815047"/>
      <w:bookmarkStart w:id="31" w:name="__Fieldmark__15_3171815047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  <w:lang w:val="sr-RS"/>
        </w:rPr>
        <w:t xml:space="preserve"> Записник надлежног органа  о насталом догађају , уколико постоји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2" w:name="__Fieldmark__16_3171815047"/>
      <w:bookmarkStart w:id="33" w:name="__Fieldmark__16_3171815047"/>
      <w:bookmarkEnd w:id="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  <w:lang w:val="sr-RS"/>
        </w:rPr>
        <w:t xml:space="preserve"> Процена овлашћеног проценитеља , уколико постоји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4" w:name="__Fieldmark__17_3171815047"/>
      <w:bookmarkStart w:id="35" w:name="__Fieldmark__17_3171815047"/>
      <w:bookmarkEnd w:id="3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  <w:lang w:val="sr-RS"/>
        </w:rPr>
        <w:t xml:space="preserve"> Фотографије после штет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 домаће животиње и друго ( воћарство,повртарство 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6" w:name="__Fieldmark__18_3171815047"/>
      <w:bookmarkStart w:id="37" w:name="__Fieldmark__18_3171815047"/>
      <w:bookmarkEnd w:id="3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  <w:lang w:val="sr-RS"/>
        </w:rPr>
        <w:t xml:space="preserve"> Фотокопија докумената уколико постоји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8" w:name="__Fieldmark__19_3171815047"/>
      <w:bookmarkStart w:id="39" w:name="__Fieldmark__19_3171815047"/>
      <w:bookmarkEnd w:id="3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  <w:lang w:val="sr-RS"/>
        </w:rPr>
        <w:t xml:space="preserve"> Записник ветеринарске службе о насталом догађају , уколико постоји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0" w:name="__Fieldmark__20_3171815047"/>
      <w:bookmarkStart w:id="41" w:name="__Fieldmark__20_3171815047"/>
      <w:bookmarkEnd w:id="4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  <w:lang w:val="sr-RS"/>
        </w:rPr>
        <w:t xml:space="preserve"> Процена овлашћеног проценитеља , уколико постоји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2" w:name="__Fieldmark__21_3171815047"/>
      <w:bookmarkStart w:id="43" w:name="__Fieldmark__21_3171815047"/>
      <w:bookmarkEnd w:id="4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  <w:lang w:val="sr-RS"/>
        </w:rPr>
        <w:t xml:space="preserve"> Фотографије после штете</w:t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 Димитровграду                                                                                                        Подносилац пријаве</w:t>
      </w:r>
    </w:p>
    <w:p>
      <w:pPr>
        <w:pStyle w:val="Normal"/>
        <w:tabs>
          <w:tab w:val="clear" w:pos="720"/>
          <w:tab w:val="left" w:pos="6530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атум _________године</w:t>
        <w:tab/>
        <w:t>______________________</w:t>
      </w:r>
    </w:p>
    <w:p>
      <w:pPr>
        <w:pStyle w:val="Normal"/>
        <w:tabs>
          <w:tab w:val="clear" w:pos="720"/>
          <w:tab w:val="left" w:pos="6530" w:leader="none"/>
        </w:tabs>
        <w:rPr>
          <w:b/>
          <w:b/>
          <w:sz w:val="24"/>
          <w:szCs w:val="24"/>
          <w:lang w:val="sr-RS"/>
        </w:rPr>
      </w:pPr>
      <w:r>
        <w:rPr>
          <w:rFonts w:eastAsia="Calibri" w:cs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sr-RS"/>
        </w:rPr>
        <w:t>Потпис</w:t>
      </w:r>
    </w:p>
    <w:p>
      <w:pPr>
        <w:pStyle w:val="Normal"/>
        <w:spacing w:before="0" w:after="20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97" w:gutter="0" w:header="288" w:top="16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/>
      <w:tab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tabs>
        <w:tab w:val="clear" w:pos="4680"/>
        <w:tab w:val="clear" w:pos="9360"/>
        <w:tab w:val="left" w:pos="975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35" w:leader="none"/>
        <w:tab w:val="center" w:pos="4680" w:leader="none"/>
        <w:tab w:val="right" w:pos="9270" w:leader="none"/>
        <w:tab w:val="right" w:pos="9360" w:leader="none"/>
      </w:tabs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ind w:left="567" w:right="368" w:hanging="0"/>
      <w:jc w:val="both"/>
    </w:pPr>
    <w:rPr>
      <w:szCs w:val="20"/>
      <w:lang w:val="hr-H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Liberation Serif;Times New Roman" w:hAnsi="Liberation Serif;Times New Roman" w:eastAsia="NSimSun" w:cs="Arial"/>
      <w:kern w:val="2"/>
      <w:sz w:val="24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7:00Z</dcterms:created>
  <dc:creator>Uros</dc:creator>
  <dc:description/>
  <cp:keywords/>
  <dc:language>en-US</dc:language>
  <cp:lastModifiedBy>Windows User</cp:lastModifiedBy>
  <dcterms:modified xsi:type="dcterms:W3CDTF">2024-05-07T09:45:00Z</dcterms:modified>
  <cp:revision>6</cp:revision>
  <dc:subject/>
  <dc:title>ПРИЈАВНИ ФОРМУЛА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BDFAD889DC1E458B5B499C1E76F4E5</vt:lpwstr>
  </property>
</Properties>
</file>