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 xml:space="preserve">На основу члана 13. Закона о подстицајима у пољопривреди и руралном развоју („Службени гласник РС", број 10/2013, 142/2014, 103/2015 и 101/2016) и члана 32 став 1 тачка 9 Закона о локалној самоуправи ("Сл. гласник РС" бр.129/07, 83/14, 101/16, и 47/18), , а у складу са Програмом мера подршке за спровођење развоја </w:t>
      </w:r>
      <w:r>
        <w:rPr>
          <w:color w:val="1D2228"/>
          <w:lang w:val="sr-RS"/>
        </w:rPr>
        <w:t xml:space="preserve">туризма </w:t>
      </w:r>
      <w:r>
        <w:rPr>
          <w:color w:val="1D2228"/>
          <w:lang w:val="sr-Latn-RS"/>
        </w:rPr>
        <w:t>Општине Димитровград</w:t>
      </w:r>
      <w:r>
        <w:rPr>
          <w:color w:val="1D2228"/>
          <w:lang w:val="ru-RU"/>
        </w:rPr>
        <w:t xml:space="preserve"> за 202</w:t>
      </w:r>
      <w:r>
        <w:rPr>
          <w:color w:val="1D2228"/>
          <w:lang w:val="sr-RS"/>
        </w:rPr>
        <w:t>4</w:t>
      </w:r>
      <w:r>
        <w:rPr>
          <w:color w:val="1D2228"/>
          <w:lang w:val="ru-RU"/>
        </w:rPr>
        <w:t xml:space="preserve">. годину, </w:t>
      </w:r>
      <w:r>
        <w:rPr>
          <w:color w:val="1D2228"/>
          <w:lang w:val="sr-Latn-RS"/>
        </w:rPr>
        <w:t>Општинско веће општине Димитровград доноси ________________________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sr-RS"/>
        </w:rPr>
      </w:pPr>
      <w:r>
        <w:rPr>
          <w:color w:val="1D2228"/>
          <w:lang w:val="sr-RS"/>
        </w:rPr>
        <w:t>ПРАВИЛНИК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О УСЛОВИМА И НАЧИНУ ЗА ОСТВАРИВАЊЕ ПРАВА НА ПОДСТИЦАЈЕ ЗА УНАПРЕЂЕЊЕ ЕКОНОМСКИХ АКТИВНОСТИ НА СЕЛУ КРОЗ ПОДРШКУ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1D2228"/>
          <w:lang w:val="ru-RU"/>
        </w:rPr>
        <w:t>НЕПОЉОПРИВРЕДНИМ АКТИВНОСТИМА У 202</w:t>
      </w:r>
      <w:r>
        <w:rPr>
          <w:color w:val="1D2228"/>
          <w:lang w:val="sr-RS"/>
        </w:rPr>
        <w:t>4</w:t>
      </w:r>
      <w:r>
        <w:rPr>
          <w:color w:val="1D2228"/>
          <w:lang w:val="ru-RU"/>
        </w:rPr>
        <w:t>. ГОДИНИ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(Подршка активностима везаним за развој руралног туризма )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СВРХА КОНКУРСА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1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Овим </w:t>
      </w:r>
      <w:r>
        <w:rPr>
          <w:color w:val="1D2228"/>
          <w:lang w:val="sr-RS"/>
        </w:rPr>
        <w:t>правилником</w:t>
      </w:r>
      <w:r>
        <w:rPr>
          <w:color w:val="1D2228"/>
          <w:lang w:val="ru-RU"/>
        </w:rPr>
        <w:t xml:space="preserve"> уређују се услови за остваривање права на подстицаје за унапређење економских активности на селу кроз подршку непољопривредним активностима у </w:t>
      </w:r>
      <w:r>
        <w:rPr>
          <w:color w:val="1D2228"/>
          <w:lang w:val="sr-Latn-RS"/>
        </w:rPr>
        <w:t>Општини Димитровград</w:t>
      </w:r>
      <w:r>
        <w:rPr>
          <w:color w:val="1D2228"/>
          <w:lang w:val="ru-RU"/>
        </w:rPr>
        <w:t>, у 202</w:t>
      </w:r>
      <w:r>
        <w:rPr>
          <w:color w:val="1D2228"/>
          <w:lang w:val="sr-RS"/>
        </w:rPr>
        <w:t>4</w:t>
      </w:r>
      <w:r>
        <w:rPr>
          <w:color w:val="1D2228"/>
          <w:lang w:val="ru-RU"/>
        </w:rPr>
        <w:t>. години (у даљем тексту: подстицаји), корисници подстицаја, општи и посебни услови за коришћење подстицаја, образац конкурсне пријаве, потребна документација и друга документација која се подноси уз пријаву, елементи за рангирање, рок за подношење пријаве, као и друге потребне информације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2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Подстицаји за унапређење економских активности на селу кроз подршку непољопривредним активностима обухватају инвестиције у сектору руралног туризма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Прихватљиве инвестиције у сектору руралног туризма су: улагање у </w:t>
      </w:r>
      <w:r>
        <w:rPr>
          <w:color w:val="1D2228"/>
          <w:lang w:val="sr-RS"/>
        </w:rPr>
        <w:t>изградњу ,</w:t>
      </w:r>
      <w:r>
        <w:rPr>
          <w:color w:val="1D2228"/>
          <w:lang w:val="ru-RU"/>
        </w:rPr>
        <w:t>реконструкцију, доградњу, адаптацију и санацију, инвестиционо и текуће одржавање у циљу привођења намени, као и набавке опреме</w:t>
      </w:r>
      <w:r>
        <w:rPr>
          <w:color w:val="1D2228"/>
          <w:lang w:val="sr-RS"/>
        </w:rPr>
        <w:t>,</w:t>
      </w:r>
      <w:r>
        <w:rPr>
          <w:color w:val="1D2228"/>
          <w:lang w:val="ru-RU"/>
        </w:rPr>
        <w:t xml:space="preserve"> а ради пружања угоститељских услуга у руралним срединама у угоститељским објектима у домаћој радиности, у смислу прописа којим се уређује туризам, односно угоститељство.</w:t>
      </w:r>
    </w:p>
    <w:p>
      <w:pPr>
        <w:pStyle w:val="Normal"/>
        <w:rPr>
          <w:color w:val="1D2228"/>
          <w:lang w:val="sr-Latn-RS"/>
        </w:rPr>
      </w:pPr>
      <w:r>
        <w:rPr>
          <w:color w:val="1D22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Подстицаји за прихватљиве инвестиције из члана 2.Конкурса обухватају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549"/>
        <w:gridCol w:w="4638"/>
      </w:tblGrid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Сектор</w:t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рихватљиве инвестициј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рихватљиви трошкови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Рурални туризам</w:t>
            </w:r>
          </w:p>
          <w:p>
            <w:pPr>
              <w:pStyle w:val="Normal"/>
              <w:ind w:left="90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1)Грађевински радови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РАДОВИ НА ИЗГРАДЊИ НОВИХ ,ИЛИ РЕКОНСТРУКЦИЈИ И ДОГРАДЊИ постојећих сеоских објеката,а ради пружања угоститељских услуга у пословима домаће радиности,уз решење о грађевинској дозволи, односно решењу о одобрењу извођења радова и пројектну документацију у складу са законом о планирању и изграњи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РАДОВИ НА САНАЦИЈИ,АДАПТАЦИЈИ И ИНВЕСТИЦИОНОМ ОДРЖАВАЊУ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остојећих сеоских објеката,а ради пружања угоститељских услуга у пословима домаће радиности,уз решење о грађевинској дозволи, односно решењу о одобрењу извођења радова и пројектну документацију у складу са законом о планирању и изграњи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ТЕКУЋЕ ОДРЖАВАЊЕ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остојећих сеоских објеката,а ради пружања угоститељских услуга у пословима домаће радиности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За све грађевинске радове;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А) Трошкови набављеног грађевинског материјала у складу са техничким описом и пописом радова састављеним и овереним од стране овлашћеног и одговорног извођача радова – Регистрованог привредног друштва или предузетника ( предмер и предрачун планираних радова ) сходно закону којим се уређује планирање и изградња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Б) Трошкови извођења грађевинских радова у складу са предмером и предрачуном радова састављеним и овереним од стране овлашћеног и одговорног извођача радова – Регистрованог привредног друштва или предузетника ( предмер и предрачун планираних радова ) са уговорм који је корисник закључио са овлашћеним извођачем радова и окончаном ситуацијом овлашћеног извођача радова којим је обрачунат само рад, без материјала,сходно закону којим се уређују планирање и изградња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В) Трошкови извођења грађевинских радова у складу са предмером и предрачуном радова састављеним и овереним од стране овлашћеног и одговорног извођача радова – Регистрованог привредног друштва или предузетника ( предмер и предрачун планираних радова ) са уговорм који је корисник закључио са овлашћеним извођачем радова и окончаном ситуацијом овлашћеног извођача радова којим је обрачунат рад и материјал, сходно закону којим се уређују планирање и изградња.</w:t>
            </w:r>
          </w:p>
        </w:tc>
      </w:tr>
      <w:tr>
        <w:trPr>
          <w:trHeight w:val="21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Рурални туризам</w:t>
            </w:r>
          </w:p>
          <w:p>
            <w:pPr>
              <w:pStyle w:val="Normal"/>
              <w:ind w:left="90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) Побољшање пратећих садржаја у области рекреације и набавке дворишног мобилијара ради унапређење понуде и пружања угоститељских услуга у угоститељским објектима у домаћој радиности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А) Набавка опреме и реквизита за рекреацију и вежбање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lang w:val="sr-Latn-RS"/>
              </w:rPr>
              <w:t>Бицикл и пратећа заштитна опрема , седла за јахање ,гумени чамци за рекреативне спортове ,опрема за стреличарств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lang w:val="sr-Latn-RS"/>
              </w:rPr>
              <w:t>Љуљашке ,клацкалице,вртешке ,дечије кућице различитог облика и материјала од којег су израђене,њихалице,тобогани ,пењалице,провлачилице,заштитне ограде,око игралишта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Б) Набавка дворишног мобилијара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Расвета за баште-фењери,лампиони,кугле,стубови,( цевни,ливени,декоративни ) прикључне плоче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 чесме,фонтане,поштански сандучићи,клупе,столице,паркинг усмеравајући стубићи,корпе за отпатке,постоља за столове,столови,држачи за бицикле,ограде,капије,тенде ,сунцобрани,лежаљке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3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Рурални туризам</w:t>
            </w:r>
          </w:p>
          <w:p>
            <w:pPr>
              <w:pStyle w:val="Normal"/>
              <w:ind w:left="90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3) Партерно уређење дворишта ,угоститељских објеката у домаћој радиности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А) Трошкови набављеног грађевинског материјала у складу са техничким описом и пописом радова састављеним и овереним од стране овлашћеног и одговорног извођача радова – Регистрованог привредног друштва или предузетника ( предмер и предрачун планираних радова ) сходно закону којим се уређује планирање и изградња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Б) Трошкови извођења грађевинских радова у складу са предмером и предрачуном радова састављеним и овереним од стране овлашћеног и одговорног извођача радова – Регистрованог привредног друштва или предузетника ( предмер и предрачун планираних радова ) са уговорм који је корисник закључио са овлашћеним извођачем радова и окончаном ситуацијом овлашћеног извођача радова којим је обрачунат само рад, без материјала,сходно закону којим се уређују планирање и изградња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В) Трошкови извођења грађевинских радова у складу са предмером и предрачуном радова састављеним и овереним од стране овлашћеног и одговорног извођача радова – Регистрованог привредног друштва или предузетника ( предмер и предрачун планираних радова ) са уговорм који је корисник закључио са овлашћеним извођачем радова и окончаном ситуацијом овлашћеног извођача радова којим је обрачунат рад и материјал, сходно закону којим се уређују планирање и изградња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9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Рурални туризам</w:t>
            </w:r>
          </w:p>
          <w:p>
            <w:pPr>
              <w:pStyle w:val="Normal"/>
              <w:ind w:left="90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4) Опремање угоститељских објеката у домаћој радино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А) Набавка система за климатизацију и грејање објеката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( Пећи,клима уређаји,вентилатори)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Б) Опремање кухиње;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Кухињски прибор за припремање и служење хране ( тањири,посуде,есцајг,прибор за чичћење,обраду и сецкање хране,стоњаци,крпе,пешкири);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 Опрема за обраду и припрему хране ;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- Судопере и славине за воду,радне површине за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рипрему хране;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 Кухуњски елементи ,полице,ормари за смештај кухињског и ресторанског посуђа и хране ,пултови за услуживање;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 Расхладни уређаји за чување хране;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 Уређаји за одвођење паре и мириса;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- Мачине за прање посуђа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 Све врсте шпорета ,готових камина,пећница,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и уређаја за печење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В) Опремање просторија за пружање угоститељских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услуга у складу са актом о категоризацији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lang w:val="sr-Latn-RS"/>
              </w:rPr>
              <w:t>Собни намештај,ормани,столови,столиц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lang w:val="sr-Latn-RS"/>
              </w:rPr>
              <w:t>гардеробери,лежајеви,Оглед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RS"/>
              </w:rPr>
            </w:pPr>
            <w:r>
              <w:rPr>
                <w:lang w:val="sr-Latn-RS"/>
              </w:rPr>
              <w:t>Душеци ,јастуци,јоргани ,чаршави,</w:t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,навлаке за јоргане и јастуке,ћебад,креветски и подни покривачи,завесе,гарнишле.</w:t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Г) Набавка опреме за купатила:</w:t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- Санитарна опрема</w:t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- Електрични уређаји и грејна тела,</w:t>
            </w:r>
          </w:p>
          <w:p>
            <w:pPr>
              <w:pStyle w:val="Normal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- елементи за купатило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color w:val="1D2228"/>
          <w:shd w:fill="FFFFFF" w:val="clear"/>
          <w:lang w:val="ru-RU"/>
        </w:rPr>
        <w:t>Члан 4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Подстицајима се не надокнађују: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1) порези, укључујући и порез на додату вредност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царинске, увозне и друге дажбине 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трошкови банкарске провизије, трошкови јемства и сличне накнаде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трошкови куповине земљишта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5) трошкови премера и геодетских снимања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6) половна (ремонтована) опрема и алати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ru-RU"/>
        </w:rPr>
        <w:t xml:space="preserve">7) доприноси у натури (сопствени рад и материјал подносиоца пријаве); 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8) опрема, материјали и радови који по типу не одговорају предмеру и предрачуну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овереном од стране лиценцираног инжењера одговарајуће струке, односно не одговарају попису радова овереном од стране лиценцираног инжењера одговарајуће струке:</w:t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ru-RU"/>
        </w:rPr>
        <w:t xml:space="preserve">9) трошкови по основу уговора са надзорним органом; 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10) набавка предметне инвестиције из члана 3. Конкурса путем лизинга, песије, компензације, асигнације и гашење обавезе путем пребијања дугова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5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Право на коришћење подстицаја, у складу са законом и Програмом мера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подршке којим се уређују подстицаји у пољопривреди и руралном развоју, под условима утврђеним овим конкурсом, имају физичка лица и правна лица-носиоци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регистрованог пољопривредног газдинства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ОПШТИ УСЛОВИ ЗА ОСТВАРИВАЊЕ ПРАВА НА ПОДСТИЦАЈЕ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6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Право на подстицаје остварује лице из члана 5. Конкурса под условима ако: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1. је уписано у Регистар пољопривредних газдинстава (у даљем тексту: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Регистар), као комерцијално газдинство и налази се у активном статусу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2. су катастарске парцеле и објекат који су предмет инвестиције за коју се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подноси конкурсна пријава на територији </w:t>
      </w:r>
      <w:r>
        <w:rPr>
          <w:color w:val="1D2228"/>
          <w:lang w:val="sr-RS"/>
        </w:rPr>
        <w:t>општине Димитровград</w:t>
      </w:r>
      <w:r>
        <w:rPr>
          <w:color w:val="1D2228"/>
          <w:lang w:val="ru-RU"/>
        </w:rPr>
        <w:t>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3. је власник, односно сувласник објекта који је предмет реконструкције,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доградње, </w:t>
      </w:r>
      <w:r>
        <w:rPr>
          <w:color w:val="1D2228"/>
          <w:lang w:val="sr-RS"/>
        </w:rPr>
        <w:t xml:space="preserve">изградње, </w:t>
      </w:r>
      <w:r>
        <w:rPr>
          <w:color w:val="1D2228"/>
          <w:lang w:val="ru-RU"/>
        </w:rPr>
        <w:t>санације, адаптације или опремања или исти има у заједничкој својини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4. је објекат легално изграђен, легализован или је ушао у процес озакоњења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5. подносилац захтева нема евидентираних доспелих неизмирених дуговања</w:t>
      </w:r>
    </w:p>
    <w:p>
      <w:pPr>
        <w:pStyle w:val="Normal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ru-RU"/>
        </w:rPr>
      </w:pPr>
      <w:r>
        <w:rPr>
          <w:color w:val="1D2228"/>
          <w:shd w:fill="FFFFFF" w:val="clear"/>
          <w:lang w:val="ru-RU"/>
        </w:rPr>
        <w:t xml:space="preserve">према </w:t>
      </w:r>
      <w:r>
        <w:rPr>
          <w:color w:val="1D2228"/>
          <w:lang w:val="sr-RS"/>
        </w:rPr>
        <w:t>општини Димитровград</w:t>
      </w:r>
      <w:r>
        <w:rPr>
          <w:color w:val="1D2228"/>
          <w:shd w:fill="FFFFFF" w:val="clear"/>
          <w:lang w:val="ru-RU"/>
        </w:rPr>
        <w:t xml:space="preserve"> на основу пореза на имовину</w:t>
      </w:r>
      <w:r>
        <w:rPr>
          <w:color w:val="1D2228"/>
          <w:shd w:fill="FFFFFF" w:val="clear"/>
          <w:lang w:val="sr-RS"/>
        </w:rPr>
        <w:t xml:space="preserve"> и према комуналном предузећу</w:t>
      </w:r>
      <w:r>
        <w:rPr>
          <w:color w:val="1D2228"/>
          <w:shd w:fill="FFFFFF" w:val="clear"/>
          <w:lang w:val="ru-RU"/>
        </w:rPr>
        <w:t>,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6. за инвестицију за коју подноси пријаву подносилац не користи подстицаје по неком другом основу (субвенције, подстицаји, донације),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7. односно ако иста инвестиција није предмет другог поступка за коришћење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подстицаја; 8. је инвестиција реализована у текућој години почев од 1. јануара, а најкасније до 31. октобра текуће календарске године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9. је најкасније до 1. децембра текуће године корисник подстицаја испунио услове Правилника о стандардима за категоризацију угоститељских објеката за смештај и да му је издато Решење о категоризацији од стране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sr-RS"/>
        </w:rPr>
        <w:t>Општинске управе Димитровград</w:t>
      </w:r>
      <w:r>
        <w:rPr>
          <w:color w:val="1D2228"/>
          <w:lang w:val="ru-RU"/>
        </w:rPr>
        <w:t>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10. је збирни износ појединачних рачуна за прихватљиве инвестиције већи од 10.000 динара без урачунатог пореза на додату вредност, уз обавезу подношења спецификације рачуна усаглашене са предрачуном или понудом приложеном уз пријаву,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ПОСЕБНИ УСЛОВИ ЗА ОСТВАРИВАЊЕ ПРАВА НА ПОДСТИЦАЈЕ У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СЕКТОРУ РУРАЛНОГ ТУРИЗМ</w:t>
      </w:r>
      <w:r>
        <w:rPr>
          <w:color w:val="1D2228"/>
        </w:rPr>
        <w:t>ΜΑ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7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Корисник средстава остварује право на подстицаје у сектору руралног туризма, ако поред услова из члана 6. Конкурса испуњава и следеће услове: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1) најкасније до 1. децембра приложи Решење о категоризацији издато од стране </w:t>
      </w:r>
      <w:r>
        <w:rPr>
          <w:color w:val="1D2228"/>
          <w:lang w:val="sr-RS"/>
        </w:rPr>
        <w:t>Општинске управе Димитровград</w:t>
      </w:r>
      <w:r>
        <w:rPr>
          <w:color w:val="1D2228"/>
          <w:lang w:val="ru-RU"/>
        </w:rPr>
        <w:t xml:space="preserve"> </w:t>
      </w:r>
      <w:r>
        <w:rPr>
          <w:color w:val="1D2228"/>
          <w:lang w:val="sr-RS"/>
        </w:rPr>
        <w:t>,</w:t>
      </w:r>
      <w:r>
        <w:rPr>
          <w:color w:val="1D2228"/>
          <w:lang w:val="ru-RU"/>
        </w:rPr>
        <w:t>а према Правилнику о стандардима за категоризацију угоститељских објеката за смештај: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2) Број новокатегорисаних лежајева и тип категоризације који су наведени у</w:t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ru-RU"/>
        </w:rPr>
        <w:t xml:space="preserve">решењу морају бити исти као у пријави: </w:t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ru-RU"/>
        </w:rPr>
        <w:t>3) да ће обављати делатност и пружати услуге смештаја најмање три (3) године</w:t>
      </w:r>
      <w:r>
        <w:rPr>
          <w:color w:val="1D2228"/>
          <w:lang w:val="sr-RS"/>
        </w:rPr>
        <w:t xml:space="preserve"> </w:t>
      </w:r>
      <w:r>
        <w:rPr>
          <w:color w:val="1D2228"/>
          <w:lang w:val="ru-RU"/>
        </w:rPr>
        <w:t xml:space="preserve">од тренутка коначности Решења о категоризацији </w:t>
      </w:r>
      <w:r>
        <w:rPr>
          <w:color w:val="1D2228"/>
          <w:lang w:val="sr-RS"/>
        </w:rPr>
        <w:t>Општинске управе Димитровград</w:t>
      </w:r>
      <w:r>
        <w:rPr>
          <w:color w:val="1D2228"/>
          <w:lang w:val="ru-RU"/>
        </w:rPr>
        <w:t>: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 xml:space="preserve"> </w:t>
      </w:r>
      <w:r>
        <w:rPr>
          <w:color w:val="1D2228"/>
          <w:lang w:val="ru-RU"/>
        </w:rPr>
        <w:t>4) да најкасније две године пре објављивања конкурса није подносио захтев за престанак важења решења о категоризацији угоститељског објекта из</w:t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ru-RU"/>
        </w:rPr>
        <w:t>Централног регистра туризма јединице локалне самоуправе (ЦИС)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 xml:space="preserve"> </w:t>
      </w:r>
      <w:r>
        <w:rPr>
          <w:color w:val="1D2228"/>
          <w:lang w:val="ru-RU"/>
        </w:rPr>
        <w:t>5) да је покренуо поступак за обнову решења о категоризацији угостительског објекта, чији је рок важења истекао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ПОСТУПАК ОСТВАРИВАЊА ПРАВА НА ПОДСТИЦАЈЕ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8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Поступак за остваривање права на подстицаје покреће се подношењем пријаве на конкурс </w:t>
      </w:r>
      <w:r>
        <w:rPr>
          <w:color w:val="1D2228"/>
          <w:lang w:val="sr-RS"/>
        </w:rPr>
        <w:t>општине Димитровград</w:t>
      </w:r>
      <w:r>
        <w:rPr>
          <w:color w:val="1D2228"/>
          <w:lang w:val="ru-RU"/>
        </w:rPr>
        <w:t>.</w:t>
      </w:r>
    </w:p>
    <w:p>
      <w:pPr>
        <w:pStyle w:val="Normal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rPr>
          <w:lang w:val="ru-RU"/>
        </w:rPr>
      </w:pPr>
      <w:r>
        <w:rPr>
          <w:color w:val="1D2228"/>
          <w:shd w:fill="FFFFFF" w:val="clear"/>
          <w:lang w:val="ru-RU"/>
        </w:rPr>
        <w:t xml:space="preserve">Пријава се подноси на Обрасцу Пријава за коришћење подстицаја за развој руралног туризма </w:t>
      </w:r>
      <w:r>
        <w:rPr>
          <w:color w:val="1D2228"/>
          <w:lang w:val="sr-RS"/>
        </w:rPr>
        <w:t>општине Димитровград</w:t>
      </w:r>
      <w:r>
        <w:rPr>
          <w:color w:val="1D2228"/>
          <w:shd w:fill="FFFFFF" w:val="clear"/>
          <w:lang w:val="ru-RU"/>
        </w:rPr>
        <w:t>, која је одштампана уз Конкурс и чини његов саставни део (у даљем тексту: Пријава за коришћење подстицаја)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 xml:space="preserve">Читко попуњен и потписан образац пријаве са потребном документацијом доставља се у затвореној коверти, са назнаком: „Конкурс о условима и начину коришћења подстицаја за развој руралног туризма </w:t>
      </w:r>
      <w:r>
        <w:rPr>
          <w:color w:val="1D2228"/>
          <w:lang w:val="sr-RS"/>
        </w:rPr>
        <w:t>општине Димитровград</w:t>
      </w:r>
      <w:r>
        <w:rPr>
          <w:color w:val="1D2228"/>
          <w:lang w:val="ru-RU"/>
        </w:rPr>
        <w:t xml:space="preserve"> не отварати", лично, преко Писарнице </w:t>
      </w:r>
      <w:r>
        <w:rPr>
          <w:color w:val="1D2228"/>
          <w:lang w:val="sr-RS"/>
        </w:rPr>
        <w:t xml:space="preserve">или </w:t>
      </w:r>
      <w:r>
        <w:rPr>
          <w:color w:val="1D2228"/>
          <w:lang w:val="ru-RU"/>
        </w:rPr>
        <w:t xml:space="preserve">услужног центра </w:t>
      </w:r>
      <w:r>
        <w:rPr>
          <w:color w:val="1D2228"/>
          <w:lang w:val="sr-RS"/>
        </w:rPr>
        <w:t>општине Димитровград</w:t>
      </w:r>
    </w:p>
    <w:p>
      <w:pPr>
        <w:pStyle w:val="Normal"/>
        <w:shd w:fill="FFFFFF" w:val="clear"/>
        <w:rPr/>
      </w:pPr>
      <w:r>
        <w:rPr>
          <w:color w:val="1D2228"/>
          <w:lang w:val="sr-RS"/>
        </w:rPr>
        <w:t xml:space="preserve">Балканска 2 18320 Димитровград, </w:t>
      </w:r>
      <w:r>
        <w:rPr>
          <w:color w:val="1D2228"/>
          <w:lang w:val="ru-RU"/>
        </w:rPr>
        <w:t>или путем поште, Подносилац пријаве подноси само једну пријаву за коришћење подстицаја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Пријава се подноси за једну или више прихватљивих инвестиција из члана 3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Конкурса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РОК ЗА ПОДНОШЕЊЕ ПРИЈАВА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9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Пријаве за коришћење подстицаја подносе се у року од 30 дана од дана објављивања јавног конкурса,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ДОКУМЕНТАЦИЈА УЗ ПРИЈАВУ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10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Уз пријаву за коришћење подстицаја на Обрасцу пријаве, у складу са спецификацијом прихватљивих инвестиција у Листи прихватљивих инвеститија и трошкова из овог Конкурса, подносилац пријаве доставља: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1. Изјаву подносиоца пријаве у којој треба навести број катастарске парцеле, катастарску општину и адресу где се налази предметна инвестиција, као и број планираних новокатегорисаних лежајева и тип категоризације после реализације предметне инвестиције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2. Извод из регистра пољоривредних газдинстава о активном статусу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 xml:space="preserve">3. Документацију потребну за извођење радова на: </w:t>
      </w:r>
      <w:r>
        <w:rPr>
          <w:color w:val="1D2228"/>
          <w:lang w:val="sr-RS"/>
        </w:rPr>
        <w:t xml:space="preserve">изградњи , </w:t>
      </w:r>
      <w:r>
        <w:rPr>
          <w:color w:val="1D2228"/>
          <w:lang w:val="ru-RU"/>
        </w:rPr>
        <w:t>реконструкцији и доградњи решење о грађевинској дозволи или одобрење за извођење радова, пројектна документација, са предмером и предрачуном радова овереним од стране овлашћеног извођача радова личним лиценцним печатом и уговор са извођачем радова (привредно друштво или предузетник регистрован код АПР-а), у складу са Законом о планирању и изградњи,</w:t>
      </w:r>
      <w:r>
        <w:rPr>
          <w:color w:val="1D2228"/>
          <w:lang w:val="sr-RS"/>
        </w:rPr>
        <w:t xml:space="preserve"> </w:t>
      </w:r>
      <w:r>
        <w:rPr>
          <w:color w:val="1D2228"/>
          <w:lang w:val="ru-RU"/>
        </w:rPr>
        <w:t>санацији, адаптацији и инвестиционом одржавању одобрење за извођење радова, пројектна документација, са предмером и предрачуном радова овереним од стране овлашћеног извођача радова личним лиценцним печатом и уговор са извођачем радова (привредно друштво или предузетник</w:t>
      </w:r>
      <w:r>
        <w:rPr>
          <w:color w:val="1D2228"/>
          <w:lang w:val="sr-RS"/>
        </w:rPr>
        <w:t xml:space="preserve"> </w:t>
      </w:r>
      <w:r>
        <w:rPr>
          <w:color w:val="1D2228"/>
          <w:shd w:fill="FFFFFF" w:val="clear"/>
          <w:lang w:val="ru-RU"/>
        </w:rPr>
        <w:t>регистрован код АПР-а), у складу са Законом о планирању и изградњи, текућем одржавању објекта са предмером и предрачуном радова овереним од стране овлашћеног извођача радова личним лиценциим печатом и уговор са извођачем радова (привредно друштво или предузетник регистрован код АПР-а), у складу са Законом о планирању и изградњи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4. Изабрана понуда и уговор са овлашћеним извођачем радова за инвестиције 1.1 и 1.3 из Листе прихватљивих инвестиција и трошкова, с тим да је за инвестиције 1.2 и 1.4 за набавку опреме довољно доставити само изабрану понуду или предрачун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5. Извод из катастра непокретности са подацима о власништву, теретима и ограничењима (препис листа пепокретности) као и оверену изјаву сагласности сувласника или носиоца права заједничке својине, уколико се ради о сусвојини или заједничкој својини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6. Доказ да је објекат легалан (грађевинска дозвола), легализован ( решење о озакоњењу или легализацији) или да је у поступку озакоњења или решење о грађевинској дозволи или решење о одобрењу за извођење радова за реконструкцију и доградњу објекта, санацију, адаптацију и инвестиционо одржавање, издато од стране </w:t>
      </w:r>
      <w:r>
        <w:rPr>
          <w:color w:val="1D2228"/>
          <w:lang w:val="sr-RS"/>
        </w:rPr>
        <w:t xml:space="preserve">општинске </w:t>
      </w:r>
      <w:r>
        <w:rPr>
          <w:color w:val="1D2228"/>
          <w:lang w:val="ru-RU"/>
        </w:rPr>
        <w:t xml:space="preserve"> управе у складу са Законом о планирању и изградњи објекта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7. Број наменског рачуна пољопривредног газдинства или копија текућег рачуна код пословне банке преко које се води пољопривредно газдинство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8. Потврда надлежног органа јединице локалне самоуправе да корисник подстицаја нема дуговања на основу пореза на имовину према </w:t>
      </w:r>
      <w:r>
        <w:rPr>
          <w:color w:val="1D2228"/>
          <w:lang w:val="sr-RS"/>
        </w:rPr>
        <w:t>општини Димитровград</w:t>
      </w:r>
      <w:r>
        <w:rPr>
          <w:color w:val="1D2228"/>
          <w:lang w:val="ru-RU"/>
        </w:rPr>
        <w:t>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9. Изјава лица под пуном моралном, материјалном и кривичном одговорношћу да предметна инвестиција није предмет других извора финансирања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10. Очитана лична карта (или копија) подносиоца захтева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ДОДАТНА ДОКУМЕНТА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11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Додатна документација је могућа и користиће се искључиво приликом рангирања поднетих пријава на основу предвиђених критеријума селекције из Табеле Елементи рангирања подносиоца пријаве, а на захтев Конкурсне комисије.</w:t>
      </w:r>
    </w:p>
    <w:p>
      <w:pPr>
        <w:pStyle w:val="Normal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color w:val="1D2228"/>
          <w:shd w:fill="FFFFFF" w:val="clear"/>
          <w:lang w:val="ru-RU"/>
        </w:rPr>
        <w:t>ДОКУМЕНТА КОЈА СЕ ДОСТАВЉАЈУ НАКОН ИЗВРШЕНЕ РЕАЛИЗАЦИЈЕ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12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Након извршене реализације за подстицаје из Листе прихватљивих инвестиција корисник подстицаја доставља: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1) Решење о категоризацији нових смештајних капацитета после реализације. предметне инвестиције, издато од стране </w:t>
      </w:r>
      <w:r>
        <w:rPr>
          <w:color w:val="1D2228"/>
          <w:lang w:val="sr-RS"/>
        </w:rPr>
        <w:t>општине Димитровград</w:t>
      </w:r>
      <w:r>
        <w:rPr>
          <w:color w:val="1D2228"/>
          <w:lang w:val="ru-RU"/>
        </w:rPr>
        <w:t>, као пружалац угоститељских услуга у складу са законом којим се уређује област туризма и угоститељства, а најкасније до 1. децембра текуће године ( доказ о броју реализованих новокатегорисаних лежајева и степену категоризације који мора да буду исти као у пријавном обрасцу у противном подстицајна средства неће бити уплаћена)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2) Коначна ситуација извођача радова (за кориснике који имају уговоре са извођачем: када је уговорен само рад без материјала и фискални рачуни за набављени материјал или целокупна инвестиција изградње рад и материјал) оверена од стране инвеститора и извођача радова, за инвестиције 1.1 и 1.3 из члана 3, са доказима о плаћању укупног износа инвестиције извођачу радова налог за пренос односно оверен извод од стране банке (плаћено у целости након потписивања уговора, а најкасније до 31. октобра текуће календарске године)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>3) Рачун на име подносиоца пријаве о плаћеном износу инвестиције, на коме је јасно изражена основна цена коштања, ПДВ и укупна цена плаћених трошкова. Уколико издавалац рачуна није у систему ПДВ-а тај податак мора да буде јасно наведен на рачуну. Уз рачун се прилаже: фискални исечак, односно оверен налог за пренос, односно оверен извод од стране банке, као доказ о извршеној уплати у целости у текућој календарској години почев од 1. јануара, а најкасније до 3</w:t>
      </w:r>
      <w:r>
        <w:rPr>
          <w:color w:val="1D2228"/>
          <w:lang w:val="sr-RS"/>
        </w:rPr>
        <w:t>0</w:t>
      </w:r>
      <w:r>
        <w:rPr>
          <w:color w:val="1D2228"/>
          <w:lang w:val="ru-RU"/>
        </w:rPr>
        <w:t xml:space="preserve">. </w:t>
      </w:r>
      <w:r>
        <w:rPr>
          <w:color w:val="1D2228"/>
          <w:lang w:val="sr-RS"/>
        </w:rPr>
        <w:t>новембр</w:t>
      </w:r>
      <w:r>
        <w:rPr>
          <w:color w:val="1D2228"/>
          <w:lang w:val="ru-RU"/>
        </w:rPr>
        <w:t>а текуће календарске године. (За кориснике подстицаја који набављају опрему):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4) Отпремница са потписом о преузетој роби за коју је по важећим прописима утврђена обавеза издавања отпремнице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5) Гарантни лист за опрему за коју је по важећим прописима утврђена обавеза издавања гарантног листа може копија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6) Спецификација рачуна усклађена са конкурсним обрасцем;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Неће се прихватити трошкови за набавку материјала и за извођење радова за позиције који нису предвиђени предмером и предрачуном радова који је достављен приликом конкурисања, као ни трошкови набавке опреме која није наведена у достављеној понуди приликом конкурисања.</w:t>
      </w:r>
    </w:p>
    <w:p>
      <w:pPr>
        <w:pStyle w:val="Normal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color w:val="1D2228"/>
          <w:shd w:fill="FFFFFF" w:val="clear"/>
          <w:lang w:val="ru-RU"/>
        </w:rPr>
        <w:t>ФОРМА ДОКУМЕНАТА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13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Документација која се доставља уз Пријаву за коришћење подстицаја треба да гласи на подносиоца пријаве и прилаже се у оригиналу или овереној копији, осим документације за коју је назначено да може да се приложи у форми копије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14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Преурањене, неблаговремене, послате факсом или електронском поштом, или поднете од неовлашћеног лица Комисија одбацује без разматрања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Одлуку о избору и додели средстава потписује </w:t>
      </w:r>
      <w:r>
        <w:rPr>
          <w:color w:val="1D2228"/>
          <w:lang w:val="sr-RS"/>
        </w:rPr>
        <w:t>председник Општине Димитровград</w:t>
      </w:r>
      <w:r>
        <w:rPr>
          <w:color w:val="1D2228"/>
          <w:lang w:val="ru-RU"/>
        </w:rPr>
        <w:t>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На Одлуку о додели средстава може се поднети жалба </w:t>
      </w:r>
      <w:r>
        <w:rPr>
          <w:color w:val="1D2228"/>
          <w:lang w:val="sr-RS"/>
        </w:rPr>
        <w:t>Општинском</w:t>
      </w:r>
      <w:r>
        <w:rPr>
          <w:color w:val="1D2228"/>
          <w:lang w:val="ru-RU"/>
        </w:rPr>
        <w:t xml:space="preserve"> већу у року од осам дана од дана објављивања. Одлука </w:t>
      </w:r>
      <w:r>
        <w:rPr>
          <w:color w:val="1D2228"/>
          <w:lang w:val="sr-RS"/>
        </w:rPr>
        <w:t>Општинског</w:t>
      </w:r>
      <w:r>
        <w:rPr>
          <w:color w:val="1D2228"/>
          <w:lang w:val="ru-RU"/>
        </w:rPr>
        <w:t xml:space="preserve"> већа је коначна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  <w:t xml:space="preserve">Председник Општине </w:t>
      </w:r>
      <w:r>
        <w:rPr>
          <w:color w:val="1D2228"/>
          <w:lang w:val="ru-RU"/>
        </w:rPr>
        <w:t xml:space="preserve"> закључује Уговоре о коришћењу подстицаја за унапређење економских активности на селу кроз подршку непољопривредним активностима којим се уређују међусобна права и обавезе.</w:t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ЕЛЕМЕНТИ РАНГИРАЊА ПОДНОСИЛАЦА ПРИЈАВЕ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15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Елементи за бодовање подносилаца пријаве на Конкурс у сврху рангирања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ru-RU"/>
        </w:rPr>
        <w:t xml:space="preserve">• </w:t>
      </w:r>
      <w:r>
        <w:rPr>
          <w:color w:val="1D2228"/>
          <w:lang w:val="ru-RU"/>
        </w:rPr>
        <w:t>за физичка лица носиоце пољопривредног газдинств</w:t>
      </w:r>
      <w:r>
        <w:rPr>
          <w:color w:val="1D2228"/>
          <w:lang w:val="sr-RS"/>
        </w:rPr>
        <w:t>а</w:t>
      </w:r>
    </w:p>
    <w:p>
      <w:pPr>
        <w:pStyle w:val="Normal"/>
        <w:rPr>
          <w:color w:val="1D2228"/>
          <w:lang w:val="sr-Latn-RS"/>
        </w:rPr>
      </w:pPr>
      <w:r>
        <w:rPr>
          <w:color w:val="1D22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1800"/>
      </w:tblGrid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Критеријум селекц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Начин бод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Број бодов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Максимални број бодов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односилац пријаве је лице које је навршило у години подношења прија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од 40 год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40-50 год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50 до 65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Подносилац ће после реализације предметне инвестиције имати новокатегорисане лежајев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Нем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Има 1 лежај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Има 2 лежај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Има 3 лежаја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Има 4 и више лежа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Степен Категоризациј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Апарт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Ку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Сеоско туристичко домаћинство газди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Локација инвестиц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У Руралном подручју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>
          <w:trHeight w:val="15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На подручју парка природе Стара Планина,Специјалног резервата природе Јерма,Етно село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</w:tr>
      <w:tr>
        <w:trPr>
          <w:trHeight w:val="90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односилац ће после реализације предметне инвестиције имати новокатегорисани објекат у складу са Законом о угоститењ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Н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center"/>
        <w:rPr/>
      </w:pPr>
      <w:r>
        <w:rPr>
          <w:color w:val="1D2228"/>
          <w:lang w:val="ru-RU"/>
        </w:rPr>
        <w:t>Члан 1</w:t>
      </w:r>
      <w:r>
        <w:rPr>
          <w:color w:val="1D2228"/>
          <w:lang w:val="sr-RS"/>
        </w:rPr>
        <w:t>6</w:t>
      </w:r>
      <w:r>
        <w:rPr>
          <w:color w:val="1D2228"/>
          <w:lang w:val="ru-RU"/>
        </w:rPr>
        <w:t>.</w:t>
      </w:r>
    </w:p>
    <w:p>
      <w:pPr>
        <w:pStyle w:val="Normal"/>
        <w:rPr>
          <w:color w:val="1D2228"/>
          <w:lang w:val="sr-Latn-RS"/>
        </w:rPr>
      </w:pPr>
      <w:r>
        <w:rPr>
          <w:color w:val="1D2228"/>
          <w:lang w:val="sr-Latn-RS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Елементи за бодовање подносилаца пријаве на Конкурс у сврху рангирања</w:t>
      </w:r>
    </w:p>
    <w:p>
      <w:pPr>
        <w:pStyle w:val="Normal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ru-RU"/>
        </w:rPr>
        <w:t xml:space="preserve">• </w:t>
      </w:r>
      <w:r>
        <w:rPr>
          <w:color w:val="1D2228"/>
          <w:lang w:val="ru-RU"/>
        </w:rPr>
        <w:t xml:space="preserve">за </w:t>
      </w:r>
      <w:r>
        <w:rPr>
          <w:color w:val="1D2228"/>
          <w:lang w:val="sr-RS"/>
        </w:rPr>
        <w:t xml:space="preserve">правна </w:t>
      </w:r>
      <w:r>
        <w:rPr>
          <w:color w:val="1D2228"/>
          <w:lang w:val="ru-RU"/>
        </w:rPr>
        <w:t xml:space="preserve"> лица носиоце пољопривредног газдинств</w:t>
      </w:r>
      <w:r>
        <w:rPr>
          <w:color w:val="1D2228"/>
          <w:lang w:val="sr-RS"/>
        </w:rPr>
        <w:t>а</w:t>
      </w:r>
    </w:p>
    <w:p>
      <w:pPr>
        <w:pStyle w:val="Normal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1800"/>
      </w:tblGrid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Критеријум селекц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Начин бод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Број бодов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Максимални број бодов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ретежна делатност туристичка или угоститељ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1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Подносилац ће после реализације предметне инвестиције имати новокатегорисане лежајев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Нем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Има 1 лежај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Има 2 лежај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Има 3 лежаја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Има 4 и више лежа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Степен Категоризациј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С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Апарт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Кућ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Сеоско туристичко домаћинство газдин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Локација инвестиц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У Руралном подручју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>
          <w:trHeight w:val="15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На подручју парка природе Стара Планина,Специјалног резервата природе Јерма,Етно село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</w:tr>
      <w:tr>
        <w:trPr>
          <w:trHeight w:val="90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односилац ће после реализације предметне инвестиције имати новокатегорисани објекат у складу са Законом о угоститењ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Н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Ранг листа одобрених пријава објављује се на огласној табли и на званичној интернет стзрани Општине Димитровгра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Ако два или више подносиоца имају исти број бодова ,приликом утврђивања ранг листе предност има пријава која је раније поднет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rPr>
          <w:color w:val="1D2228"/>
          <w:lang w:val="sr-RS"/>
        </w:rPr>
      </w:pPr>
      <w:r>
        <w:rPr>
          <w:color w:val="1D2228"/>
          <w:lang w:val="sr-RS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ИЗНОС ПОДСТИЦАЈА</w:t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17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 xml:space="preserve">Укупна расположива средства за реализацију овог Конкурса предвиђена су у износу од </w:t>
      </w:r>
      <w:r>
        <w:rPr>
          <w:color w:val="1D2228"/>
          <w:lang w:val="sr-RS"/>
        </w:rPr>
        <w:t>1</w:t>
      </w:r>
      <w:r>
        <w:rPr>
          <w:color w:val="1D2228"/>
          <w:lang w:val="ru-RU"/>
        </w:rPr>
        <w:t>.</w:t>
      </w:r>
      <w:r>
        <w:rPr>
          <w:color w:val="1D2228"/>
          <w:lang w:val="sr-RS"/>
        </w:rPr>
        <w:t>3</w:t>
      </w:r>
      <w:r>
        <w:rPr>
          <w:color w:val="1D2228"/>
          <w:lang w:val="ru-RU"/>
        </w:rPr>
        <w:t>00.000 динара. Максимални износ подстицаја по кориснику за прихватљиве инвестиције и</w:t>
      </w:r>
      <w:r>
        <w:rPr>
          <w:color w:val="1D2228"/>
          <w:lang w:val="sr-RS"/>
        </w:rPr>
        <w:t xml:space="preserve"> </w:t>
      </w:r>
      <w:r>
        <w:rPr>
          <w:color w:val="1D2228"/>
          <w:lang w:val="ru-RU"/>
        </w:rPr>
        <w:t>трошкове из члана 3. Правилника је 300.000 динара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  <w:t>Подстицаји се утврђују у процентуалном износу максимално 50% од вредности реализоване прихватљиве инвестиције умањене за износ средстава на име пореза на додату вредност, у складу са законом којим се уређују подстицаји у пољопривреди и руралном развоју, односно посебним прописом којим се уређује расподела подстицаја у пољопривреди и руралном развоју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jc w:val="center"/>
        <w:rPr>
          <w:color w:val="1D2228"/>
          <w:lang w:val="ru-RU"/>
        </w:rPr>
      </w:pPr>
      <w:r>
        <w:rPr>
          <w:color w:val="1D2228"/>
          <w:lang w:val="ru-RU"/>
        </w:rPr>
        <w:t>Члан 18.</w:t>
      </w:r>
    </w:p>
    <w:p>
      <w:pPr>
        <w:pStyle w:val="Normal"/>
        <w:shd w:fill="FFFFFF" w:val="clear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shd w:fill="FFFFFF" w:val="clear"/>
        <w:rPr/>
      </w:pPr>
      <w:r>
        <w:rPr>
          <w:color w:val="1D2228"/>
          <w:lang w:val="ru-RU"/>
        </w:rPr>
        <w:t>Одобрена средства за подстицаје исплаћују се кориснику у складу са одредбама закљученог уговора, по доставленом захтеву за исплату са приложеном документацијом из члана 12 овог Правилника, а након што Комисија провери да</w:t>
      </w:r>
      <w:r>
        <w:rPr>
          <w:color w:val="1D2228"/>
          <w:lang w:val="sr-RS"/>
        </w:rPr>
        <w:t xml:space="preserve"> </w:t>
      </w:r>
      <w:r>
        <w:rPr>
          <w:color w:val="1D2228"/>
          <w:lang w:val="ru-RU"/>
        </w:rPr>
        <w:t>ли су активности стварно реализоване у складу са поднетом пријавом и закљученим уговором и то констатује записником.</w:t>
      </w:r>
    </w:p>
    <w:p>
      <w:pPr>
        <w:pStyle w:val="Normal"/>
        <w:rPr>
          <w:color w:val="1D2228"/>
          <w:lang w:val="ru-RU"/>
        </w:rPr>
      </w:pPr>
      <w:r>
        <w:rPr>
          <w:color w:val="1D2228"/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3:00Z</dcterms:created>
  <dc:creator>Windows User</dc:creator>
  <dc:description/>
  <cp:keywords/>
  <dc:language>en-US</dc:language>
  <cp:lastModifiedBy>Windows User</cp:lastModifiedBy>
  <dcterms:modified xsi:type="dcterms:W3CDTF">2024-04-22T10:33:00Z</dcterms:modified>
  <cp:revision>2</cp:revision>
  <dc:subject/>
  <dc:title>На основу члана 13</dc:title>
</cp:coreProperties>
</file>