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drawing>
          <wp:inline distT="0" distB="0" distL="0" distR="0">
            <wp:extent cx="7899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На основу члана 59. Закона о запошљавању и осигурању за случај незапослености ("Сл. гласник РС", бр. 36/09, 88/10, 38/15, 113/17- др. закон, 113/17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RS"/>
        </w:rPr>
        <w:t>и 49/21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), члана 11 став 1 тачка 3 Закона о професионалној рехабилитацији и запошљавању особа са инвалидитетом             ("Сл.гласник РС", бр.36/09 и 32/13 ) и потписаног Споразума о уређивању међусобних права и обавеза у реализацији мера активне политике запошљавања између Општине Димитровград и Националне службе за запошљавање бр. 400-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187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-16 од 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. године, а у складу са  Акционим планом запошљавања Општине Димитровград за период од 2021. до 2023.године, усвојеним на седници Скупштине Општине Димитровград дана 28.04.2021. годин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,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ОПШТИНА ДИМИТРОВГРАД У САРАДЊИ СА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НАЦИОНАЛНОМ СЛУЖБОМ ЗА ЗАПОШЉАВАЊЕ - ФИЛИЈАЛА ПИРОТ,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писује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ЈАВНИ ПОЗИВ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ЗА РЕАЛИЗАЦИЈУ МЕРЕ СТРУЧ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ПРАК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У 20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. ГОДИН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sr-Latn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СНОВНЕ ИНФОРМАЦИЈЕ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Стручна пракса подразумева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чно оспособљавање незапосленог за самосталан рад у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ци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 које је стечен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одговарајуће образовање, ради обављања приправничког стажа, односно стицања услова за полагање стручног испита, када је то законом, односно правилником предвиђено као посебан услов за самосталан рад у струци.</w:t>
      </w:r>
    </w:p>
    <w:p>
      <w:pPr>
        <w:pStyle w:val="Normal"/>
        <w:widowControl w:val="false"/>
        <w:spacing w:lineRule="auto" w:line="240" w:before="12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Стручна пракса се реализује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  <w:lang w:val="ru-RU"/>
        </w:rPr>
        <w:t>без заснивања радног одно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У стручн</w:t>
      </w:r>
      <w:r>
        <w:rPr>
          <w:lang w:val="sr-RS"/>
        </w:rPr>
        <w:t>у</w:t>
      </w:r>
      <w:r>
        <w:rPr>
          <w:lang w:val="sr-RS"/>
        </w:rPr>
        <w:t xml:space="preserve"> пракс</w:t>
      </w:r>
      <w:r>
        <w:rPr>
          <w:lang w:val="sr-RS"/>
        </w:rPr>
        <w:t>у</w:t>
      </w:r>
      <w:r>
        <w:rPr>
          <w:lang w:val="sr-RS"/>
        </w:rPr>
        <w:t xml:space="preserve"> се укључују незапослена лица која се први пут стручно оспособљавају у струци за кој</w:t>
      </w:r>
      <w:r>
        <w:rPr>
          <w:lang w:val="sr-RS"/>
        </w:rPr>
        <w:t>у</w:t>
      </w:r>
      <w:r>
        <w:rPr>
          <w:lang w:val="sr-RS"/>
        </w:rPr>
        <w:t xml:space="preserve"> су стекла одређену врсту и ниво </w:t>
      </w:r>
      <w:r>
        <w:rPr>
          <w:lang w:val="sr-RS"/>
        </w:rPr>
        <w:t>квалификација</w:t>
      </w:r>
      <w:r>
        <w:rPr>
          <w:lang w:val="sr-RS"/>
        </w:rPr>
        <w:t xml:space="preserve">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b/>
          <w:lang w:val="sr-RS"/>
        </w:rPr>
        <w:t xml:space="preserve"> </w:t>
      </w:r>
      <w:r>
        <w:rPr>
          <w:lang w:val="sr-RS"/>
        </w:rPr>
        <w:t>потребан за стицање услова за полагање приправничког или стручног испит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, а Општина Димитровград (у даљем тексту: Општина) финансира меру најдуже 12 месеци. У случају када се мера стручне праксе спроводи у складу са законом, Општина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 код послодавца, Општина меру финансира у трајању:</w:t>
      </w:r>
    </w:p>
    <w:p>
      <w:pPr>
        <w:pStyle w:val="Footer"/>
        <w:numPr>
          <w:ilvl w:val="0"/>
          <w:numId w:val="3"/>
        </w:numPr>
        <w:tabs>
          <w:tab w:val="clear" w:pos="4320"/>
          <w:tab w:val="right" w:pos="1276" w:leader="none"/>
          <w:tab w:val="right" w:pos="8640" w:leader="none"/>
        </w:tabs>
        <w:spacing w:lineRule="auto" w:line="240"/>
        <w:ind w:left="1440" w:hanging="447"/>
        <w:jc w:val="both"/>
        <w:rPr/>
      </w:pPr>
      <w:r>
        <w:rPr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lang w:val="sr-RS"/>
        </w:rPr>
      </w:pPr>
      <w:r>
        <w:rPr>
          <w:lang w:val="sr-RS"/>
        </w:rPr>
        <w:t xml:space="preserve">до 9 месеци за лица са </w:t>
      </w:r>
      <w:r>
        <w:rPr>
          <w:lang w:val="sr-RS"/>
        </w:rPr>
        <w:t>шестим нивоом квалификација и/или 180 ЕСПБ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b/>
          <w:b/>
          <w:lang w:val="sr-RS"/>
        </w:rPr>
      </w:pPr>
      <w:r>
        <w:rPr>
          <w:lang w:val="sr-RS"/>
        </w:rPr>
        <w:t xml:space="preserve">до 12 месеци за лица са најмање </w:t>
      </w:r>
      <w:r>
        <w:rPr>
          <w:lang w:val="sr-RS"/>
        </w:rPr>
        <w:t>шестим нивоом квалификација и 240 ЕСПБ</w:t>
      </w:r>
      <w:r>
        <w:rPr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Tоком трајања стручне прак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ним лицима на име новчане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лаћ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м и четвртим нивоом квалификациј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/или 180 ЕСПБ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лица са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 240 ЕСП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врши уплату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професионалне болести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>у складу са законом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FFFFFF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УСЛОВИ УЧЕШЋА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Право учешћа у реализацији мере стручне праксе може остварити послодавац који испуњава следеће услов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седиште или регистровану пословну јединицу на територији Општине Димитровград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ab/>
        <w:t>да оспособљава незапослено лице које се води на евиденцији Националне службе – Испоставе Димитровград, са пребивалиштем на територији Општине Димитровград, и да незапослено лице задовољава опште и посебне услове за укључивање у меру, у складу са важећим актима Националне службе и: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има најмање трећи ниво квалификације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ије искористило у целости исту или другу меру у циљу оспособљавања за самосталан рад у струци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оспособљава незапослено лице које у периоду од шест месеци пре подношења захтева није било у радном односу код тог послодавца;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1) има исту струку, најмање истог нивоа квалификације као и незапослени и најмање 12 месеци радног искуства у струци или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2) најмањ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Latn-RS"/>
        </w:rPr>
        <w:t xml:space="preserve"> je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ис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нивоа квалификације као и незапослени и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ма техничке, просторне и друге капацитете за стручно оспособљавање лица, односно да радни простор, техничка средства и опрема по функционалности одговарају броју лица која се стручно оспособљавају, као и да обезбеди све услове у складу са прописима о безбедности и заштити на раду. </w:t>
      </w:r>
    </w:p>
    <w:p>
      <w:pPr>
        <w:pStyle w:val="ListParagraph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0" w:right="4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е укључивања у меру, Национална служба врши проверу испуњености законских услова и услова из јавног позива за незапосленог.</w:t>
      </w:r>
    </w:p>
    <w:p>
      <w:pPr>
        <w:pStyle w:val="ListParagraph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0" w:right="4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center"/>
        <w:rPr>
          <w:rFonts w:ascii="Times New Roman" w:hAnsi="Times New Roman" w:cs="Times New Roman"/>
          <w:b/>
          <w:b/>
          <w:bCs/>
          <w:color w:val="FF0000"/>
          <w:w w:val="10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sr-R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  <w:t>ПОДНОШЕЊЕ ЗАХТЕВА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Документација за подношење захте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хтев за учешће у мери на прописаном обрас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програм стручног оспособљавања незапосленог лица – у слободној форми, у коме је садржај програма разрађен по месеци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фотокопија решења надлежног органа о упису у регистар, уколико подносилац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захтева није регистрован у Агенцији за привредне регистр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за послодавце адвокате - решење о упису у Именик адвок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извод из закона где је као услов за рад на одређе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вима прописана обавеза обављања приправничког стажа, односно полагања стручног испита или извод из акта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где је ка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услов за рад на одређеним посло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предвиђено обављ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иправничког с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адровским капацитетима за стручно оспособљавање л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и то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валификацијама ментора (диплома/сертификат /лиценца/уверење)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радном искуству ментора у струци (уговор о раду, потврда послодавца о радном искуству и сл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запослењу ментора код подносиоца захтева (потврда о пријави на обавезно социјално осигурање – образац МА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0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Начин подношења захтева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хтев за учешће у мери подноси се Национaлној служби за запошљавање – Испостава Димитровград, ул. Нишава бр. 15, непосредно или путем поште, на прописаном обрасцу који се може добити у Национaлној служби за запошљавање – Испостава Димитровград или преузети са сајтова: www.nsz.gov.rs и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ru-RU"/>
          </w:rPr>
          <w:t>www.dimitrovgrad.rs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ДОНОШЕЊЕ ОДЛУКЕ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Национална служба проверава испуњеност услова Јавног позива и  поднетих захтева и приложен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документације, врши обраду захтева и Списак захтева који испуњавају услове јавног позива доставља Општини на одлучивање.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благовремени захтеви неће се узимати у разматрање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Одлуку о спровођењу мере Стручне праксе доноси председник Општине Димитровград у року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 30 од дана подношења захтева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Општина задржава право да приликом одлучивања по поднетом захтеву изврши корекцију броја лица у складу са расположивим средст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ЗАКЉУЧИВАЊЕ УГОВОРА</w:t>
      </w:r>
    </w:p>
    <w:p>
      <w:pPr>
        <w:pStyle w:val="Normal"/>
        <w:widowControl w:val="false"/>
        <w:spacing w:lineRule="auto" w:line="240" w:before="120" w:after="0"/>
        <w:ind w:right="48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од дана доношења одлук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У циљу закључивања уговора послодавац је у обавези да Националној служби достав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потписан уговор о стручном оспособљавању са незапосленим лице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Национална служба ће на основу достављене документације са Општином, послодавцем и ангажованим лицем на стручној пракси, закључити уговоре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којима се регулишу међусобна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ава и 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бавез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Датум почетка спровођења мере стручне праксе мора бити после датума доношења одлуке о спровођењу стручне пракс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103"/>
          <w:sz w:val="24"/>
          <w:lang w:val="sr-RS"/>
        </w:rPr>
        <w:t>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Latn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БАВЕЗЕ ИЗ УГОВОРА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оставља Националној служби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8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g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тру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риправничком испиту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могући Националној служби и Општини контрол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обавести Националну службу о свим променама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омене.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 xml:space="preserve">У случају прекида стручног оспособљавања </w:t>
      </w:r>
      <w:r>
        <w:rPr>
          <w:lang w:val="sr-RS"/>
        </w:rPr>
        <w:t>лица на стручној пракси</w:t>
      </w:r>
      <w:r>
        <w:rPr>
          <w:lang w:val="sr-RS"/>
        </w:rPr>
        <w:t xml:space="preserve">, послодавац може да у року </w:t>
      </w:r>
      <w:r>
        <w:rPr>
          <w:lang w:val="sr-RS"/>
        </w:rPr>
        <w:t>до</w:t>
      </w:r>
      <w:r>
        <w:rPr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Default"/>
        <w:spacing w:before="120" w:after="0"/>
        <w:jc w:val="center"/>
        <w:rPr>
          <w:b/>
          <w:b/>
          <w:bCs/>
          <w:spacing w:val="3"/>
          <w:lang w:val="ru-RU" w:eastAsia="ar-SA"/>
        </w:rPr>
      </w:pPr>
      <w:r>
        <w:rPr>
          <w:b/>
          <w:bCs/>
          <w:spacing w:val="3"/>
          <w:lang w:val="ru-RU" w:eastAsia="ar-SA"/>
        </w:rPr>
      </w:r>
    </w:p>
    <w:p>
      <w:pPr>
        <w:pStyle w:val="Default"/>
        <w:spacing w:before="120" w:after="0"/>
        <w:jc w:val="center"/>
        <w:rPr>
          <w:b/>
          <w:b/>
          <w:bCs/>
          <w:spacing w:val="3"/>
          <w:lang w:val="ru-RU" w:eastAsia="ar-SA"/>
        </w:rPr>
      </w:pPr>
      <w:r>
        <w:rPr>
          <w:b/>
          <w:bCs/>
          <w:spacing w:val="3"/>
          <w:lang w:val="ru-RU" w:eastAsia="ar-SA"/>
        </w:rPr>
        <w:t>VII ЗАШТИТА ПОДАТАКА О ЛИЧНОСТИ</w:t>
      </w:r>
    </w:p>
    <w:p>
      <w:pPr>
        <w:pStyle w:val="TextBody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>Приступ личним подацима имаће само овлашћена лица Националне службе која су обавез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Национална служба ће чувати податке о личности у законом  предвиђеном року, уз примену одговарајућих техничких, организационих и кадровских мера. 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RS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ОСТАЛЕ ИНФОРМАЦИЈЕ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е о мери стручне праксе могу се добити у Националној служби за запошљавање – Испостава Димитровград – телефон: 010/362-398; Филијали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лефон: 010/305-046 и 010/305-032 и Општини Димитровград - телефон: 010/361-108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Јавни позив је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творен од дана објављивања у средствима јавног информисања до утрошка расположивих средстава издвојених за ову намену, а најкасније до 30. септембра 2023. годин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3:00Z</dcterms:created>
  <dc:creator>Zorica Savić</dc:creator>
  <dc:description/>
  <cp:keywords/>
  <dc:language>en-US</dc:language>
  <cp:lastModifiedBy>Danijela Popović</cp:lastModifiedBy>
  <cp:lastPrinted>2022-03-25T14:03:00Z</cp:lastPrinted>
  <dcterms:modified xsi:type="dcterms:W3CDTF">2023-03-2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8" name="bjDocumentLabelXML-0">
    <vt:lpwstr>ames.com/2008/01/sie/internal/label"&gt;&lt;element uid="0cf7a3e7-d409-4b72-a3ba-b0bee02b01f1" value="" /&gt;&lt;/sisl&gt;</vt:lpwstr>
  </property>
  <property fmtid="{D5CDD505-2E9C-101B-9397-08002B2CF9AE}" pid="9" name="bjSaver">
    <vt:lpwstr>u7GVlN5Xw3E8rxE9XBPMpnAJwoUmhGGd</vt:lpwstr>
  </property>
  <property fmtid="{D5CDD505-2E9C-101B-9397-08002B2CF9AE}" pid="10" name="docIndexRef">
    <vt:lpwstr>4b7d3e45-fd7c-4fed-8ad7-b4f666198207</vt:lpwstr>
  </property>
</Properties>
</file>