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штина Димитровгр</w:t>
      </w:r>
      <w:bookmarkStart w:id="0" w:name="_GoBack"/>
      <w:bookmarkEnd w:id="0"/>
      <w:r>
        <w:rPr>
          <w:b/>
          <w:lang w:val="ru-RU"/>
        </w:rPr>
        <w:t>ад</w:t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27" r="-13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ијава по јавном позиву по Програму коришћења средстава буџетског фонда за привредни развој Општине Димитровград за 20</w:t>
      </w:r>
      <w:r>
        <w:rPr>
          <w:b/>
          <w:lang w:val="sr-Latn-ME"/>
        </w:rPr>
        <w:t>23</w:t>
      </w:r>
      <w:r>
        <w:rPr>
          <w:b/>
          <w:lang w:val="ru-RU"/>
        </w:rPr>
        <w:t>. годи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89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CS"/>
              </w:rPr>
              <w:t>Подносилац при</w:t>
            </w:r>
            <w:r>
              <w:rPr>
                <w:color w:val="000000"/>
              </w:rPr>
              <w:t>ja</w:t>
            </w:r>
            <w:r>
              <w:rPr>
                <w:color w:val="000000"/>
                <w:lang w:val="sr-RS"/>
              </w:rPr>
              <w:t>ве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Б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Одговорно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 xml:space="preserve">лице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sr-CS"/>
              </w:rPr>
              <w:t>Седиште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фра делатност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Cs/>
                <w:color w:val="000000"/>
                <w:lang w:val="sr-CS"/>
              </w:rPr>
              <w:t>Број запослених у моменту подношења пријаве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Контакт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65"/>
      </w:tblGrid>
      <w:tr>
        <w:trPr/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906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Мере подршке према Програму рада фонда за привредни развој за 2022. годину</w:t>
            </w:r>
          </w:p>
        </w:tc>
      </w:tr>
      <w:tr>
        <w:trPr>
          <w:trHeight w:val="358" w:hRule="atLeast"/>
        </w:trPr>
        <w:tc>
          <w:tcPr>
            <w:tcW w:w="4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366753904"/>
            <w:bookmarkStart w:id="2" w:name="__Fieldmark__0_336675390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а 1- Субвенција камате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366753904"/>
            <w:bookmarkStart w:id="4" w:name="__Fieldmark__1_3366753904"/>
            <w:bookmarkEnd w:id="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366753904"/>
            <w:bookmarkStart w:id="6" w:name="__Fieldmark__2_336675390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color w:val="000000"/>
                <w:lang w:val="sr-RS"/>
              </w:rPr>
              <w:t xml:space="preserve">Мера </w:t>
            </w:r>
            <w:r>
              <w:rPr>
                <w:color w:val="000000"/>
                <w:lang w:val="sr-Latn-ME"/>
              </w:rPr>
              <w:t>2</w:t>
            </w:r>
            <w:r>
              <w:rPr>
                <w:color w:val="000000"/>
                <w:lang w:val="sr-RS"/>
              </w:rPr>
              <w:t>- Субвенција при запошљавању или самозапошљавању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366753904"/>
            <w:bookmarkStart w:id="8" w:name="__Fieldmark__3_336675390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sr-RS"/>
              </w:rPr>
              <w:t>Мера 3- Субвенција сеоске продавница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366753904"/>
            <w:bookmarkStart w:id="10" w:name="__Fieldmark__4_336675390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RS"/>
              </w:rPr>
              <w:t xml:space="preserve">Мера 4- Субвенција инвестиционо улагање у </w:t>
            </w:r>
            <w:r>
              <w:rPr>
                <w:color w:val="000000"/>
                <w:lang w:val="sr-RS"/>
              </w:rPr>
              <w:t>објекат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ра 1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Сврх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узетог кредита</w:t>
            </w:r>
            <w:r>
              <w:rPr>
                <w:color w:val="000000"/>
              </w:rPr>
              <w:t>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Износ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узетог кредита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ериод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отплате</w:t>
            </w:r>
            <w:r>
              <w:rPr>
                <w:color w:val="000000"/>
              </w:rPr>
              <w:t>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5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Прилог уз пријаву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366753904"/>
            <w:bookmarkStart w:id="12" w:name="__Fieldmark__5_336675390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ња о регистрацији из АПР/</w:t>
            </w:r>
            <w:r>
              <w:rPr>
                <w:color w:val="000000"/>
                <w:lang w:val="sr-RS"/>
              </w:rPr>
              <w:t>о регистрацији туристичког домаћинства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366753904"/>
            <w:bookmarkStart w:id="14" w:name="__Fieldmark__6_336675390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гистрова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финансијск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звештај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з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дв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предход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године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366753904"/>
            <w:bookmarkStart w:id="16" w:name="__Fieldmark__7_336675390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Фотокопиј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важећ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ич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карте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366753904"/>
            <w:bookmarkStart w:id="18" w:name="__Fieldmark__8_336675390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Картон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депонованих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потписа</w:t>
            </w:r>
          </w:p>
        </w:tc>
      </w:tr>
      <w:tr>
        <w:trPr/>
        <w:tc>
          <w:tcPr>
            <w:tcW w:w="3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366753904"/>
            <w:bookmarkStart w:id="20" w:name="__Fieldmark__9_336675390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ОП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Образац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1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5"/>
      </w:tblGrid>
      <w:tr>
        <w:trPr/>
        <w:tc>
          <w:tcPr>
            <w:tcW w:w="96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Додатна документација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ра 1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366753904"/>
            <w:bookmarkStart w:id="22" w:name="__Fieldmark__10_336675390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sr-RS"/>
              </w:rPr>
              <w:t>Уговор о кредиту са планом отплате  (за Меру 1)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sr-RS"/>
              </w:rPr>
              <w:t>Уверење банке да је кредит активан у отплати, уколико је уговор старији од 30 дана</w:t>
            </w:r>
          </w:p>
        </w:tc>
      </w:tr>
      <w:tr>
        <w:trPr>
          <w:trHeight w:val="3105" w:hRule="atLeast"/>
        </w:trPr>
        <w:tc>
          <w:tcPr>
            <w:tcW w:w="3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366753904"/>
            <w:bookmarkStart w:id="24" w:name="__Fieldmark__11_336675390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Сврх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узетог кредита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366753904"/>
            <w:bookmarkStart w:id="26" w:name="__Fieldmark__12_3366753904"/>
            <w:bookmarkEnd w:id="26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 xml:space="preserve"> Куповина/изградња/реконструкција пословног простра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366753904"/>
            <w:bookmarkStart w:id="28" w:name="__Fieldmark__13_3366753904"/>
            <w:bookmarkEnd w:id="28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Куповина опреме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366753904"/>
            <w:bookmarkStart w:id="30" w:name="__Fieldmark__14_3366753904"/>
            <w:bookmarkEnd w:id="30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Ликвидност</w:t>
            </w:r>
          </w:p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366753904"/>
            <w:bookmarkStart w:id="32" w:name="__Fieldmark__15_3366753904"/>
            <w:bookmarkEnd w:id="32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Рефинансирање</w:t>
            </w:r>
          </w:p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lang w:val="sr-RS"/>
              </w:rPr>
              <w:t xml:space="preserve">Мера 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366753904"/>
            <w:bookmarkStart w:id="34" w:name="__Fieldmark__16_3366753904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о раду,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sr-RS"/>
              </w:rPr>
              <w:t xml:space="preserve">за самозапошљавање-  решење о регистрацији 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lang w:val="sr-RS"/>
              </w:rPr>
              <w:t xml:space="preserve">Мера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366753904"/>
            <w:bookmarkStart w:id="36" w:name="__Fieldmark__17_3366753904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sr-RS"/>
              </w:rPr>
              <w:t xml:space="preserve">Доказ о регистрованом малопродајном објекту на територији мене заједнице 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lang w:val="sr-RS"/>
              </w:rPr>
              <w:t>Мера 4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366753904"/>
            <w:bookmarkStart w:id="38" w:name="__Fieldmark__18_3366753904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мет и предрачун радова 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366753904"/>
            <w:bookmarkStart w:id="40" w:name="__Fieldmark__19_3366753904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sr-RS"/>
              </w:rPr>
              <w:t>Сагласност власника за избођење радова (у случају закупа)</w:t>
            </w:r>
          </w:p>
        </w:tc>
      </w:tr>
      <w:tr>
        <w:trPr/>
        <w:tc>
          <w:tcPr>
            <w:tcW w:w="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366753904"/>
            <w:bookmarkStart w:id="42" w:name="__Fieldmark__20_3366753904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о закуп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>*</w:t>
      </w:r>
      <w:r>
        <w:rPr>
          <w:lang w:val="sr-RS"/>
        </w:rPr>
        <w:t>За организацију које имају обавезу подношења финансијских извештај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имитровграду </w:t>
        <w:tab/>
        <w:tab/>
        <w:tab/>
        <w:tab/>
        <w:tab/>
        <w:tab/>
        <w:tab/>
        <w:tab/>
        <w:t>Подносилац пријаве Датум: ____________. године</w:t>
        <w:tab/>
        <w:tab/>
        <w:tab/>
        <w:tab/>
        <w:tab/>
        <w:tab/>
        <w:t>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тпис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БАВЕШТЕЊЕ</w:t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b/>
          <w:lang w:val="bg-BG"/>
        </w:rPr>
        <w:t>п</w:t>
      </w:r>
      <w:r>
        <w:rPr>
          <w:b/>
          <w:lang w:val="ru-RU"/>
        </w:rPr>
        <w:t>односиоц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хтева о раниј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римљеној</w:t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b/>
          <w:lang w:val="ru-RU"/>
        </w:rPr>
        <w:t>државној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омоћи</w:t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зив подносиоца захтева: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 xml:space="preserve">Место: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а: 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 xml:space="preserve">Матични број: 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ПИБ:</w:t>
        <w:tab/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складу са чл. 95 ђ Уредбе о правилима за доделу државне помоћи(</w:t>
      </w:r>
      <w:r>
        <w:rPr>
          <w:i/>
          <w:lang w:val="ru-RU"/>
        </w:rPr>
        <w:t>„Службени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гласник РС“ број 13/10, 100/11, 91/12, 37/13, 97/13 и 119/14</w:t>
      </w:r>
      <w:r>
        <w:rPr>
          <w:lang w:val="ru-RU"/>
        </w:rPr>
        <w:t xml:space="preserve">) </w:t>
      </w:r>
      <w:r>
        <w:rPr>
          <w:lang w:val="sr-CS"/>
        </w:rPr>
        <w:t>доставља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</w:t>
      </w:r>
      <w:r>
        <w:rPr>
          <w:sz w:val="22"/>
          <w:szCs w:val="22"/>
          <w:lang w:val="sr-RS"/>
        </w:rPr>
        <w:t>____________________________</w:t>
      </w:r>
      <w:r>
        <w:rPr>
          <w:lang w:val="ru-RU"/>
        </w:rPr>
        <w:t xml:space="preserve">, МБ: </w:t>
      </w:r>
      <w:r>
        <w:rPr>
          <w:color w:val="000000"/>
          <w:sz w:val="17"/>
          <w:szCs w:val="17"/>
          <w:lang w:val="sr-RS"/>
        </w:rPr>
        <w:t>_______________</w:t>
      </w:r>
      <w:r>
        <w:rPr>
          <w:lang w:val="ru-RU"/>
        </w:rPr>
        <w:t xml:space="preserve"> из Димитровграда, </w:t>
      </w:r>
      <w:r>
        <w:rPr>
          <w:lang w:val="ru-RU" w:eastAsia="sr-Latn-CS"/>
        </w:rPr>
        <w:t>у текућој 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right="8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>
          <w:lang w:val="ru-RU"/>
        </w:rPr>
      </w:pPr>
      <w:r>
        <w:rPr>
          <w:b/>
          <w:lang w:val="ru-RU"/>
        </w:rPr>
        <w:t xml:space="preserve">НИЈЕ КОРИСТИО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ListParagraph"/>
        <w:spacing w:lineRule="auto" w:line="360" w:before="0" w:after="200"/>
        <w:ind w:left="720" w:right="8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>
          <w:lang w:val="ru-RU"/>
        </w:rPr>
      </w:pPr>
      <w:r>
        <w:rPr>
          <w:b/>
          <w:lang w:val="ru-RU"/>
        </w:rPr>
        <w:t>КОРИСТИО ЈЕ</w:t>
      </w:r>
      <w:r>
        <w:rPr>
          <w:b/>
          <w:lang w:val="bg-BG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1633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31"/>
        <w:gridCol w:w="2386"/>
        <w:gridCol w:w="2341"/>
        <w:gridCol w:w="2199"/>
      </w:tblGrid>
      <w:tr>
        <w:trPr/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Назив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ст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трошков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о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помоћ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одобрена</w:t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знос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валац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bg-BG"/>
              </w:rPr>
              <w:t>д</w:t>
            </w:r>
            <w:r>
              <w:rPr/>
              <w:t>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тум</w:t>
            </w:r>
            <w:r>
              <w:rPr>
                <w:lang w:val="bg-BG"/>
              </w:rPr>
              <w:t xml:space="preserve"> </w:t>
            </w:r>
            <w:r>
              <w:rPr/>
              <w:t>добијања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de minimis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</w:tr>
      <w:tr>
        <w:trPr>
          <w:trHeight w:val="862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lang w:val="ru-RU"/>
        </w:rPr>
      </w:pPr>
      <w:r>
        <w:rPr>
          <w:b/>
          <w:lang w:val="ru-RU"/>
        </w:rPr>
        <w:t xml:space="preserve">У Димитровграду </w:t>
        <w:tab/>
        <w:tab/>
        <w:tab/>
        <w:tab/>
        <w:tab/>
        <w:tab/>
      </w:r>
      <w:r>
        <w:rPr>
          <w:b/>
          <w:bCs/>
          <w:lang w:val="ru-RU"/>
        </w:rPr>
        <w:t>ПОДНОСИЛАЦ ЗАХТЕВА</w:t>
      </w:r>
    </w:p>
    <w:p>
      <w:pPr>
        <w:pStyle w:val="Normal"/>
        <w:ind w:right="90" w:hanging="0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>Датум</w:t>
      </w:r>
      <w:r>
        <w:rPr>
          <w:b/>
          <w:bCs/>
        </w:rPr>
        <w:t>_____________</w:t>
      </w: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WWDefaultParagraphFont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basedOn w:val="WW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WWDefaultParagraphFont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7:00Z</dcterms:created>
  <dc:creator>Dejan Milev</dc:creator>
  <dc:description/>
  <cp:keywords/>
  <dc:language>en-US</dc:language>
  <cp:lastModifiedBy>Windows User</cp:lastModifiedBy>
  <cp:lastPrinted>1995-11-21T17:41:00Z</cp:lastPrinted>
  <dcterms:modified xsi:type="dcterms:W3CDTF">2023-03-21T10:22:00Z</dcterms:modified>
  <cp:revision>3</cp:revision>
  <dc:subject/>
  <dc:title>Општина Димитровгр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