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-208280</wp:posOffset>
            </wp:positionV>
            <wp:extent cx="752475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41605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18"/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1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1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3</w:t>
      </w:r>
      <w:r>
        <w:rPr>
          <w:b/>
          <w:bCs/>
          <w:shadow/>
          <w:spacing w:val="8"/>
          <w:sz w:val="28"/>
          <w:lang w:val="sr-RS" w:eastAsia="en-US"/>
        </w:rPr>
        <w:t xml:space="preserve">. ГОДИН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1" w:color="000000"/>
          <w:right w:val="double" w:sz="4" w:space="13" w:color="000000"/>
        </w:pBdr>
        <w:shd w:fill="FFCCCC" w:val="clear"/>
        <w:rPr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АПЗ ДИМИТРОВГРАД – 202</w:t>
      </w:r>
      <w:r>
        <w:rPr>
          <w:b/>
          <w:bCs/>
          <w:shadow/>
          <w:spacing w:val="8"/>
          <w:sz w:val="28"/>
          <w:lang w:val="sr-Latn-RS" w:eastAsia="en-US"/>
        </w:rPr>
        <w:t>3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sz w:val="16"/>
          <w:lang w:val="sr-CS" w:eastAsia="en-US"/>
        </w:rPr>
      </w:pPr>
      <w:r>
        <w:rPr>
          <w:sz w:val="16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472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9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037572210"/>
            <w:bookmarkStart w:id="1" w:name="__Fieldmark__0_303757221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037572210"/>
            <w:bookmarkStart w:id="3" w:name="__Fieldmark__1_303757221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037572210"/>
            <w:bookmarkStart w:id="5" w:name="__Fieldmark__2_303757221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037572210"/>
            <w:bookmarkStart w:id="7" w:name="__Fieldmark__3_303757221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037572210"/>
            <w:bookmarkStart w:id="9" w:name="__Fieldmark__4_303757221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037572210"/>
            <w:bookmarkStart w:id="11" w:name="__Fieldmark__5_303757221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037572210"/>
            <w:bookmarkStart w:id="13" w:name="__Fieldmark__6_303757221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037572210"/>
            <w:bookmarkStart w:id="15" w:name="__Fieldmark__7_303757221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037572210"/>
            <w:bookmarkStart w:id="17" w:name="__Fieldmark__8_303757221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037572210"/>
            <w:bookmarkStart w:id="19" w:name="__Fieldmark__9_3037572210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037572210"/>
            <w:bookmarkStart w:id="21" w:name="__Fieldmark__10_303757221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037572210"/>
            <w:bookmarkStart w:id="23" w:name="__Fieldmark__11_3037572210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037572210"/>
            <w:bookmarkStart w:id="25" w:name="__Fieldmark__12_3037572210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>и Општина Димитровгра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1:00Z</dcterms:created>
  <dc:creator>k01391</dc:creator>
  <dc:description/>
  <cp:keywords/>
  <dc:language>en-US</dc:language>
  <cp:lastModifiedBy>Aleksandra Stojanović</cp:lastModifiedBy>
  <cp:lastPrinted>2022-01-31T15:39:00Z</cp:lastPrinted>
  <dcterms:modified xsi:type="dcterms:W3CDTF">2023-06-01T06:33:00Z</dcterms:modified>
  <cp:revision>8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ZiwDVZ4GIUuQ6AWonrpoDfnkfVtc58vl</vt:lpwstr>
  </property>
  <property fmtid="{D5CDD505-2E9C-101B-9397-08002B2CF9AE}" pid="6" name="docIndexRef">
    <vt:lpwstr>bbdf3190-7683-40fc-92bc-2a94dfe5e4d8</vt:lpwstr>
  </property>
</Properties>
</file>