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3402"/>
      </w:tblGrid>
      <w:tr>
        <w:trPr>
          <w:trHeight w:val="949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ЈАЛ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ЛЕ ЈЕДИНИЦЕ ЛОКАЛНЕ САМОУПРАВ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II ГРУПА)</w:t>
              <w:br/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АЗВИЈЕНЕ</w:t>
              <w:br/>
              <w:t>(III ГРУПА)</w:t>
              <w:br/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АСТИРАНА ПОДРУЧЈА, НАЈНЕРАЗВИЈЕНИЈЕ ЈЕДИНИЦЕ ЛОКАЛНЕ САМОУПРАВЕ (IV ГРУПА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оград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ј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жд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цк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ар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у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о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ил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ски вен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 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р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</w:rPr>
              <w:t>егот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јданпе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до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љево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о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јк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е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иг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ањ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ање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силеград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јан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ч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ш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дул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говиште</w:t>
            </w:r>
          </w:p>
        </w:tc>
      </w:tr>
      <w:tr>
        <w:trPr>
          <w:trHeight w:val="27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ш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ш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Црк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д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јеч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је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љ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њажев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Сокоба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рењанин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рењан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Цр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чањ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чеј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Јагодин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год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спот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Ћуприја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ћ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лајн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кинд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њиж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кин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Кнеж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гуј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гуј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нђел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о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о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ч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њачка Бањ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ље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ш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уш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стеник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ш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Ћић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варин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ско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к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ник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тин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ан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рна Трав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зн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н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убовиј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Зворник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ш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џ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ље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шин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ж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ин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рљиг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и Паз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Паз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ти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Нови Сад 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ка Паланк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љ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и Пет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бобра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чеј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ел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бас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С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и Карлов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ер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нч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ч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бун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о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ч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ирот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ш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Палан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аревац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лико Градиште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уб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ри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губиц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ч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 Црниће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ц на Млави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јепо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јепољ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ј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Варош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је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куп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пљ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ора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шумлиј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дер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а Пла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ска Палан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мб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ат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џа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бо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мска Митров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ђиј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г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ћин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Шид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м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а Митр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а Пазов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от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а 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Иђош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от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жиц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иљ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јина Башт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јерић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ег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иц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јет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ча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њи Мила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њ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ча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ан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бац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т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цеље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il2zakon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*</w:t>
      </w:r>
      <w:r>
        <w:rPr>
          <w:rFonts w:cs="Arial" w:ascii="Arial" w:hAnsi="Arial"/>
          <w:color w:val="000000"/>
          <w:sz w:val="22"/>
          <w:szCs w:val="22"/>
        </w:rPr>
        <w:t>Уредб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о утврђивању јединствене листе развијености региона и јединица локалне самоуправе за 2014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, објављена у „</w:t>
      </w:r>
      <w:r>
        <w:rPr>
          <w:rFonts w:cs="Arial" w:ascii="Arial" w:hAnsi="Arial"/>
          <w:color w:val="000000"/>
          <w:sz w:val="22"/>
          <w:szCs w:val="22"/>
        </w:rPr>
        <w:t>Службеном гласнику РС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</w:rPr>
        <w:t>, бр. 104/2014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>Статус недовољно развијеног региона има Регион Косова и Метохије (</w:t>
      </w:r>
      <w:r>
        <w:rPr>
          <w:rFonts w:cs="Arial" w:ascii="Arial" w:hAnsi="Arial"/>
          <w:lang w:val="sr-Latn-CS"/>
        </w:rPr>
        <w:t>IV</w:t>
      </w:r>
      <w:r>
        <w:rPr>
          <w:lang w:val="sr-CS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Табела са приказом развијености </w:t>
    </w:r>
    <w:r>
      <w:rPr>
        <w:rFonts w:cs="Arial" w:ascii="Arial" w:hAnsi="Arial"/>
        <w:b/>
        <w:iCs/>
        <w:sz w:val="28"/>
        <w:szCs w:val="28"/>
        <w:lang w:eastAsia="sr-Latn-CS"/>
      </w:rPr>
      <w:t>јединица локалне самоуправе</w:t>
    </w: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 у Републици Србији</w:t>
    </w:r>
    <w:r>
      <w:rPr>
        <w:rFonts w:cs="Arial" w:ascii="Arial" w:hAnsi="Arial"/>
        <w:b/>
        <w:iCs/>
        <w:sz w:val="28"/>
        <w:szCs w:val="28"/>
        <w:lang w:eastAsia="sr-Latn-CS"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00:00Z</dcterms:created>
  <dc:creator>k02342</dc:creator>
  <dc:description/>
  <cp:keywords/>
  <dc:language>en-US</dc:language>
  <cp:lastModifiedBy>Branka Tarbuk</cp:lastModifiedBy>
  <cp:lastPrinted>2014-10-27T14:23:00Z</cp:lastPrinted>
  <dcterms:modified xsi:type="dcterms:W3CDTF">2017-01-31T11:09:00Z</dcterms:modified>
  <cp:revision>5</cp:revision>
  <dc:subject/>
  <dc:title/>
</cp:coreProperties>
</file>