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493395" cy="383540"/>
            <wp:effectExtent l="0" t="0" r="0" b="0"/>
            <wp:wrapTight wrapText="bothSides">
              <wp:wrapPolygon edited="0">
                <wp:start x="-221" y="0"/>
                <wp:lineTo x="-221" y="21306"/>
                <wp:lineTo x="21600" y="21306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76570</wp:posOffset>
            </wp:positionH>
            <wp:positionV relativeFrom="margin">
              <wp:posOffset>-60960</wp:posOffset>
            </wp:positionV>
            <wp:extent cx="436880" cy="436880"/>
            <wp:effectExtent l="0" t="0" r="0" b="0"/>
            <wp:wrapTight wrapText="bothSides">
              <wp:wrapPolygon edited="0">
                <wp:start x="-254" y="0"/>
                <wp:lineTo x="-254" y="21089"/>
                <wp:lineTo x="21600" y="21089"/>
                <wp:lineTo x="21600" y="0"/>
                <wp:lineTo x="-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</w:t>
      </w:r>
      <w:r>
        <w:rPr>
          <w:rFonts w:cs="Arial" w:ascii="Arial" w:hAnsi="Arial"/>
          <w:b/>
          <w:shadow/>
          <w:lang w:val="sr-Latn-RS"/>
        </w:rPr>
        <w:t xml:space="preserve">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277495</wp:posOffset>
                </wp:positionV>
                <wp:extent cx="996315" cy="4737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371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45pt;height:37.3pt;mso-wrap-distance-left:9.05pt;mso-wrap-distance-right:9.05pt;mso-wrap-distance-top:0pt;mso-wrap-distance-bottom:0pt;margin-top:21.85pt;mso-position-vertical-relative:text;margin-left:35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996315" cy="4737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371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45pt;height:37.3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АПЗ СУФИНАСИРАЊЕ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ДИМИТРОВГРАД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- 2023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82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54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83237511"/>
            <w:bookmarkStart w:id="1" w:name="__Fieldmark__0_298323751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83237511"/>
            <w:bookmarkStart w:id="3" w:name="__Fieldmark__1_298323751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83237511"/>
            <w:bookmarkStart w:id="5" w:name="__Fieldmark__2_298323751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83237511"/>
            <w:bookmarkStart w:id="7" w:name="__Fieldmark__3_298323751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83237511"/>
            <w:bookmarkStart w:id="9" w:name="__Fieldmark__4_298323751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83237511"/>
            <w:bookmarkStart w:id="11" w:name="__Fieldmark__5_298323751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83237511"/>
            <w:bookmarkStart w:id="13" w:name="__Fieldmark__6_298323751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83237511"/>
            <w:bookmarkStart w:id="15" w:name="__Fieldmark__7_298323751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983237511"/>
            <w:bookmarkStart w:id="17" w:name="__Fieldmark__8_298323751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983237511"/>
            <w:bookmarkStart w:id="19" w:name="__Fieldmark__9_298323751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983237511"/>
            <w:bookmarkStart w:id="21" w:name="__Fieldmark__10_298323751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983237511"/>
            <w:bookmarkStart w:id="23" w:name="__Fieldmark__11_298323751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983237511"/>
            <w:bookmarkStart w:id="25" w:name="__Fieldmark__12_298323751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983237511"/>
            <w:bookmarkStart w:id="27" w:name="__Fieldmark__13_2983237511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789430" cy="317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40.85pt,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k01391</dc:creator>
  <dc:description/>
  <cp:keywords/>
  <dc:language>en-US</dc:language>
  <cp:lastModifiedBy>Danijela Popović</cp:lastModifiedBy>
  <cp:lastPrinted>2021-03-30T10:02:00Z</cp:lastPrinted>
  <dcterms:modified xsi:type="dcterms:W3CDTF">2023-06-05T07:4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ZiwDVZ4GIUuQ6AWonrpoDfnkfVtc58vl</vt:lpwstr>
  </property>
  <property fmtid="{D5CDD505-2E9C-101B-9397-08002B2CF9AE}" pid="6" name="docIndexRef">
    <vt:lpwstr>f94ad39f-1152-4200-81c7-2ad86f6d822b</vt:lpwstr>
  </property>
</Properties>
</file>