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Latn-R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Latn-R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ab/>
        <w:t>Ја, _____________________, из _______________, ул. ____________бр. ___, број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>личне карте/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RS"/>
        </w:rPr>
        <w:t>пасоша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>: ____________, јмбг: __________________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  <w:t>ИЗЈАВЉУЈЕМ</w:t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  <w:lang w:val="sr-CS"/>
        </w:rPr>
        <w:tab/>
        <w:t xml:space="preserve">Да сам у свему сагласан/сагласна са условима предвиђеним Јавним огласом о јавном надметању за отуђење/закуп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en-US"/>
        </w:rPr>
        <w:t>не</w:t>
      </w:r>
      <w:r>
        <w:rPr>
          <w:rFonts w:eastAsia="SimSun" w:cs="Liberation Sans;Arial" w:ascii="Liberation Sans;Arial" w:hAnsi="Liberation Sans;Arial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покретности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en-US"/>
        </w:rPr>
        <w:t xml:space="preserve"> у јавној својини Општине Димитровград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бр. 4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00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-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1570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/202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2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-15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 xml:space="preserve"> од дана 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27.10.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202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2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Потпис</w:t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______________</w:t>
        <w:br/>
        <w:br/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 xml:space="preserve">*Изјаву оверити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45Z</dcterms:created>
  <dc:creator>jelena lekov</dc:creator>
  <dc:description/>
  <dc:language>en-US</dc:language>
  <cp:lastModifiedBy/>
  <cp:lastPrinted>2022-04-05T08:58:00Z</cp:lastPrinted>
  <dcterms:modified xsi:type="dcterms:W3CDTF">2022-10-27T05:04:56Z</dcterms:modified>
  <cp:revision>10</cp:revision>
  <dc:subject/>
  <dc:title/>
</cp:coreProperties>
</file>