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62600</wp:posOffset>
            </wp:positionH>
            <wp:positionV relativeFrom="paragraph">
              <wp:posOffset>-208280</wp:posOffset>
            </wp:positionV>
            <wp:extent cx="405765" cy="405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1605</wp:posOffset>
            </wp:positionV>
            <wp:extent cx="431800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062990" cy="405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0576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83.7pt;height:31.9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037590" cy="405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76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81.7pt;height:31.9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18"/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1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1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 xml:space="preserve">. ГОДИН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1" w:color="000000"/>
          <w:right w:val="double" w:sz="4" w:space="13" w:color="000000"/>
        </w:pBdr>
        <w:shd w:fill="FFCCCC" w:val="clear"/>
        <w:rPr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  <w:t>АПЗ ДИМИТРОВГРАД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sz w:val="16"/>
          <w:lang w:val="sr-CS" w:eastAsia="en-US"/>
        </w:rPr>
      </w:pPr>
      <w:r>
        <w:rPr>
          <w:sz w:val="16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472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9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16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217189057"/>
            <w:bookmarkStart w:id="1" w:name="__Fieldmark__0_321718905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217189057"/>
            <w:bookmarkStart w:id="3" w:name="__Fieldmark__1_321718905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217189057"/>
            <w:bookmarkStart w:id="5" w:name="__Fieldmark__2_321718905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217189057"/>
            <w:bookmarkStart w:id="7" w:name="__Fieldmark__3_321718905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217189057"/>
            <w:bookmarkStart w:id="9" w:name="__Fieldmark__4_321718905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217189057"/>
            <w:bookmarkStart w:id="11" w:name="__Fieldmark__5_321718905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217189057"/>
            <w:bookmarkStart w:id="13" w:name="__Fieldmark__6_321718905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217189057"/>
            <w:bookmarkStart w:id="15" w:name="__Fieldmark__7_321718905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217189057"/>
            <w:bookmarkStart w:id="17" w:name="__Fieldmark__8_321718905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217189057"/>
            <w:bookmarkStart w:id="19" w:name="__Fieldmark__9_3217189057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217189057"/>
            <w:bookmarkStart w:id="21" w:name="__Fieldmark__10_321718905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217189057"/>
            <w:bookmarkStart w:id="23" w:name="__Fieldmark__11_3217189057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217189057"/>
            <w:bookmarkStart w:id="25" w:name="__Fieldmark__12_3217189057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>и Општина Димитровгра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4:00Z</dcterms:created>
  <dc:creator>k01391</dc:creator>
  <dc:description/>
  <cp:keywords/>
  <dc:language>en-US</dc:language>
  <cp:lastModifiedBy>Danijela Popović</cp:lastModifiedBy>
  <cp:lastPrinted>2022-01-31T15:39:00Z</cp:lastPrinted>
  <dcterms:modified xsi:type="dcterms:W3CDTF">2022-04-19T09:24:00Z</dcterms:modified>
  <cp:revision>2</cp:revision>
  <dc:subject/>
  <dc:title>ИНВЕСТИЦИЈА</dc:title>
</cp:coreProperties>
</file>