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  <w:t>ИЗЈАВ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ab/>
        <w:t>Ја, _____________________, из ________________, ул. ____________ бр. ___, број личне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>карте: __________, јмбг: _____________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  <w:lang w:val="sr-CS"/>
        </w:rPr>
        <w:t>Да сам сагласан/сагласна</w:t>
      </w:r>
    </w:p>
    <w:p>
      <w:pPr>
        <w:pStyle w:val="Normal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2"/>
          <w:szCs w:val="22"/>
          <w:lang w:val="sr-CS"/>
        </w:rPr>
        <w:t xml:space="preserve">да у случају мог одустанка од понуде након прихватања исте од стране председника Комисије за спровођење поступка располагања или мојом кривицом незакључења Уговора о отуђењу у прописаном року а у складу са Јавним огласом о јавном надметању за отуђење/закуп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en-US"/>
        </w:rPr>
        <w:t>не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RS"/>
        </w:rPr>
        <w:t>покретности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en-US"/>
        </w:rPr>
        <w:t xml:space="preserve"> у јавној својини Општине Димитровград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бр. 4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00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-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______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/202</w:t>
      </w:r>
      <w:r>
        <w:rPr>
          <w:rFonts w:cs="Liberation Sans;Arial" w:ascii="Liberation Sans;Arial" w:hAnsi="Liberation Sans;Arial"/>
          <w:sz w:val="22"/>
          <w:szCs w:val="22"/>
          <w:lang w:val="sr-RS"/>
        </w:rPr>
        <w:t>2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-15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 xml:space="preserve"> од дана _____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202</w:t>
      </w:r>
      <w:r>
        <w:rPr>
          <w:rFonts w:cs="Liberation Sans;Arial" w:ascii="Liberation Sans;Arial" w:hAnsi="Liberation Sans;Arial"/>
          <w:sz w:val="22"/>
          <w:szCs w:val="22"/>
          <w:lang w:val="sr-RS"/>
        </w:rPr>
        <w:t>2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  <w:lang w:val="sr-CS"/>
        </w:rPr>
        <w:t>да Општина Димитровград задржи депозит који сам положио/ла на име учешћа у јавном надметању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Потпис</w:t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_____________</w:t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  <w:t xml:space="preserve">*Изјаву оверити у Услужном центру Општине Димитровград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45Z</dcterms:created>
  <dc:creator>jelena lekov</dc:creator>
  <dc:description/>
  <dc:language>en-US</dc:language>
  <cp:lastModifiedBy/>
  <cp:lastPrinted>2021-08-03T10:38:00Z</cp:lastPrinted>
  <dcterms:modified xsi:type="dcterms:W3CDTF">2022-04-18T10:32:12Z</dcterms:modified>
  <cp:revision>5</cp:revision>
  <dc:subject/>
  <dc:title/>
</cp:coreProperties>
</file>