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4"/>
        <w:ind w:firstLine="283"/>
        <w:jc w:val="both"/>
        <w:textAlignment w:val="center"/>
        <w:rPr>
          <w:lang w:val="ru-RU"/>
        </w:rPr>
      </w:pPr>
      <w:r>
        <w:rPr>
          <w:b/>
          <w:bCs/>
          <w:color w:val="000000"/>
          <w:lang w:val="bg-BG"/>
        </w:rPr>
        <w:t>ИЗЈАВА ПРЕДЛАГАЧА ПРОГРАМА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Ја, дол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bg-BG"/>
        </w:rPr>
        <w:t>потписани, одговоран за програм у име организације подносиоца пријаве, потврђујем следеће: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a)</w:t>
        <w:tab/>
        <w:t>да су информације изнете у предлогу тачне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б)</w:t>
        <w:tab/>
        <w:t xml:space="preserve">да подносилац пријаве и његови партнери испуњавају све услове из конкурсне документације да учествују у реализацији овог програма; 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в)</w:t>
        <w:tab/>
        <w:t>да подносилац пријаве и лица предвиђена за реализацију програма имају и професионалне компетенције и наведене квалификације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г)</w:t>
        <w:tab/>
        <w:t>да подносилац пријаве у претходне две године (заокружити):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1.</w:t>
        <w:tab/>
        <w:t>јесте користио средства буџета и испунио уговорне обавезе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2.</w:t>
        <w:tab/>
        <w:t>није користио средства буџета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д)</w:t>
        <w:tab/>
        <w:t>да са подносиоцем пријаве у претходне две године (заокружити):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1.</w:t>
        <w:tab/>
        <w:t>јесте раскинут уговор због ненеменског трошења средстава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2.</w:t>
        <w:tab/>
        <w:t>није раскинут уговор због ненеменског трошења средстава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55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41"/>
      </w:tblGrid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ме и презиме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ја у организацији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тпис и печат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ум и место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tLeast" w:line="264"/>
        <w:ind w:firstLine="283"/>
        <w:textAlignment w:val="center"/>
        <w:rPr>
          <w:lang w:val="ru-RU"/>
        </w:rPr>
      </w:pPr>
      <w:r>
        <w:rPr>
          <w:b/>
          <w:bCs/>
          <w:color w:val="000000"/>
          <w:spacing w:val="-2"/>
          <w:lang w:val="bg-BG"/>
        </w:rPr>
        <w:t>ИЗЈАВА ПАРТНЕРА ПРОГРАМА</w:t>
      </w:r>
      <w:r>
        <w:rPr>
          <w:color w:val="000000"/>
          <w:spacing w:val="-2"/>
          <w:lang w:val="bg-BG"/>
        </w:rPr>
        <w:t xml:space="preserve"> – Попуњавају само удружења која имају</w:t>
      </w:r>
    </w:p>
    <w:p>
      <w:pPr>
        <w:pStyle w:val="Normal"/>
        <w:spacing w:lineRule="atLeast" w:line="264"/>
        <w:ind w:firstLine="283"/>
        <w:textAlignment w:val="center"/>
        <w:rPr>
          <w:lang w:val="ru-RU"/>
        </w:rPr>
      </w:pPr>
      <w:r>
        <w:rPr>
          <w:color w:val="000000"/>
          <w:lang w:val="bg-BG"/>
        </w:rPr>
        <w:t>партнерство, свака организација појединачно.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 xml:space="preserve">Ја, долепотписани, у име_________________ </w:t>
      </w:r>
      <w:r>
        <w:rPr>
          <w:i/>
          <w:iCs/>
          <w:color w:val="000000"/>
          <w:lang w:val="bg-BG"/>
        </w:rPr>
        <w:t>(*навести назив организације)</w:t>
      </w:r>
      <w:r>
        <w:rPr>
          <w:color w:val="000000"/>
          <w:lang w:val="bg-BG"/>
        </w:rPr>
        <w:t>, партнерске организације програма, потврђујем следеће: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a)</w:t>
        <w:tab/>
        <w:t>да сам прочитао целокупан предлог програма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б)</w:t>
        <w:tab/>
        <w:t>да сам сагласан са садржајем предлога програма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lang w:val="ru-RU"/>
        </w:rPr>
      </w:pPr>
      <w:r>
        <w:rPr>
          <w:color w:val="000000"/>
          <w:lang w:val="bg-BG"/>
        </w:rPr>
        <w:t>в)</w:t>
        <w:tab/>
        <w:t>да сам сагласан са садржајем партнерског споразума који дефинише улогу партнерске организације у име које потписујем ову изјаву.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55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41"/>
      </w:tblGrid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ме и презиме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ја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ја у организацији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тпис и печат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ум и место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textAlignment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2:00Z</dcterms:created>
  <dc:creator>Milev</dc:creator>
  <dc:description/>
  <cp:keywords/>
  <dc:language>en-US</dc:language>
  <cp:lastModifiedBy>Windows User</cp:lastModifiedBy>
  <cp:lastPrinted>1995-11-21T17:41:00Z</cp:lastPrinted>
  <dcterms:modified xsi:type="dcterms:W3CDTF">2022-07-14T08:42:00Z</dcterms:modified>
  <cp:revision>2</cp:revision>
  <dc:subject/>
  <dc:title>ИЗЈАВА ПРЕДЛАГАЧА ПРОГРАМА</dc:title>
</cp:coreProperties>
</file>