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ЕПУБЛИКА СРБИJА</w:t>
        <w:br/>
        <w:t xml:space="preserve">ОПШТИНА ДИМИТРОВГРАД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у чл. 20 Закона о локалној самоуправи (Службени гласник Р. Србије, бр. 129/2007, 83/2014 - др. закон, 101/2016 – др. закон, и 47/2018 ), члана 17 - 26. Закона о јавном информисању и медијима („Службени гласник РС“, бр.83/14, 58/15 и 12/2016 – аутентично тумачење), Одлуке о буџету општине Димитровград за 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ину бр. 06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79</w:t>
      </w:r>
      <w:r>
        <w:rPr>
          <w:rFonts w:eastAsia="Times New Roman" w:cs="Times New Roman" w:ascii="Times New Roman" w:hAnsi="Times New Roman"/>
          <w:sz w:val="24"/>
          <w:szCs w:val="24"/>
        </w:rPr>
        <w:t>/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-17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4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.12.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г. и чл. 95 – 97 Уредбе о правилима за доделу државне помоћи (Службени гласник РС, бр. 31/10,100/11, 91/12, 37/13, 97/13 и 119/1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л. 3 Правилника о суфинансирању пројеката за остваривање јавног интереса у области јавног информисања (Сл. Гласник РС, бр. 16/16 и 8/1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лана 59. тачка 22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атута општине Димитровград ("Сл. лист општине Димитровград“, бр. 6/19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Закључка општинског већа општине Димитровград бр. 06-1/2022-15/69-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</w:rPr>
        <w:t>10.01.2022., председник општине Димитровград расписуj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ЈАВНИ ПОЗИ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 суфинансирање проjеката производње медијских садржаја из области jавног информисања у 20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Latn-RS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 годи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 НАМЕНА СРЕДСТАВА И ИЗНО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луком о буџету општине Димитровград за 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одину, бр. 06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79</w:t>
      </w:r>
      <w:r>
        <w:rPr>
          <w:rFonts w:eastAsia="Times New Roman" w:cs="Times New Roman" w:ascii="Times New Roman" w:hAnsi="Times New Roman"/>
          <w:sz w:val="24"/>
          <w:szCs w:val="24"/>
        </w:rPr>
        <w:t>/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-17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4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.12.2020. године, планирана су средства у износу од 12.500.000,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нара намењена за остваривање и унапређење јавног интереса у области јавног информисања, као и за унапређење јавног информисања на језицима националних мањи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Јавним позивом се подржавају следеће мер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финансирање проjеката производње медијских садржаја из области jавног информисања у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години – 1.500.000,00 РСД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финансирање проjеката производње медијских садржаја из области jавног информисања на језику националне мањине чији је језик у службеној употреби на територији општине Димитровград у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години – 11.000.000,00 РС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јмањи износ средстава по пројекту у оквиру мере 1 Јавног позива је 100.000,00 РСД а највећ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0.000,00 РС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јмањи износ средстава по пројекту у оквиру мере 2 Јавног позива је 100.000,00 РСД а највећи 6.000.000,00 РС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мена Јавног позива је суфинансирање производње медијских садржаја из области јавног информисања, који доприносе истинитом, непристрасном, правовременом и потпуном информисању свих грађана општине Димитровград; заштити и развоју људских права и демократије; унапређивању правне и социјалне државе; слободном развоју личности и заштити деце и младих; информисање особа са инвалидитетом; развоју културног и уметничког стваралаштва; развоју образовања, укључујући и медијску писменост као део образовног система; развоју науке, спорта и физичке културе; заштити животне средине и здравља људи; унапређивању медијског и новинарског професионализма и осталих медијских садржаја који доприносе задовољавању потреба грађана за информацијама и садржајима из свих области живота, без дискриминације.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  ПРАВО УЧЕШЋ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Јавном позиву могу учествова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давач медија чији медиј је уписан у Регистар медија који се води у Агенцији за привредне регистр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учешћа на Јавном позиву немају издавачи који се финансирају из јавних прих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учешћа на Јавном позиву немају лица која су у претходном периоду добила средства од општине Димитровград намењена пројектном суфинансирању, а нису благовремено у прописаној форми поднела наративни и финансијски извештај о реализацији прој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сник Јавног позива може конкурисати само са jедним проjектом. Издавач више медија има право учешћа на Јавном позиву са једним пројектом за сваки меди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сник Јавног позива може поднети захтев за суфинансирање највише д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% вредности пројект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  КРИТЕРИЈУМИ ЗА ОЦЕНУ ПРОЈЕКА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итеријуми на основу којих ће се оцењивати пројекти пријављени на јавном позиву су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мера у којој је предложена пројектна активност подобна да оствари јавни интерес у области јавног информисањ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мера пружања веће гаранције привржености професионалним и етичким медијским стандарди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у критеријума из става 1. тачка 1) овог члана, посебно се оцењуј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7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Значај пројекта са становишта: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остваривања јавног интереса у области јавног информисања;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остваривање намене конкурса;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 xml:space="preserve">усклађености пројекта са реалним проблемима, потребама и приоритетима циљних група; 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 xml:space="preserve">идентификованих  и јасно дефинисаних потреба циљних група;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заступљености иновативног елемента у пројекту и новинарско истраживачког приступа.</w:t>
      </w:r>
    </w:p>
    <w:p>
      <w:pPr>
        <w:pStyle w:val="ListParagraph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hd w:fill="FFFFFF" w:val="clear"/>
          <w:lang w:val="sr-RS"/>
        </w:rPr>
        <w:t>Утицај и изводљивост са становишта: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>усклађености планираних активности са циљевима,  очекиваним резултатима и потребама циљних груп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епена утицаја пројекта на квалитет информисања циљне групе;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мерљивости индикатора који омогућавају праћење реализације пројекта;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>разрађености и изводљивости плана реализације пројект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Капацитети са становишта: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епена организационих и управљачких способности предлагача пројект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неопходних ресурса за реализацију пројект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Буџет и оправданост трошкова са становишта: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прецизности и разрађености буџета пројекта, који показује усклађеност предвиђеног трошка са пројектним активностима;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На основу критеријума из става 1. тачка 2) овог члана посебно се оцењуј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 да ли су учеснику јавног позив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 (податке прибавља стручна службa од Регулаторног тела за елeктронске медије, за електронске медије, а од Савета за штампу, за штампане и онлајн медије);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.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сваки расписани јавни позив, у оквиру јавног позива, орган који расписује јавни позив, може утврдити и ближе критеријуме за оцењивање пројекта (као што је одређивање приоритетних тема и сл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чни критеријуми за оцењивање пројеката 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ојекат доприноси очувању националног и културног идентитета и jезика националних мањина са територије општине Димитровгра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елност теме (дневно политичка дешавања на локалном нивоу, европске интеграције, заштита животне средине, корупција, сиромаштво, говор мржње, проблем наталитета, итд.); 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едложени пројекат доприноси унапређењу положаjа и равноправности одређених друштвених група: младих, економски и социјално угрожених друштвених група, жена, старих, припадника ЛГБТ популације,  итд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ојекат доприноси унапређењу медијске писме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ност прој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  РОКОВ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јаве на Конкурс подносе се д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0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бруара 202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лука о расподели средстава доноси се најкасније у року од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а од дана закључења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 ДОКУМЕНТАЦИЈ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сник конкурса је обавезан да попуњен образац за учешће на Конкурс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стави у три штампана примерка и један електронски пример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брасци се преузимају са сајта општине Димитровград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сник Конкурса је обавезан да приложи и копије следећих докумената у једном пример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ње о регистрациjи правног лица или предузетника у Агенциjи за привредне регистр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ње о регистрацији из Регистра медија који се води у Агенцији за привредне регистре, са подацима уписаним у складу са Правилником о документацији која се прилаже у поступку регистрације медија у Регистар медија (Сл. гласник РС, број 126/14), (извод из Регистра јавних гласила није важећи и неће се узимати као важећи документ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звола за емитовање радио и/или ТВ програма издата од Регулаторног тела за електронске медиј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ерена изjава/сагласност медија (или више њих) да ће програмски садржаj бити емитован/објављен у том медију (обавезно само за правна лица и предузетнике који се баве производњом медијских садржај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ПОЗИВ ЗА УЧЕШЋЕ У РАДУ КОМИС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зивају се новинарска и медијска удружења, регистрована најмање три године пре датума расписивања Конкурса, да предложе чланове конкурсне комисије. Уз предлог за члана комисије прилаже се и доказ регистрацији удружења у Регистру удружењ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ивају се и медијски стручњаци заинтересовани за учешће у раду комисије да се писаним путем обрате општини Димитровгра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з предлог за чланове комисије доставити и кратке биографије. Предлоге слати на адресу ул. Балканска 2 или електронским путем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du.info@dimitrovgrad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 закључења Кон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 ОПШТЕ ИНФОРМАЦ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 и Образац за пријаву обjављују се на веб-сајту општине Димитровград, где су видљиви и доступни све време трајања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ње о суфинансирању пројеката по расписаном конкурсу, биће обjављено на интернет страници општине Димитровград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www.dimitrovgrad.r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јаве које стигну ван прописаног рока или на погрешном обрасцу, неће бити разматра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јаве слати на адресу: општина Димитровград, 18320 Димитровград, ул. Балканска 2, са назнаком: за Конкурс за суфинансирање проjеката производње медијских садржаја из области jавног информисањ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датне информациjе се могу добити радним даном од 8 до 15 часова на телефоне: 010/361-100, локал 1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00-10/2022-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Димитровграду, 10.01.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2. год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ПРЕДСЕДНИК  ОПШТ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Владица Димитр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info@dimitrovgrad.rs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9:00Z</dcterms:created>
  <dc:creator>Dejan Milev</dc:creator>
  <dc:description/>
  <cp:keywords/>
  <dc:language>en-US</dc:language>
  <cp:lastModifiedBy>Windows User</cp:lastModifiedBy>
  <cp:lastPrinted>2022-01-10T08:37:00Z</cp:lastPrinted>
  <dcterms:modified xsi:type="dcterms:W3CDTF">2022-01-13T10:26:00Z</dcterms:modified>
  <cp:revision>6</cp:revision>
  <dc:subject/>
  <dc:title/>
</cp:coreProperties>
</file>