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drawing>
          <wp:inline distT="0" distB="0" distL="0" distR="0">
            <wp:extent cx="78994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На основу члана 59. Закона о запошљавању и осигурању за случај незапослености ("Сл. гласник РС", бр. 36/09, 88/10, 38/15, 113/17 и 113/17- др. закон), члана 11 став 1 тачка 3 Закона о професионалној рехабилитацији и запошљавању особа са инвалидитетом             ("Сл.гласник РС", бр.36/09 и 32/13 ) и потписаног Споразума о уређивању међусобних права и обавеза у реализацији мера активне политике запошљавања између Општине Димитровград и Националне службе за запошљавање бр. 400-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114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/20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-16 од 27.0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Cs/>
          <w:color w:val="000000"/>
          <w:w w:val="106"/>
          <w:sz w:val="24"/>
          <w:szCs w:val="24"/>
          <w:lang w:val="ru-RU"/>
        </w:rPr>
        <w:t>. године, а у складу са  Акционим планом запошљавања Општине Димитровград за период од 2021. до 2023.године, усвојеним на седници Скупштине Општине Димитровград дана 28.04.2021. годин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,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240" w:before="120" w:after="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ОПШТИНА ДИМИТРОВГРАД У САРАДЊИ СА</w:t>
      </w:r>
    </w:p>
    <w:p>
      <w:pPr>
        <w:pStyle w:val="Normal"/>
        <w:widowControl w:val="false"/>
        <w:tabs>
          <w:tab w:val="clear" w:pos="80"/>
          <w:tab w:val="left" w:pos="2611" w:leader="none"/>
        </w:tabs>
        <w:spacing w:lineRule="auto" w:line="240" w:before="12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НАЦИОНАЛНОМ СЛУЖБОМ ЗА ЗАПОШЉАВАЊЕ - ФИЛИЈАЛА ПИРОТ,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асписује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ЈАВНИ ПОЗИВ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ЗА РЕАЛИЗАЦИЈУ МЕРЕ СТРУЧ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ПРАКС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У 20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>. ГОДИНИ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  <w:lang w:val="sr-Latn-RS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w w:val="106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СНОВНЕ ИНФОРМАЦИЈЕ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Стручна пракса подразумева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чно оспособљавање незапосленог за самосталан рад у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6"/>
          <w:sz w:val="24"/>
          <w:szCs w:val="24"/>
          <w:lang w:val="ru-RU"/>
        </w:rPr>
        <w:t>струци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 које је стечен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одговарајуће образовање, ради обављања приправничког стажа, односно стицања услова за полагање стручног испита, када је то законом, односно правилником предвиђено као посебан услов за самосталан рад у струци.</w:t>
      </w:r>
    </w:p>
    <w:p>
      <w:pPr>
        <w:pStyle w:val="Normal"/>
        <w:widowControl w:val="false"/>
        <w:spacing w:lineRule="auto" w:line="240" w:before="120" w:after="0"/>
        <w:ind w:right="5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Стручна пракса се реализује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  <w:lang w:val="ru-RU"/>
        </w:rPr>
        <w:t>без заснивања радног односа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У стручн</w:t>
      </w:r>
      <w:r>
        <w:rPr>
          <w:lang w:val="sr-RS"/>
        </w:rPr>
        <w:t>у</w:t>
      </w:r>
      <w:r>
        <w:rPr>
          <w:lang w:val="sr-RS"/>
        </w:rPr>
        <w:t xml:space="preserve"> пракс</w:t>
      </w:r>
      <w:r>
        <w:rPr>
          <w:lang w:val="sr-RS"/>
        </w:rPr>
        <w:t>у</w:t>
      </w:r>
      <w:r>
        <w:rPr>
          <w:lang w:val="sr-RS"/>
        </w:rPr>
        <w:t xml:space="preserve"> се укључују незапослена лица која се први пут стручно оспособљавају у струци за кој</w:t>
      </w:r>
      <w:r>
        <w:rPr>
          <w:lang w:val="sr-RS"/>
        </w:rPr>
        <w:t>у</w:t>
      </w:r>
      <w:r>
        <w:rPr>
          <w:lang w:val="sr-RS"/>
        </w:rPr>
        <w:t xml:space="preserve"> су стекла одређену врсту и ниво </w:t>
      </w:r>
      <w:r>
        <w:rPr>
          <w:lang w:val="sr-RS"/>
        </w:rPr>
        <w:t>квалификација</w:t>
      </w:r>
      <w:r>
        <w:rPr>
          <w:lang w:val="sr-RS"/>
        </w:rPr>
        <w:t xml:space="preserve">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b/>
          <w:lang w:val="sr-RS"/>
        </w:rPr>
        <w:t xml:space="preserve"> </w:t>
      </w:r>
      <w:r>
        <w:rPr>
          <w:lang w:val="sr-RS"/>
        </w:rPr>
        <w:t>потребан за стицање услова за полагање приправничког или стручног испита.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тручна пракса спроводи се у складу са законом, односно у складу са актом о организацији и систематизацији послова код послодавца, а Општина Димитровград (у даљем тексту: Општина) финансира меру најдуже 12 месеци. У случају када се мера стручне праксе спроводи у складу са законом, Општина може да финансира меру у дужини прописаној законом, а најдуже 12 месеци. Када се стручна пракса спроводи у складу са актом о организацији и систематизацији послова код послодавца, Општина меру финансира у трајању:</w:t>
      </w:r>
    </w:p>
    <w:p>
      <w:pPr>
        <w:pStyle w:val="Footer"/>
        <w:numPr>
          <w:ilvl w:val="0"/>
          <w:numId w:val="3"/>
        </w:numPr>
        <w:tabs>
          <w:tab w:val="clear" w:pos="4320"/>
          <w:tab w:val="right" w:pos="1276" w:leader="none"/>
          <w:tab w:val="right" w:pos="8640" w:leader="none"/>
        </w:tabs>
        <w:spacing w:lineRule="auto" w:line="240"/>
        <w:ind w:left="1440" w:hanging="447"/>
        <w:jc w:val="both"/>
        <w:rPr/>
      </w:pPr>
      <w:r>
        <w:rPr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lang w:val="sr-RS"/>
        </w:rPr>
      </w:pPr>
      <w:r>
        <w:rPr>
          <w:lang w:val="sr-RS"/>
        </w:rPr>
        <w:t xml:space="preserve">до 9 месеци за лица са </w:t>
      </w:r>
      <w:r>
        <w:rPr>
          <w:lang w:val="sr-RS"/>
        </w:rPr>
        <w:t>шестим нивоом квалификација и/или 180 ЕСПБ,</w:t>
      </w:r>
    </w:p>
    <w:p>
      <w:pPr>
        <w:pStyle w:val="Footer"/>
        <w:numPr>
          <w:ilvl w:val="0"/>
          <w:numId w:val="3"/>
        </w:numPr>
        <w:tabs>
          <w:tab w:val="clear" w:pos="4320"/>
          <w:tab w:val="left" w:pos="1276" w:leader="none"/>
          <w:tab w:val="right" w:pos="8640" w:leader="none"/>
          <w:tab w:val="right" w:pos="9180" w:leader="none"/>
        </w:tabs>
        <w:spacing w:lineRule="auto" w:line="240"/>
        <w:ind w:left="1276" w:hanging="284"/>
        <w:jc w:val="both"/>
        <w:rPr>
          <w:b/>
          <w:b/>
          <w:lang w:val="sr-RS"/>
        </w:rPr>
      </w:pPr>
      <w:r>
        <w:rPr>
          <w:lang w:val="sr-RS"/>
        </w:rPr>
        <w:t xml:space="preserve">до 12 месеци за лица са најмање </w:t>
      </w:r>
      <w:r>
        <w:rPr>
          <w:lang w:val="sr-RS"/>
        </w:rPr>
        <w:t>шестим нивоом квалификација и 240 ЕСПБ</w:t>
      </w:r>
      <w:r>
        <w:rPr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Tоком трајања стручне прак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нгажованим лицима на име новчане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лаћу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</w:t>
      </w:r>
      <w:r>
        <w:rPr>
          <w:rFonts w:cs="Times New Roman" w:ascii="Times New Roman" w:hAnsi="Times New Roman"/>
          <w:sz w:val="24"/>
          <w:szCs w:val="24"/>
          <w:lang w:val="sr-RS"/>
        </w:rPr>
        <w:t>трећим и четвртим нивоом квалификациј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нара за лица са </w:t>
      </w:r>
      <w:r>
        <w:rPr>
          <w:rFonts w:cs="Times New Roman" w:ascii="Times New Roman" w:hAnsi="Times New Roman"/>
          <w:sz w:val="24"/>
          <w:szCs w:val="24"/>
          <w:lang w:val="sr-RS"/>
        </w:rPr>
        <w:t>шестим нивоом квалификација и/или 180 ЕСПБ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за лица са најмање </w:t>
      </w:r>
      <w:r>
        <w:rPr>
          <w:rFonts w:cs="Times New Roman" w:ascii="Times New Roman" w:hAnsi="Times New Roman"/>
          <w:sz w:val="24"/>
          <w:szCs w:val="24"/>
          <w:lang w:val="sr-RS"/>
        </w:rPr>
        <w:t>шестим нивоом квалификација и 240 ЕСП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20" w:right="0" w:hanging="357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ru-RU"/>
        </w:rPr>
        <w:t xml:space="preserve">врши уплату </w:t>
      </w:r>
      <w:r>
        <w:rPr>
          <w:rFonts w:cs="Times New Roman" w:ascii="Times New Roman" w:hAnsi="Times New Roman"/>
          <w:b/>
          <w:bCs/>
          <w:color w:val="000000"/>
          <w:w w:val="107"/>
          <w:sz w:val="24"/>
          <w:szCs w:val="24"/>
          <w:lang w:val="ru-RU"/>
        </w:rPr>
        <w:t xml:space="preserve">доприноса за случај повреде на раду и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професионалне болести,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ru-RU"/>
        </w:rPr>
        <w:t>у складу са законом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8"/>
        <w:jc w:val="center"/>
        <w:rPr>
          <w:rFonts w:ascii="Times New Roman" w:hAnsi="Times New Roman" w:cs="Times New Roman"/>
          <w:b/>
          <w:b/>
          <w:bCs/>
          <w:color w:val="FFFFFF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УСЛОВИ УЧЕШЋА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Право учешћа у реализацији мере стручне праксе може остварити послодавац који испуњава следеће услове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има седиште или регистровану пословну јединицу на територији Општине Димитровград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ab/>
        <w:t>да оспособљава незапослено лице које се води на евиденцији Националне службе – Испоставе Димитровград, са пребивалиштем на територији Општине Димитровград, и да незапослено лице задовољава опште и посебне услове за укључивање у меру, у складу са важећим актима Националне службе и: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има најмање трећи ниво квалификације,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ије искористило у целости исту или другу меру у циљу оспособљавања за самосталан рад у струци</w:t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оспособљава незапослено лице које у периоду од шест месеци пре подношења захтева није било у радном односу код тог послодавца;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1) има исту струку, најмање истог нивоа квалификације као и незапослени и најмање 12 месеци радног искуства у струци или</w:t>
      </w:r>
    </w:p>
    <w:p>
      <w:pPr>
        <w:pStyle w:val="Normal"/>
        <w:widowControl w:val="false"/>
        <w:spacing w:lineRule="auto" w:line="240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2) најмање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Latn-RS"/>
        </w:rPr>
        <w:t xml:space="preserve"> je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ист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 нивоа квалификације као и незапослени и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ab/>
        <w:t xml:space="preserve">да има техничке, просторне и друге капацитете за стручно оспособљавање лица, односно да радни простор, техничка средства и опрема по функционалности одговарају броју лица која се стручно оспособљавају, као и да обезбеди све услове у складу са прописима о безбедности и заштити на раду. </w:t>
      </w:r>
    </w:p>
    <w:p>
      <w:pPr>
        <w:pStyle w:val="ListParagraph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0" w:right="4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Пре укључивања у меру, Национална служба врши проверу испуњености законских услова и услова из јавног позива за незапосленог.</w:t>
      </w:r>
    </w:p>
    <w:p>
      <w:pPr>
        <w:pStyle w:val="ListParagraph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0" w:right="49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408" w:hanging="0"/>
        <w:jc w:val="center"/>
        <w:rPr>
          <w:rFonts w:ascii="Times New Roman" w:hAnsi="Times New Roman" w:cs="Times New Roman"/>
          <w:b/>
          <w:b/>
          <w:bCs/>
          <w:color w:val="FF0000"/>
          <w:w w:val="10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sr-R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ru-RU"/>
        </w:rPr>
        <w:t>ПОДНОШЕЊЕ ЗАХТЕВА</w:t>
      </w:r>
    </w:p>
    <w:p>
      <w:pPr>
        <w:pStyle w:val="Normal"/>
        <w:widowControl w:val="false"/>
        <w:tabs>
          <w:tab w:val="clear" w:pos="80"/>
          <w:tab w:val="left" w:pos="567" w:leader="none"/>
        </w:tabs>
        <w:spacing w:lineRule="auto" w:line="240" w:before="120" w:after="0"/>
        <w:ind w:left="40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  <w:lang w:val="sr-RS"/>
        </w:rPr>
        <w:t>Документација за подношење захте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захтев за учешће у мери на прописаном обрас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sr-RS"/>
        </w:rPr>
        <w:t>програм стручног оспособљавањ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фотокопија решења надлежног органа о упису у регистар, уколико подносилац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захтева није регистрован у Агенцији за привредне регистр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 за послодавце адвокате - решење о упису у Именик адвок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извод из закона где је као услов за рад на одређе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вима прописана обавеза обављања приправничког стажа, односно полагања стручног испита или извод из акта о организацији и систематизацији послова код послодавц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где је ка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услов за рад на одређеним послов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предвиђено обавља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>приправничког с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80"/>
          <w:tab w:val="left" w:pos="748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адровским капацитетима за стручно оспособљавање лиц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и то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квалификацијама ментора (диплома/сертификат /лиценца/уверење),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радном искуству ментора у струци (уговор о раду, потврда послодавца о радном искуству и сл.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80"/>
          <w:tab w:val="left" w:pos="748" w:leader="none"/>
          <w:tab w:val="left" w:pos="1418" w:leader="none"/>
        </w:tabs>
        <w:spacing w:lineRule="auto" w:line="240" w:before="0" w:after="0"/>
        <w:ind w:left="1418" w:right="0" w:hanging="284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оказ о запослењу ментора код подносиоца захтева (потврда о пријави на обавезно социјално осигурање – образац МА)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color w:val="000000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Начин подношења захтева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Захтев за учешће у мери подноси се Национaлној служби за запошљавање – Испостава Димитровград, ул. Нишава бр. 15, непосредно или путем поште, на прописаном обрасцу који се може добити у Национaлној служби за запошљавање – Испостава Димитровград или преузети са сајтова: www.nsz.gov.rs и 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ru-RU"/>
          </w:rPr>
          <w:t>www.dimitrovgrad.rs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ДОНОШЕЊЕ ОДЛУКЕ</w:t>
      </w:r>
    </w:p>
    <w:p>
      <w:pPr>
        <w:pStyle w:val="Normal"/>
        <w:widowControl w:val="false"/>
        <w:spacing w:lineRule="auto" w:line="240" w:before="12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Национална служба проверава испуњеност услова Јавног позива и  поднетих захтева и приложене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документације, врши обраду захтева и Списак захтева који испуњавају услове јавног позива доставља Општини на одлучивање.</w:t>
      </w:r>
    </w:p>
    <w:p>
      <w:pPr>
        <w:pStyle w:val="Normal"/>
        <w:widowControl w:val="false"/>
        <w:spacing w:lineRule="auto" w:line="240" w:before="120" w:after="0"/>
        <w:ind w:right="49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Неблаговремени захтеви неће се узимати у разматрање.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>
          <w:rFonts w:ascii="Times New Roman" w:hAnsi="Times New Roman" w:cs="Times New Roman"/>
          <w:color w:val="000000"/>
          <w:w w:val="10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>Одлуку о спровођењу мере Стручне праксе доноси председник Општине Димитровград у року до 30 дана од истека Јавног позива.</w:t>
      </w:r>
    </w:p>
    <w:p>
      <w:pPr>
        <w:pStyle w:val="Normal"/>
        <w:widowControl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>Општина задржава право да приликом одлучивања по поднетом захтеву изврши корекцију броја лица у складу са расположивим средстви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>ЗАКЉУЧИВАЊЕ УГОВОРА</w:t>
      </w:r>
    </w:p>
    <w:p>
      <w:pPr>
        <w:pStyle w:val="Normal"/>
        <w:widowControl w:val="false"/>
        <w:spacing w:lineRule="auto" w:line="240" w:before="120" w:after="0"/>
        <w:ind w:right="48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Рок за реализацију Одлуке о спровођењу мере, односно закључивање уговора којим се уређују међусобна права и обавезе је 45 дана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ru-RU"/>
        </w:rPr>
        <w:t>од дана доношења одлуке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У циљу закључивања уговора послодавац је у обавези да Националној служби достави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ru-RU"/>
        </w:rPr>
        <w:t xml:space="preserve">потписан уговор о стручном оспособљавању са незапосленим лице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Национална служба ће на основу достављене документације са Општином, послодавцем и ангажованим лицем на стручној пракси, закључити уговоре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val="ru-RU"/>
        </w:rPr>
        <w:t xml:space="preserve">којима се регулишу међусобна </w:t>
      </w:r>
      <w:r>
        <w:rPr>
          <w:rFonts w:cs="Times New Roman" w:ascii="Times New Roman" w:hAnsi="Times New Roman"/>
          <w:w w:val="110"/>
          <w:sz w:val="24"/>
          <w:szCs w:val="24"/>
          <w:lang w:val="ru-RU"/>
        </w:rPr>
        <w:t>права и 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бавезе.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Датум почетка спровођења мере стручне праксе мора бити после датума доношења одлуке о спровођењу стручне праксе. </w:t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Cs/>
          <w:spacing w:val="3"/>
          <w:sz w:val="24"/>
          <w:szCs w:val="24"/>
          <w:lang w:val="sr-Latn-RS"/>
        </w:rPr>
      </w:pPr>
      <w:r>
        <w:rPr>
          <w:rFonts w:cs="Times New Roman" w:ascii="Times New Roman" w:hAnsi="Times New Roman"/>
          <w:w w:val="103"/>
          <w:sz w:val="24"/>
          <w:lang w:val="sr-RS"/>
        </w:rPr>
        <w:t>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ОБАВЕЗЕ ИЗ УГОВОРА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ослодавац је у обавези да: 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w w:val="10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стручно оспособљава незапослено лице у дужини трајања уговорне обавезе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доставља Националној служби извештаје о присутности лица на стручној пракси, у </w:t>
      </w: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>складу са уговором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8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g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изда потврду о обављеној стручној пракси, односно положен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тручн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риправничком испиту;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ru-RU"/>
        </w:rPr>
        <w:t xml:space="preserve">омогући Националној служби и Општини контрол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еализације уговорних обавеза и</w:t>
      </w:r>
    </w:p>
    <w:p>
      <w:pPr>
        <w:pStyle w:val="Normal"/>
        <w:widowControl w:val="false"/>
        <w:tabs>
          <w:tab w:val="clear" w:pos="80"/>
          <w:tab w:val="left" w:pos="74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  <w:lang w:val="ru-RU"/>
        </w:rPr>
        <w:t xml:space="preserve">обавести Националну службу о свим променама 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ru-RU"/>
        </w:rPr>
        <w:t xml:space="preserve">које су од значаја за реализацију уговора, у року од 8 дана од дана настан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ромене.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sr-RS"/>
        </w:rPr>
        <w:t xml:space="preserve">У случају прекида стручног оспособљавања </w:t>
      </w:r>
      <w:r>
        <w:rPr>
          <w:lang w:val="sr-RS"/>
        </w:rPr>
        <w:t>лица на стручној пракси</w:t>
      </w:r>
      <w:r>
        <w:rPr>
          <w:lang w:val="sr-RS"/>
        </w:rPr>
        <w:t xml:space="preserve">, послодавац може да у року </w:t>
      </w:r>
      <w:r>
        <w:rPr>
          <w:lang w:val="sr-RS"/>
        </w:rPr>
        <w:t>до</w:t>
      </w:r>
      <w:r>
        <w:rPr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Default"/>
        <w:spacing w:before="120" w:after="0"/>
        <w:jc w:val="center"/>
        <w:rPr>
          <w:b/>
          <w:b/>
          <w:bCs/>
          <w:spacing w:val="3"/>
          <w:lang w:val="ru-RU" w:eastAsia="ar-SA"/>
        </w:rPr>
      </w:pPr>
      <w:r>
        <w:rPr>
          <w:b/>
          <w:bCs/>
          <w:spacing w:val="3"/>
          <w:lang w:val="ru-RU" w:eastAsia="ar-SA"/>
        </w:rPr>
      </w:r>
    </w:p>
    <w:p>
      <w:pPr>
        <w:pStyle w:val="Default"/>
        <w:spacing w:before="120" w:after="0"/>
        <w:jc w:val="center"/>
        <w:rPr>
          <w:b/>
          <w:b/>
          <w:bCs/>
          <w:spacing w:val="3"/>
          <w:lang w:val="ru-RU" w:eastAsia="ar-SA"/>
        </w:rPr>
      </w:pPr>
      <w:r>
        <w:rPr>
          <w:b/>
          <w:bCs/>
          <w:spacing w:val="3"/>
          <w:lang w:val="ru-RU" w:eastAsia="ar-SA"/>
        </w:rPr>
        <w:t>VII ЗАШТИТА ПОДАТАКА О ЛИЧНОСТИ</w:t>
      </w:r>
    </w:p>
    <w:p>
      <w:pPr>
        <w:pStyle w:val="TextBody"/>
        <w:spacing w:lineRule="auto" w:line="240" w:before="120" w:after="0"/>
        <w:jc w:val="both"/>
        <w:rPr>
          <w:lang w:val="sr-RS"/>
        </w:rPr>
      </w:pPr>
      <w:r>
        <w:rPr>
          <w:lang w:val="sr-RS"/>
        </w:rPr>
        <w:t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sr-RS"/>
        </w:rPr>
        <w:t>Приступ личним подацима имаће само овлашћена лица Националне службе која су обавез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Национална служба ће чувати податке о личности у законом  предвиђеном року, уз примену одговарајућих техничких, организационих и кадровских мера. </w:t>
      </w:r>
    </w:p>
    <w:p>
      <w:pPr>
        <w:pStyle w:val="TextBody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RS"/>
        </w:rPr>
        <w:t xml:space="preserve">                                             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pacing w:val="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ru-RU"/>
        </w:rPr>
        <w:t xml:space="preserve"> ОСТАЛЕ ИНФОРМАЦИЈЕ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е о мери стручне праксе могу се добити у Националној служби за запошљавање – Испостава Димитровград – телефон: 010/362-398; Филијали Пир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лефон: 010/305-046 и 010/305-032 и Општини Димитровград - телефон: 010/361-108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  <w:lang w:val="ru-RU"/>
        </w:rPr>
        <w:t xml:space="preserve">Јавни позив је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 xml:space="preserve">отворен 15 дана од дана објављивања на сајтовима Националне службе за запошљавањ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sr-RS"/>
        </w:rPr>
        <w:t xml:space="preserve">и Општине Димитровград, и на огласној табли Националне службе за запошљавање - Испостава Димитровград.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0"/>
        <w:tab w:val="center" w:pos="4320" w:leader="none"/>
        <w:tab w:val="right" w:pos="8640" w:leader="none"/>
      </w:tabs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9:00Z</dcterms:created>
  <dc:creator>Zorica Savić</dc:creator>
  <dc:description/>
  <cp:keywords/>
  <dc:language>en-US</dc:language>
  <cp:lastModifiedBy>Maja Alexov Metodiev</cp:lastModifiedBy>
  <cp:lastPrinted>2022-03-25T14:03:00Z</cp:lastPrinted>
  <dcterms:modified xsi:type="dcterms:W3CDTF">2022-06-10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