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На основу члана 13. став 3. Одлуке о стипендирању студената са територије општине Димитровград („Сл. лист града Ниша“, бр. 113/17), члана 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>. Одлуке о Општинском већу општине Димитровград („Сл. лист општине Димитровград“, бр. 1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ru-RU"/>
        </w:rPr>
        <w:t xml:space="preserve">) и члана </w:t>
      </w:r>
      <w:r>
        <w:rPr>
          <w:rFonts w:cs="Arial" w:ascii="Arial" w:hAnsi="Arial"/>
          <w:sz w:val="22"/>
          <w:szCs w:val="22"/>
        </w:rPr>
        <w:t>59</w:t>
      </w:r>
      <w:r>
        <w:rPr>
          <w:rFonts w:cs="Arial" w:ascii="Arial" w:hAnsi="Arial"/>
          <w:sz w:val="22"/>
          <w:szCs w:val="22"/>
          <w:lang w:val="ru-RU"/>
        </w:rPr>
        <w:t xml:space="preserve">. Пословника Општинског већа општине Димитровград („Сл. лист општине Димитровград“, бр. 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ru-RU"/>
        </w:rPr>
        <w:t>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), разматрајући </w:t>
      </w:r>
      <w:r>
        <w:rPr>
          <w:rFonts w:cs="Arial" w:ascii="Arial" w:hAnsi="Arial"/>
          <w:sz w:val="22"/>
          <w:szCs w:val="22"/>
          <w:lang w:val="sr-BA"/>
        </w:rPr>
        <w:t>Извештај о резултатима конкурса за доделу студентских стипендија школску 20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BA"/>
        </w:rPr>
        <w:t>/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>. годину, бр. 400-1/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sr-BA"/>
        </w:rPr>
        <w:t xml:space="preserve">-14 од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</w:rPr>
        <w:t>0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sr-BA"/>
        </w:rPr>
        <w:t xml:space="preserve">. године, </w:t>
      </w:r>
      <w:r>
        <w:rPr>
          <w:rFonts w:cs="Arial" w:ascii="Arial" w:hAnsi="Arial"/>
          <w:sz w:val="22"/>
          <w:szCs w:val="22"/>
          <w:lang w:val="ru-RU"/>
        </w:rPr>
        <w:t>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општине Димитровград, на седници одржаној  </w:t>
      </w:r>
      <w:r>
        <w:rPr>
          <w:rFonts w:cs="Arial" w:ascii="Arial" w:hAnsi="Arial"/>
          <w:sz w:val="22"/>
          <w:szCs w:val="22"/>
          <w:lang w:val="sr-Latn-RS"/>
        </w:rPr>
        <w:t>06.01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lang w:val="ru-RU"/>
        </w:rPr>
        <w:t xml:space="preserve">. године, донело је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1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студентских стипендија за 1. годину студија за школску 2020/21. годину утврђена од стране стручних сужби Општинске управе општине Димитровград и у складу са истом додељују се стипендије:</w:t>
      </w:r>
    </w:p>
    <w:tbl>
      <w:tblPr>
        <w:tblW w:w="2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</w:tblGrid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ков М. Никол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анчев Д. Бојан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танулов С. Софија</w:t>
            </w:r>
          </w:p>
        </w:tc>
      </w:tr>
      <w:tr>
        <w:trPr>
          <w:trHeight w:val="25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виленков З. Јована</w:t>
            </w:r>
          </w:p>
        </w:tc>
      </w:tr>
      <w:tr>
        <w:trPr>
          <w:trHeight w:val="27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Гигов М. Мариј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2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редовних студентских стипендија за основне студије за школску 2020/21. годину утврђена од стране стручних сужби Општинске управе општине Димитровград </w:t>
      </w:r>
      <w:r>
        <w:rPr/>
        <w:t>и у складу са истом додељују се стипендије:</w:t>
      </w:r>
    </w:p>
    <w:tbl>
      <w:tblPr>
        <w:tblW w:w="30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</w:tblGrid>
      <w:tr>
        <w:trPr>
          <w:trHeight w:val="255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ванов Н. Александр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ладенов З. Мил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статков Н. Ни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рсов И. Катари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ов Г. Ив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Савићевић П. Сар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ов В. Вес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 И. Катари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Колев С. Мил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ејчић Д. Милица</w:t>
            </w:r>
          </w:p>
        </w:tc>
      </w:tr>
      <w:tr>
        <w:trPr>
          <w:trHeight w:val="28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1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андров Г. Дуњ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Андрејевић С. Мариј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13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лијев И. Иво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4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асев Н. Јована</w:t>
            </w:r>
          </w:p>
        </w:tc>
      </w:tr>
      <w:tr>
        <w:trPr>
          <w:trHeight w:val="255" w:hRule="atLeast"/>
        </w:trPr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ванов Т. Ана Марија</w:t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6) Петров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И. Тијан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3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посебних студентских стипендија за основне студије за школску 2020/21. годину утврђена од стране стручних сужби Општинске управе општине Димитровград </w:t>
      </w:r>
      <w:r>
        <w:rPr/>
        <w:t>и у складу са истом додељују се стипендије:</w:t>
      </w:r>
    </w:p>
    <w:tbl>
      <w:tblPr>
        <w:tblW w:w="28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</w:tblGrid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Станковић В. Анит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ов З. Ники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Васов А. Анђел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 Ж. Јелена</w:t>
            </w:r>
          </w:p>
        </w:tc>
      </w:tr>
      <w:tr>
        <w:trPr>
          <w:trHeight w:val="25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ошковић Д. Милица</w:t>
            </w:r>
          </w:p>
        </w:tc>
      </w:tr>
      <w:tr>
        <w:trPr>
          <w:trHeight w:val="27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)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Момчилов В. Јелен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4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редовних студентских стипендија за мастер студије за школску 2020/21</w:t>
      </w:r>
      <w:r>
        <w:rPr/>
        <w:t>. годину утврђена од стране стручних сужби Општинске управе општине Димитровград и у складу са истом додељују се стипендије:</w:t>
      </w:r>
    </w:p>
    <w:tbl>
      <w:tblPr>
        <w:tblW w:w="31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70"/>
      </w:tblGrid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RS"/>
              </w:rPr>
              <w:t>Станимиров З. Сандра</w:t>
            </w:r>
          </w:p>
        </w:tc>
      </w:tr>
      <w:tr>
        <w:trPr>
          <w:trHeight w:val="247" w:hRule="atLeast"/>
        </w:trPr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RS"/>
              </w:rPr>
              <w:t>Младенов З. Март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5. </w:t>
      </w:r>
      <w:r>
        <w:rPr>
          <w:rFonts w:cs="Arial" w:ascii="Arial" w:hAnsi="Arial"/>
          <w:b/>
          <w:sz w:val="22"/>
          <w:szCs w:val="22"/>
          <w:lang w:val="sr-BA"/>
        </w:rPr>
        <w:t>УСВАЈА СЕ</w:t>
      </w:r>
      <w:r>
        <w:rPr>
          <w:rFonts w:cs="Arial" w:ascii="Arial" w:hAnsi="Arial"/>
          <w:sz w:val="22"/>
          <w:szCs w:val="22"/>
          <w:lang w:val="sr-BA"/>
        </w:rPr>
        <w:t xml:space="preserve"> коначна ранг листа о резултатима конкурса за доделу посебних студентских стипендија за мастер студије за школску 2020/21. годину утврђена од стране стручних сужби Општинске управе општине Димитровград </w:t>
      </w:r>
      <w:r>
        <w:rPr/>
        <w:t>и у складу са истом додељују се стипендије:</w:t>
      </w:r>
    </w:p>
    <w:tbl>
      <w:tblPr>
        <w:tblW w:w="26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18"/>
      </w:tblGrid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RS"/>
              </w:rPr>
              <w:t>Златанов Д. Никола</w:t>
            </w:r>
          </w:p>
        </w:tc>
      </w:tr>
      <w:tr>
        <w:trPr>
          <w:trHeight w:val="247" w:hRule="atLeast"/>
        </w:trPr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lang w:val="sr-C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RS" w:eastAsia="sr-Latn-RS"/>
              </w:rPr>
              <w:t xml:space="preserve">2)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 w:eastAsia="sr-Latn-RS"/>
              </w:rPr>
              <w:t>Сотиров В. Марија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6. Саставни део овог решења су коначне ранг листе из тачака 1,2,3,4. и 5. овог решења утврђене од стране стручних сужби Општинске управе општине Димитровград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7. Коначне ранг листе из тачака 1,2,3,4. и 5. овог решења објавити на огласној табли Општинске управе општине Димитровград и званичном сајту Општине Димитровград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ru-RU"/>
        </w:rPr>
        <w:t xml:space="preserve">Општинском већу општине Димитровград достављен је </w:t>
      </w:r>
      <w:r>
        <w:rPr>
          <w:rFonts w:cs="Arial" w:ascii="Arial" w:hAnsi="Arial"/>
          <w:sz w:val="22"/>
          <w:szCs w:val="22"/>
          <w:lang w:val="sr-BA"/>
        </w:rPr>
        <w:t>Извештај о резултатима конкурса за доделу редовних студентских стипендија за мастер студије за школску 2020/21. годину, бр. 400-1/2021-14 од 04.01.2021. године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Разматрајући коначне ранг листе утврђене од стране стручних сужби Општинске управе општине Димитровград и поступајући у складу са </w:t>
      </w:r>
      <w:r>
        <w:rPr>
          <w:rFonts w:cs="Arial" w:ascii="Arial" w:hAnsi="Arial"/>
          <w:sz w:val="22"/>
          <w:szCs w:val="22"/>
          <w:lang w:val="ru-RU"/>
        </w:rPr>
        <w:t xml:space="preserve">чланом 13. став 3. Одлуке о стипендирању студената са територије општине Димитровград („Сл. лист града Ниша“, бр. 113/17) којим је прописано да Општинско веће усваја коначну ранг листу утврђену од стране </w:t>
      </w:r>
      <w:r>
        <w:rPr>
          <w:rFonts w:cs="Arial" w:ascii="Arial" w:hAnsi="Arial"/>
          <w:sz w:val="22"/>
          <w:szCs w:val="22"/>
          <w:lang w:val="sr-BA"/>
        </w:rPr>
        <w:t>стручних сужби Општинске управе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Општинско веће општине Димитровград</w:t>
      </w:r>
      <w:r>
        <w:rPr>
          <w:rFonts w:cs="Arial" w:ascii="Arial" w:hAnsi="Arial"/>
          <w:sz w:val="22"/>
          <w:szCs w:val="22"/>
          <w:lang w:val="ru-RU"/>
        </w:rPr>
        <w:t xml:space="preserve"> донело је одлуку као у диспозитиву овог решења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авити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ЛЕР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чуноводство ОУ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Број: 06-</w:t>
      </w:r>
      <w:r>
        <w:rPr>
          <w:rFonts w:cs="Arial" w:ascii="Arial" w:hAnsi="Arial"/>
          <w:bCs/>
          <w:sz w:val="22"/>
          <w:szCs w:val="22"/>
          <w:lang w:val="sr-CS"/>
        </w:rPr>
        <w:t>2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sr-CS"/>
        </w:rPr>
        <w:t>21</w:t>
      </w:r>
      <w:r>
        <w:rPr>
          <w:rFonts w:cs="Arial" w:ascii="Arial" w:hAnsi="Arial"/>
          <w:bCs/>
          <w:sz w:val="22"/>
          <w:szCs w:val="22"/>
        </w:rPr>
        <w:t>-15/1</w:t>
      </w:r>
      <w:r>
        <w:rPr>
          <w:rFonts w:cs="Arial" w:ascii="Arial" w:hAnsi="Arial"/>
          <w:bCs/>
          <w:sz w:val="22"/>
          <w:szCs w:val="22"/>
          <w:lang w:val="sr-CS"/>
        </w:rPr>
        <w:t>4</w:t>
      </w:r>
      <w:r>
        <w:rPr>
          <w:rFonts w:cs="Arial" w:ascii="Arial" w:hAnsi="Arial"/>
          <w:bCs/>
          <w:sz w:val="22"/>
          <w:szCs w:val="22"/>
        </w:rPr>
        <w:t>-1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sr-CS"/>
        </w:rPr>
        <w:t>06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sr-CS"/>
        </w:rPr>
        <w:t>01</w:t>
      </w:r>
      <w:r>
        <w:rPr>
          <w:rFonts w:cs="Arial" w:ascii="Arial" w:hAnsi="Arial"/>
          <w:bCs/>
          <w:sz w:val="22"/>
          <w:szCs w:val="22"/>
        </w:rPr>
        <w:t>.20</w:t>
      </w:r>
      <w:r>
        <w:rPr>
          <w:rFonts w:cs="Arial" w:ascii="Arial" w:hAnsi="Arial"/>
          <w:bCs/>
          <w:sz w:val="22"/>
          <w:szCs w:val="22"/>
          <w:lang w:val="sr-CS"/>
        </w:rPr>
        <w:t>21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>ОПШТИНСКОГ ВЕЋ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RS"/>
        </w:rPr>
        <w:t>Владица Димитров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51:00Z</dcterms:created>
  <dc:creator>Melita</dc:creator>
  <dc:description/>
  <dc:language>en-US</dc:language>
  <cp:lastModifiedBy>Ivica</cp:lastModifiedBy>
  <cp:lastPrinted>2021-01-20T09:24:00Z</cp:lastPrinted>
  <dcterms:modified xsi:type="dcterms:W3CDTF">2021-01-22T11:51:00Z</dcterms:modified>
  <cp:revision>2</cp:revision>
  <dc:subject/>
  <dc:title>На основу члана 24</dc:title>
</cp:coreProperties>
</file>